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36715" cy="949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физической культуре для 1 класса разработана с учетом следующи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ОО, утвержденного приказом от 6 октября 2009 г. N 373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4/2015 учебный год (приказ Минобрнауки от 31.03.2014 №253);</w:t>
      </w:r>
    </w:p>
    <w:p>
      <w:pPr>
        <w:pStyle w:val="5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П НОО МКОУ «КСОШ№2» утвержденной приказом № 234 - р от 21.07.2015г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</w:rPr>
        <w:t xml:space="preserve">Годового календарного графика образовательного процесса в МКОУ «КСОШ№2» на 2020-2021 уч. год, утвержденного приказом № 178 - р от 29.08.2020г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рабочей программе (ФГОС ООО) МКОУ «КСОШ№2» утвержденный приказом №177/1-р от 26.08.2020</w:t>
      </w:r>
    </w:p>
    <w:p>
      <w:pPr>
        <w:pStyle w:val="Style17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Рабочей программы. Физическая культура. Предметная линия учебников В.И. Ляха. 1-4классы: В.И. Лях. – 2-е изд. – М.: Просвещение, 2018. – 64с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зическая культура – обязательный учебный курс в общеобразовательных учреждениях. Учебный предмет «Физическая культура» является основой физического воспитания школьников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Ь ОБУЧЕНИЯ</w:t>
      </w:r>
      <w:r>
        <w:rPr>
          <w:rFonts w:cs="Times New Roman" w:ascii="Times New Roman" w:hAnsi="Times New Roman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ЗАДАЧИ ОБУЧЕНИЯ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первоначальных умений саморегуляции средствами физической культуры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школой движений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, гибкость) способностей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bidi="ru-RU"/>
        </w:rPr>
        <w:t>ДЛЯ РЕАЛИЗАЦИИ ЭТОЙ ЦЕЛИ И ЗАДАЧ ИСПОЛЬЗУЕТСЯ УЧЕБНО-МЕТОДИЧЕСКИЙ КОМ</w:t>
      </w:r>
      <w:r>
        <w:rPr/>
        <w:t>ПЛЕКТ: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93"/>
        <w:gridCol w:w="1334"/>
        <w:gridCol w:w="2313"/>
        <w:gridCol w:w="1695"/>
        <w:gridCol w:w="1695"/>
        <w:gridCol w:w="166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едм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личество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еб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Авторская програм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Методический компл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Контрольно-измерительные материалы</w:t>
            </w:r>
          </w:p>
        </w:tc>
      </w:tr>
      <w:tr>
        <w:trPr>
          <w:trHeight w:val="25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ях В.И. Физическая культура: 1 – 4 классы: учебник для общеобразовательных учреждений / В.И. Лях. – 14 изд. – М. Просвещение, 201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lang w:bidi="ru-RU"/>
              </w:rPr>
              <w:t>Лях В.И. Физическая культура. Рабочие программа. Предметная линия учебников В.И. Ляха. 1-4 классы: пособие для учителей общеобразоват. учреждений / В.И. Лях. – 2 изд. – М. Просвещение, 20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ях В.И. Физическая культура. Методические рекомендации. 1-4 классы: пособие для учителей общеобразоват. организаций / В.И. Лях. – М.: Просвещение, 201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На курс «Физическая культура» в 1 классе отводится 99 ч (3ч/нед). Третий час на преподавание учебного предмета «Физическая культура» был введен приказом Минобрнауки России от 30 августа 2010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За основу учебно-тематического планирования взято содержание курса авторской программы, что приближено к содержанию аналогичного раздела Пример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обрнауки России от 6 октября 2009 г. № 373) данная рабочая программа для 4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важительного отношения к культуре других народов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мотивов учебной деятельности и осознание личностного смысла учения, принятие и освоение социальной роли обучающегося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этических чувств, доброжелательности и эмоционально-нравственной отзывчивости, сочувствия другим людям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эстетических потребностей, ценностей и чувств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становки на безопасный, здоровый образ жизн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общие цели и пути их достижения, договариваться о распределении функций и ролей и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,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умением организовывать здоровьесберегающую жизнедеятельность (оздоровительные мероприятия, подвижные игры ит. д.)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ЫХ ЧАСОВ ПО РАЗДЕЛАМ ПРОГРАММЫ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05"/>
        <w:gridCol w:w="4253"/>
      </w:tblGrid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уроков)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наний 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 с элементами баскетб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 с элементами волейб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мнастика с элементами акроб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 час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ыжн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часов</w:t>
            </w:r>
          </w:p>
        </w:tc>
      </w:tr>
      <w:tr>
        <w:trPr>
          <w:trHeight w:val="350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9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bidi="ru-RU"/>
        </w:rPr>
      </w:pPr>
      <w:bookmarkStart w:id="0" w:name="bookmark1"/>
      <w:r>
        <w:rPr>
          <w:rFonts w:cs="Times New Roman" w:ascii="Times New Roman" w:hAnsi="Times New Roman"/>
          <w:b/>
          <w:bCs/>
          <w:lang w:bidi="ru-RU"/>
        </w:rPr>
        <w:t>Знания о физической культуре</w:t>
      </w:r>
      <w:bookmarkEnd w:id="0"/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lang w:bidi="ru-RU"/>
        </w:rPr>
        <w:t xml:space="preserve">Физическая культура. </w:t>
      </w:r>
      <w:r>
        <w:rPr>
          <w:rFonts w:cs="Times New Roman" w:ascii="Times New Roman" w:hAnsi="Times New Roman"/>
          <w:lang w:bidi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lang w:bidi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   </w:t>
      </w:r>
      <w:r>
        <w:rPr>
          <w:rFonts w:cs="Times New Roman" w:ascii="Times New Roman" w:hAnsi="Times New Roman"/>
          <w:b/>
          <w:bCs/>
          <w:lang w:bidi="ru-RU"/>
        </w:rPr>
        <w:t xml:space="preserve">Из истории физической культуры. </w:t>
      </w:r>
      <w:r>
        <w:rPr>
          <w:rFonts w:cs="Times New Roman" w:ascii="Times New Roman" w:hAnsi="Times New Roman"/>
          <w:lang w:bidi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  </w:t>
      </w:r>
      <w:r>
        <w:rPr>
          <w:rFonts w:cs="Times New Roman" w:ascii="Times New Roman" w:hAnsi="Times New Roman"/>
          <w:b/>
          <w:bCs/>
          <w:lang w:bidi="ru-RU"/>
        </w:rPr>
        <w:t xml:space="preserve">Физические упражнения. </w:t>
      </w:r>
      <w:r>
        <w:rPr>
          <w:rFonts w:cs="Times New Roman" w:ascii="Times New Roman" w:hAnsi="Times New Roman"/>
          <w:lang w:bidi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bidi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 </w:t>
      </w:r>
      <w:r>
        <w:rPr>
          <w:rFonts w:cs="Times New Roman" w:ascii="Times New Roman" w:hAnsi="Times New Roman"/>
          <w:b/>
          <w:bCs/>
          <w:lang w:bidi="ru-RU"/>
        </w:rPr>
        <w:t>Способы физкультурной деятельности</w:t>
      </w:r>
      <w:bookmarkEnd w:id="1"/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 </w:t>
      </w:r>
      <w:r>
        <w:rPr>
          <w:rFonts w:cs="Times New Roman" w:ascii="Times New Roman" w:hAnsi="Times New Roman"/>
          <w:b/>
          <w:bCs/>
          <w:lang w:bidi="ru-RU"/>
        </w:rPr>
        <w:t xml:space="preserve">Самостоятельные занятия. </w:t>
      </w:r>
      <w:r>
        <w:rPr>
          <w:rFonts w:cs="Times New Roman" w:ascii="Times New Roman" w:hAnsi="Times New Roman"/>
          <w:lang w:bidi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lang w:bidi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lang w:bidi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lang w:bidi="ru-RU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lang w:bidi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lang w:bidi="ru-RU"/>
        </w:rPr>
        <w:t>Физическое совершенствовани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lang w:bidi="ru-RU"/>
        </w:rPr>
        <w:t>Физкультурно-оздоровительная деятельность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lang w:bidi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мплексы упражнений на развитие физических качеств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мплексы дыхательных упражнений. Гимнастика для глаз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lang w:bidi="ru-RU"/>
        </w:rPr>
        <w:t>Спортивно-оздоровительная деятельность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iCs/>
          <w:lang w:bidi="ru-RU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lang w:bidi="ru-RU"/>
        </w:rPr>
        <w:t>Организующие ко</w:t>
        <w:softHyphen/>
        <w:t>манды и приемы.</w:t>
      </w:r>
      <w:r>
        <w:rPr>
          <w:rFonts w:cs="Times New Roman" w:ascii="Times New Roman" w:hAnsi="Times New Roman"/>
          <w:lang w:bidi="ru-RU"/>
        </w:rPr>
        <w:t xml:space="preserve"> Строевые действия в шеренге и колонне; вы</w:t>
        <w:softHyphen/>
        <w:t>полнение строевых команд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Акробатические упражнения.</w:t>
      </w:r>
      <w:r>
        <w:rPr>
          <w:rFonts w:cs="Times New Roman" w:ascii="Times New Roman" w:hAnsi="Times New Roman"/>
          <w:lang w:bidi="ru-RU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Акробатические комбинации.</w:t>
      </w:r>
      <w:r>
        <w:rPr>
          <w:rFonts w:cs="Times New Roman" w:ascii="Times New Roman" w:hAnsi="Times New Roman"/>
          <w:lang w:bidi="ru-RU"/>
        </w:rPr>
        <w:t xml:space="preserve">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lang w:bidi="ru-RU"/>
        </w:rPr>
      </w:pPr>
      <w:r>
        <w:rPr>
          <w:rFonts w:cs="Times New Roman" w:ascii="Times New Roman" w:hAnsi="Times New Roman"/>
          <w:i/>
          <w:iCs/>
          <w:lang w:bidi="ru-RU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lang w:bidi="ru-RU"/>
        </w:rPr>
        <w:t>висы, перемахи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Гимнастическая комбинация.</w:t>
      </w:r>
      <w:r>
        <w:rPr>
          <w:rFonts w:cs="Times New Roman" w:ascii="Times New Roman" w:hAnsi="Times New Roman"/>
          <w:lang w:bidi="ru-RU"/>
        </w:rPr>
        <w:t xml:space="preserve">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Опорный прыжок</w:t>
      </w:r>
      <w:r>
        <w:rPr>
          <w:rFonts w:cs="Times New Roman" w:ascii="Times New Roman" w:hAnsi="Times New Roman"/>
          <w:lang w:bidi="ru-RU"/>
        </w:rPr>
        <w:t>: с разбега через гимнастического козла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lang w:bidi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iCs/>
          <w:lang w:bidi="ru-RU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lang w:bidi="ru-RU"/>
        </w:rPr>
        <w:t>Беговые упражнения:</w:t>
      </w:r>
      <w:r>
        <w:rPr>
          <w:rFonts w:cs="Times New Roman" w:ascii="Times New Roman" w:hAnsi="Times New Roman"/>
          <w:lang w:bidi="ru-RU"/>
        </w:rPr>
        <w:t xml:space="preserve">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Прыжковые упражнения:</w:t>
      </w:r>
      <w:r>
        <w:rPr>
          <w:rFonts w:cs="Times New Roman" w:ascii="Times New Roman" w:hAnsi="Times New Roman"/>
          <w:lang w:bidi="ru-RU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Броски:</w:t>
      </w:r>
      <w:r>
        <w:rPr>
          <w:rFonts w:cs="Times New Roman" w:ascii="Times New Roman" w:hAnsi="Times New Roman"/>
          <w:lang w:bidi="ru-RU"/>
        </w:rPr>
        <w:t xml:space="preserve"> большого мяча (1кг) на дальность разными спосо</w:t>
        <w:softHyphen/>
        <w:t>бами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Метание:</w:t>
      </w:r>
      <w:r>
        <w:rPr>
          <w:rFonts w:cs="Times New Roman" w:ascii="Times New Roman" w:hAnsi="Times New Roman"/>
          <w:lang w:bidi="ru-RU"/>
        </w:rPr>
        <w:t xml:space="preserve"> малого мяча в вертикальную цель и на дальность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lang w:bidi="ru-RU"/>
        </w:rPr>
        <w:t>.</w:t>
      </w:r>
      <w:r>
        <w:rPr>
          <w:rFonts w:cs="Times New Roman" w:ascii="Times New Roman" w:hAnsi="Times New Roman"/>
          <w:lang w:bidi="ru-RU"/>
        </w:rPr>
        <w:t xml:space="preserve"> Передвижение на лыжах; повороты; спу</w:t>
        <w:softHyphen/>
        <w:t>ски; подъёмы; торможение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Плавание. Подводящие упражнения:</w:t>
      </w:r>
      <w:r>
        <w:rPr>
          <w:rFonts w:cs="Times New Roman" w:ascii="Times New Roman" w:hAnsi="Times New Roman"/>
          <w:lang w:bidi="ru-RU"/>
        </w:rPr>
        <w:t xml:space="preserve"> 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lang w:bidi="ru-RU"/>
        </w:rPr>
        <w:t>Проплывание учебных дистанций:</w:t>
      </w:r>
      <w:r>
        <w:rPr>
          <w:rFonts w:cs="Times New Roman" w:ascii="Times New Roman" w:hAnsi="Times New Roman"/>
          <w:lang w:bidi="ru-RU"/>
        </w:rPr>
        <w:t xml:space="preserve"> произвольным способом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Подвижные и спортивные игры. На материале гимна</w:t>
        <w:softHyphen/>
        <w:t>стики с основами акробатики:</w:t>
      </w:r>
      <w:r>
        <w:rPr>
          <w:rFonts w:cs="Times New Roman" w:ascii="Times New Roman" w:hAnsi="Times New Roman"/>
          <w:lang w:bidi="ru-RU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На материале легкой атлетики:</w:t>
      </w:r>
      <w:r>
        <w:rPr>
          <w:rFonts w:cs="Times New Roman" w:ascii="Times New Roman" w:hAnsi="Times New Roman"/>
          <w:lang w:bidi="ru-RU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На материале лыжной подготовки:</w:t>
      </w:r>
      <w:r>
        <w:rPr>
          <w:rFonts w:cs="Times New Roman" w:ascii="Times New Roman" w:hAnsi="Times New Roman"/>
          <w:lang w:bidi="ru-RU"/>
        </w:rPr>
        <w:t xml:space="preserve"> 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lang w:bidi="ru-RU"/>
        </w:rPr>
      </w:pPr>
      <w:r>
        <w:rPr>
          <w:rFonts w:cs="Times New Roman" w:ascii="Times New Roman" w:hAnsi="Times New Roman"/>
          <w:i/>
          <w:iCs/>
          <w:lang w:bidi="ru-RU"/>
        </w:rPr>
        <w:t>На материале спортивных игр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Футбол:</w:t>
      </w:r>
      <w:r>
        <w:rPr>
          <w:rFonts w:cs="Times New Roman" w:ascii="Times New Roman" w:hAnsi="Times New Roman"/>
          <w:lang w:bidi="ru-RU"/>
        </w:rPr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/>
          <w:iCs/>
          <w:lang w:bidi="ru-RU"/>
        </w:rPr>
        <w:t>Баскетбол:</w:t>
      </w:r>
      <w:r>
        <w:rPr>
          <w:rFonts w:cs="Times New Roman" w:ascii="Times New Roman" w:hAnsi="Times New Roman"/>
          <w:lang w:bidi="ru-RU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i/>
          <w:iCs/>
          <w:lang w:bidi="ru-RU"/>
        </w:rPr>
        <w:t>Волейбол:</w:t>
      </w:r>
      <w:r>
        <w:rPr>
          <w:rFonts w:cs="Times New Roman" w:ascii="Times New Roman" w:hAnsi="Times New Roman"/>
          <w:lang w:bidi="ru-RU"/>
        </w:rPr>
        <w:t xml:space="preserve">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КАЛЕНАРНО – ТЕМАТИЧЕСКОЕ ПЛАНИРОВАНИЕ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01"/>
        <w:gridCol w:w="660"/>
        <w:gridCol w:w="3448"/>
        <w:gridCol w:w="4438"/>
        <w:gridCol w:w="997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 элементов уро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– 12 часов</w:t>
            </w:r>
          </w:p>
        </w:tc>
      </w:tr>
      <w:tr>
        <w:trPr>
          <w:trHeight w:val="7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сти на уроках л/а. Требования к одежде и обуви на занятиях физическими упражнениями и спортом. Высокий старт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по ТБ. 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етических знаний о физической культуре. Ходьба с изменением длины и частоты шагов.  Подвижные игра: «День и ночь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высокого старта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: короткая дистанция. Бег с ускорением в заданном коридоре до 20м. Игра «Вызов номеров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30м на время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, бег с изменением длины и частоты шаго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м на время.  Игра «Пустое мест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в длину с разбега способом согнув ног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ыжок в длину с разбега способом согнув ноги. Встречная эстафета. «Пустое место», «Два Мороза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в длину с разбега способом согнув ноги. Подвижная игра «К своим флажкам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ыжки на заданную длину по ориентирам, с разбега способом согнув ноги. Игра «К своим флажкам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рыжка в длину с разбега способом согнув ноги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ыжки с места, в длину с разбега с 3-5 шагов. Игра «Зайцы в огород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метания малого мяча с места в горизонтальную цель 1х1 м. Прыжок в длину с разбега способом согнув ноги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йной прыжок с места, прыжок с разбега способом согнув ноги. Метание малого мяча с места в горизонтальную цель 1х1м. Игра «Шишки, жёлуди, орехи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метания малого мяча с места на заданное расстояние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ние малого мяча с места на заданное расстояние. Прыжок в длину с разбега на результат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метания малого мяча с ме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ание малого мяча с места на заданное расстояние. Игра «Два мороза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на результат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малого мяча с места на результат. Игра «Два мороз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1000 м с чередованием с ходьбой без учета времен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ег 1000 м.  </w:t>
            </w:r>
            <w:r>
              <w:rPr>
                <w:rFonts w:cs="Times New Roman" w:ascii="Times New Roman" w:hAnsi="Times New Roman"/>
                <w:color w:val="000000"/>
              </w:rPr>
              <w:t>Подвижные игры: «Колдун», «Из круга вышибал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 и эстафеты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стафеты с использованием легкоатлетического инвентаря. Подвижные игры на местности «Ловишка», «Воробьи-попрыгунчи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баскетбола – 9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подвижных игр с элементами баскетбола. Техника передвижений остановок, поворотов и стоек. Передача и ловля мяча на месте снизу двумя рукам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на уроках баскетбо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и ловля мяча на месте снизу двумя руками. </w:t>
            </w:r>
            <w:r>
              <w:rPr>
                <w:rFonts w:cs="Times New Roman" w:ascii="Times New Roman" w:hAnsi="Times New Roman"/>
              </w:rPr>
              <w:t xml:space="preserve">Игра «Бросай – поймай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на 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итация ведения мяча. Ведение мяча на месте. Передача и ловля мяча на месте снизу двумя руками. </w:t>
            </w:r>
            <w:r>
              <w:rPr>
                <w:rFonts w:cs="Times New Roman" w:ascii="Times New Roman" w:hAnsi="Times New Roman"/>
              </w:rPr>
              <w:t>Игра «Бросай – поймай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на месте и в движени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мяча на месте и в движении. Передача и ловля мяча на месте снизу двумя руками. </w:t>
            </w:r>
            <w:r>
              <w:rPr>
                <w:rFonts w:cs="Times New Roman" w:ascii="Times New Roman" w:hAnsi="Times New Roman"/>
              </w:rPr>
              <w:t>Игра «Бросай – поймай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ередачи и ловли мяча снизу двумя руками в парах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Ведение мяча на месте и в движении. Подвижная игра «Мяч среднему», «Салки с мячо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на 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мяча на месте и в движении. Передача и ловля мяча в движении снизу двумя руками во встречных колоннах. Эстафеты с ведением и передачей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в движени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мяча в движении. Передача и ловля мяча в движении снизу двумя руками. Подвижная игра «Защита укрепл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и ловли мяча в движени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и ловля мяча в движении. Игра «Не дай мяч водящему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Салки с мячом», «Мяч среднему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ации из ранее освоенных технических приемов и действий игры в баскетбол. Игра «мяч среднему», «салки с мячо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Борьба за мяч», «Перестрелка с ведением мяч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ации из освоенных элементов владения мячом. Учебная игра по упрощенным правилам в мини-баскетбо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–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гимнастики. Значение гимнастических упражнений для сохранения правильной осанки.  Группировка. Перекаты в группировк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Стро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: команды: «Становись!», «Равняйсь!», «Смирно!», «Вольно!», «Шагом марш!», «На месте!». ОРУ ти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ядк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ировка. Перекаты в группиров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 «Запрещённое движени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кувырка вперед. 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теоретических знаний: название гимнастических снарядов. Группировка, перекаты в группировке. Кувырок вперёд. Игра «Запрещённое движение»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кувырка вперед;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теоретических знаний: название гимнастических снарядов. Кувырок вперёд. Игра «Что изменилось?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перед. Кувырок в сторону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теоретических знаний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гимнастических снарядов. Кувырок вперёд; кувырок в сторону. Игра «Точный поворот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 сторону. Лазанье по гимнастической стенк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теоретических знаний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гимнастических снарядов. Кувырок в сторону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нье по гимнастической стен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 «Быстро по местам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ырок в сторону. Лазанье по гимнастической стенк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вырок в сторону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нье по гимнастической стен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 «Быстро по местам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ние по наклонной скамейке в упоре стоя, в упоре стоя на коленях, на животе подтягиваясь рукам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зание по наклонной скамейке в упоре стоя, в упоре стоя на коленях, на животе подтягиваясь руками. Перелезания через препятствия. Игра «Прокати быстрее мяч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ние по наклонной скамейке в упоре стоя, в упоре стоя на коленях, на животе подтягиваясь рукам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зание по наклонной скамейке в упоре стоя, в упоре стоя на коленях, на животе подтягиваясь руками. Кувырок в сторону. Игры и эстафеты с использованием гимнастического инвентар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занье по канату (м); упражнения на гимнастической скамейке (д)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дьба по рейке гимнастической скамейке. Лазание по канату. Эстафеты и игры с использованием гимнастических упражнений и инвентар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ье по канату (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гимнастическом бревне (д)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дьба по бревну. Лазанье по канату в три приема. Игра «Два мороз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ье по канату (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гимнастическом бревне (д)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ьба по бревну. Лазанье по канату. Игра «Лисы и куры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ье по канату в три приема (м); упражнения на гимнастическом бревне (д)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дьба по бревну. Лазанье по канату. Эстафеты и игры с использованием гимнастических упражнений и инвентар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волейбола – 9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на уроках подвижных игр на основе волейбола. Техника передвижений, остановок, поворотов и стоек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таж ТБ. Упражнения, способствующие укреплению кистей н пальцев рук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вля и передача мяча в движении. Подвижные упражнения для обучения нижней и прямой, боковой передачи. Игра «Мяч через сетку», «Мяч сосед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ижней, прямой и боковой передачи мяча. Тест – наклон вперед из положения сто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У с мячом в движении. Подвижные упражнения для обучения нижней и прямой, боковой передачи. Игра «Мяч через сетку», «Мяч сос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– наклон вперед из положения сто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нижней, прямой и боковой передачи мяча. Тест- подтягивание на перекладине из положения вис (м); сгибание и разгибание рук в упоре лежа от пола (д). «Мяч в воздухе», «Пионербол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У с мячом в движении. Подвижные упражнения для обучения нижней и прямой, боковой передачи. Игра «Мяч через сетку», «Мяч соседу». Разметка игрового поля. Тест- подтягивание на перекладине из положения вис (м); сгибание и разгибание рук в упоре лежа от пола (д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гры в «Шарбол». Расстановка игроков на площадк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У с мячом в движении. Правила игры в «Шарбол». Расстановка игроков на площадке. Переходы во время игры.  Игра «Шарбол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я игрока на площадке. Иг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яч среднему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У с мячом в движении. Правила игры в «Шарбол». Действия игрока на площадке. Подача мяча. Иг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яч среднему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мяча сверху и снизу двумя руками. Игра «Картошка», «Пионербол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У с мячом в движении. Передача мяча сверху и снизу двумя рук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«Картошка»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и передачи мяча сверху и снизу двумя руками. Игра «Пионербол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У с мячом в движении. Игра «Шарбол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мяча сверху и снизу двумя руками. «Через сетку», «Пионербол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и передача мячей, летящих с различной скоростью. Учащиеся в парах располагаются на расстоянии 3—5 м друг от друга, поочередно передают мяч, летящий с различной скоростью. Игра «Через сетку»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ая игра в </w:t>
            </w:r>
            <w:r>
              <w:rPr>
                <w:rFonts w:cs="Times New Roman" w:ascii="Times New Roman" w:hAnsi="Times New Roman"/>
                <w:color w:val="000000"/>
              </w:rPr>
              <w:t>«Шарбол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ижные игры, эстафеты. Игра в «Шарбол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– 6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– подтягивание на перекладине из положения вис (м); сгибание и разгибание рук в упоре лежа от пола (д). Техника безопасности на уроках подвижных игр. Подвижные игры «Охотники и утки», «День и ночь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 по правилам безопасности на уроках подвижных игр. Игры: «День и ночь», «Охотники и утки». Тест – подтягивание на перекладине из положения вис (м); сгибание и разгибание рук в упоре лежа от пола (д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– челночный бег 4х9 м. Подвижные игры: «Охотники и утки», «Два мороз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: «Охотники и утки», «Два мороза». </w:t>
            </w:r>
            <w:r>
              <w:rPr>
                <w:rFonts w:cs="Times New Roman" w:ascii="Times New Roman" w:hAnsi="Times New Roman"/>
                <w:color w:val="000000"/>
              </w:rPr>
              <w:t>Тест – челночный бег 4х9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– поднимание туловища за 30 сек из положения лежа на спине. Подвижные игры «Ловишка», «Попади в цель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 «Ловишка», «Попади в цель». </w:t>
            </w:r>
            <w:r>
              <w:rPr>
                <w:rFonts w:cs="Times New Roman" w:ascii="Times New Roman" w:hAnsi="Times New Roman"/>
                <w:color w:val="000000"/>
              </w:rPr>
              <w:t>Тест – поднимание туловища за 30 сек из положения лежа на спи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– прыжок в длину с места на результат. Подвижные игры «Охотники и утки», «Колдун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Охотники и утки», «Колдун»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ст – прыжок в длину с места на результа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– наклон вперед из положения стоя. Подвижные игры «Третий лишний», «Охотники и утки». 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 «Третий лишний», «Охотники и утки». </w:t>
            </w:r>
            <w:r>
              <w:rPr>
                <w:rFonts w:cs="Times New Roman" w:ascii="Times New Roman" w:hAnsi="Times New Roman"/>
                <w:color w:val="000000"/>
              </w:rPr>
              <w:t>Тест – наклон вперед из положения сто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: «Пустое место», «Попади в цель», «Два Мороз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: «Пустое место», «Попади в цель», «Два Мороз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– 12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техники безопасности на уроках лыжной подготовки. История лыжного спорта. Техника ступающего и скользящего шага без палок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ехнике безопасности на уроках лыжной подготовки. Требования к одежде и обуви для занятия лыжным спортом. Значение занятий лыжным спортом для поддержания работоспособности. Подбор лыжного инвентаря. Ступающий и скользящий шаг без палок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ступающего и скользящего шага без палок. Поворот переступанием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ка и надевание лы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пающий и скользящий шаг без палок. Повороты переступанием. Прохождение дистанции до 500м в медленном темпе. Игра «По места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кользящего шага без палок. Повороты переступание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ы переступанием.  Ступающий и скользящий шаг без палок. Игра: «Гонки с преследование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кользящего шага без палок. Развитие вынослив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ороты переступанием.  Ступающий и скользящий ша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и эстафеты на лыж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кользящего шага с лыжными палками. Подъем и спуск под уклон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ъем и спуск под уклон. Скользящий шаг с палками. </w:t>
            </w:r>
            <w:r>
              <w:rPr>
                <w:rFonts w:cs="Times New Roman" w:ascii="Times New Roman" w:hAnsi="Times New Roman"/>
                <w:color w:val="000000"/>
              </w:rPr>
              <w:t>Прохождение дистанции до 800м в умеренном темпе.  Игры и эстафеты на лыж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ъема и спуска с небольших склоно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ъем и спуск с небольших склонов. Линейные эстафеты без палок с этапом до 20м. Прохождение дистанции до 800м в умеренном темп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зящий шаг с палками.  Подъемы и спуски с пологого склон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ъемы и спуски с пологого склона. Скользящий шаг с палками.  </w:t>
            </w:r>
            <w:r>
              <w:rPr>
                <w:rFonts w:cs="Times New Roman" w:ascii="Times New Roman" w:hAnsi="Times New Roman"/>
                <w:color w:val="000000"/>
              </w:rPr>
              <w:t>Игра «Кто дальше прокатится», «Быстрый лыжник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зящий шаг с лыжными палкам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зящий шаг. Прохождение дистанции в умеренном темпе до 1000м. Игра «Догони мен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дъема на склон «елочкой». Спуск с пологого склон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ёмы и спуски. Игра «Смелее с горки». «Через воротц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ъем «Лесенкой». Спуск с пологого склона в основной стойке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ъем на пологий склон «лесенкой». Спуск с пологого склона в основной стойке. </w:t>
            </w:r>
            <w:r>
              <w:rPr>
                <w:rFonts w:cs="Times New Roman" w:ascii="Times New Roman" w:hAnsi="Times New Roman"/>
                <w:color w:val="000000"/>
              </w:rPr>
              <w:t>Прохождение дистанции 800 км скользящим шаг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дистанции до 800м без учета времен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ользящий шаг. Игра «Кто лучше проскользит».  Прохождение дистанции до 800м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ы и спуски с пологого склона. Игры на лыжа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на пологий склон и спуск с пологого склона. Игры на лыж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– 12 часов</w:t>
            </w:r>
          </w:p>
        </w:tc>
      </w:tr>
      <w:tr>
        <w:trPr>
          <w:trHeight w:val="5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сти на уроках подвижных игр. Игры «Птица в клетке», «Сал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 по правилам безопасности. ОРУ типа зарядки, беговые. Игры «Птица в клетке», «Салки». Эстафеты с предмет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«Птица в клетке», «Сал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«Птица в клетке», «Сал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Салки с заданиями», «Рыбак и рыб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«Салки с заданиями», «Рыбак и рыбки». Круговая эстафета с этапом до 50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Третий лишний», «Караси и щук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«Третий лишний», «Караси и щука». Прохождение полосы из 5-ти препятств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Третий лишний», «Караси и щук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«Третий лишний», «Караси и щука». Прохождение полосы из 5-ти препятств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День и ночь», «Невод». Тест – подтягивание на перекладине из положения вис (м)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«День и ночь», «Невод». Эстафеты с предметами. Тест – подтягивание на перекладине из положения вис (м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Попади в цель», «Охотники и ут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«Попади в цель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хотники и утк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уговая эстафета с этапом до 60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Салки с заданиями», «Рыбак и рыб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«Салки с заданиями», «Рыбак и рыбки». Круговая эстафета с этапом до 60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Метко в цель», «Охотники и ут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Метко в цель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хотники и утк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хождение полосы из 5-ти препятств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Вызов номеров», «Переправ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«Вызов номеров», «Переправа». Круговая эстафета с этапом до 80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Прыжки по полоскам», «Удочка». Тест – сгибание и разгибание рук в упоре лежа от пола (д)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Прыжки по полоскам», «Удочка». Тест – сгибание и разгибание рук в упоре лежа от пола (д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Попади в цель», «Охотники и утки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ые игры «Попади в цель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хотники и утк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хождение полосы из 5-ти препятств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волейбола – 9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волейбола. Техника передвижений, остановок, поворотов и стоек. Передача мяча сверху двумя руками. Тест – Наклон вперед из положения сто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на уроках подвижных игр с элементами волейбола.  Передача мяча сверху двумя руками через сетку. Игра «Мяч среднему». Тест – Наклон вперед из положения сто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и передач мяча сверху двумя руками. Тест – челночный бег 4х9м. «Игра через сетку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мяча сверху двумя руками; через сетку. «Игра через сетку». Тест – челночный бег 4х9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. «Мяч в воздухе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мяча снизу двумя руками на месте и после перемещения вперед; то же через сетку. «Мяч в воздух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мяча снизу двумя руками.  Игра «Свеч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и прием мяча в парах через сетку.  «Свеча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мяча снизу двумя руками. Подвижная игра «Мяч над головой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мяча снизу двумя ру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. «Мяч над головой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ередачи мяча сверху двумя руками через сетку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сверху двумя руками через се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. «Мяч перед собой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мения выполнять передачу мяча через сетку двумя руками снизу. Игра «Мяч Среднему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ации из освоенных элементов техники перемещений и владения мячо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мения выполнять передачу мяча через сетку двумя руками снизу. Игра «Мяч Среднему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передачи и ловли мяча. Игра «Свеч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передачи и ловли мяча. Игра «Свеч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в «Мяч через сетку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« мяч через сетк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баскетбола– 9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баскетб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, ведение мяча на месте и в движении. «Салки с ведением мяча». «Передал – садись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правилам безопасности. Комбинация из освоенных элементов перемещений и ведения мяч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Салки с ведением мяча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редал – садись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на месте и в движении. Подвижные игры: «Не дай мяч водящему». Тест - подтягивание (м); сгибание и разгибание рук в упоре лежа от пола (д)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ведения мяча на месте и в движении. </w:t>
            </w:r>
            <w:r>
              <w:rPr>
                <w:rFonts w:cs="Times New Roman" w:ascii="Times New Roman" w:hAnsi="Times New Roman"/>
                <w:color w:val="000000"/>
              </w:rPr>
              <w:t>«Не дай мяч водящему». Тест - подтягивание (м); сгибание и разгибание рук в упоре лежа от пола (д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и ловли мяча от груди двумя руками. Подвижная игра «Мяч капитану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мяча с изменением направления. Игра «Мяч капитану». «Не дай мяч водящем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на месте. Игра «Защита укрепления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на месте. Игра «Защита укрепления». Эстафеты с ведением и передачей мя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в движении. «Мяч среднему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ение мяча в движении. </w:t>
            </w:r>
            <w:r>
              <w:rPr>
                <w:rFonts w:cs="Times New Roman" w:ascii="Times New Roman" w:hAnsi="Times New Roman"/>
                <w:color w:val="000000"/>
              </w:rPr>
              <w:t>Эстафеты с ведением. «Мяч среднем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, передача и ловля мяча. Игра «Не дай мяч водящему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, передача и ловля мяча. Игра «Не дай мяч водящем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дачи и ловли мяча. Подвижные игры «Салки с ведением мяча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умения выполнять передачу и ловлю мяча. </w:t>
            </w:r>
            <w:r>
              <w:rPr>
                <w:rFonts w:cs="Times New Roman" w:ascii="Times New Roman" w:hAnsi="Times New Roman"/>
                <w:color w:val="000000"/>
              </w:rPr>
              <w:t>«Салки с ведением мяч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Мяч ловцу», «Играй, играй мяч не теряй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Мяч ловцу», «Играй, играй мяч не теряй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Мяч ловцу», «Играй, играй мяч не теряй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Мяч ловцу», «Играй, играй мяч не теряй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 – 9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легкой атлетики. Техника высокого стар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правилам безопасности на уроках легкой атлетики. Бег на скорость в заданном коридоре. Игра «Смена сторон». Встречная эстафета». Повторение техники высокого стар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30 на время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г на скорость 30м. Встречная эстафета. Игра «Кот и мыши». Прыжок в длину способом согнув ноги. Игра «Волк во рве». Развитие скоростно-силовых способност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60 м на врем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скорость 60 м. Встречная эстафета. Игра «Кот и мыши». Прыжок в длину способом согнув ног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в длину способом согнув ноги с разбег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 с разбега. Метание малого мяча с места на заданное расстояние в горизонтальную цель. Эстафеты, игры, направленные на развитие скоростно-силовых способ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разбега на результат. Техника метания малого мяч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малого мяча с места, тоже с шага. Прыжок в длину с разбега способом согнув ноги на результат. Эстафеты, игры, направленные на развитие скоростно-силовых способ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метания малого мяча с места на заданное расстояние. Тест - прыжок в длину с места на результат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ние малого мяча с места из положения стоя грудью в направлении метания на заданное расстояние. Тест - прыжок в длину с места на результат. Эстафеты, игры, направленные на развитие скоростно-силовых способност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на результат. Подвижные игры на мест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на результат. Подвижные игры на мест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– наклон вперед из положения стоя. Подвижные игры на мест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– наклон вперед из положения стоя. Подвижные игры с элементами легкой атлетики на мест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 с элементами легкой атлетики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чный фонд: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начального общего образования по физической культуре;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ому предмету «Физическая культура» (1—4 классы);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по физической культуре;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и пособия, которые входят в предметную линию В.И. Ляха;</w:t>
      </w:r>
    </w:p>
    <w:p>
      <w:pPr>
        <w:pStyle w:val="Style17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издания по физической культуре для учителей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рактическое и учебно-лабораторное оборудование: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енка гимнастическая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вно гимнастическое напольное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ик гимнастический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ел гимнастический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мейки гимнастические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адина гимнастическая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 гимнастические;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лки гимнастические;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ы гимнастические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ладина навесная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т для лазанья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 малые (резиновые, теннисные)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 большие (баскетбольные, волейбольные)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ты с баскетбольными кольцами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йки волейбольные;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ка волейболь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11" w:before="0" w:after="0"/>
      <w:ind w:hanging="58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5:00Z</dcterms:created>
  <dc:creator>Евгений</dc:creator>
  <dc:description/>
  <cp:keywords/>
  <dc:language>en-US</dc:language>
  <cp:lastModifiedBy>Учитель</cp:lastModifiedBy>
  <cp:lastPrinted>2016-09-14T10:53:00Z</cp:lastPrinted>
  <dcterms:modified xsi:type="dcterms:W3CDTF">2020-11-04T21:58:00Z</dcterms:modified>
  <cp:revision>15</cp:revision>
  <dc:subject/>
  <dc:title/>
</cp:coreProperties>
</file>