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6641465" cy="936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 «ТЕХНОЛОГИЯ»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                                          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     </w:t>
      </w:r>
      <w:r>
        <w:rPr>
          <w:rStyle w:val="StrongEmphasis"/>
          <w:b w:val="false"/>
          <w:color w:val="000000"/>
        </w:rPr>
        <w:t xml:space="preserve">Программа адресована обучающимся 1- 4-х классов общеобразовательных школ по образовательной системе «Перспектива»  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    </w:t>
      </w:r>
      <w:r>
        <w:rPr>
          <w:rStyle w:val="StrongEmphasis"/>
          <w:b w:val="false"/>
          <w:color w:val="000000"/>
        </w:rPr>
        <w:t>Рабочая программа составлена на основе следующих нормативных документов и методических рекомендаций:</w:t>
      </w:r>
      <w:r>
        <w:rPr/>
        <w:t xml:space="preserve"> 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  <w:t xml:space="preserve">Федеральный компонент государственного стандарта начального общего образования 2-го поколения утвержденным приказом МОН РФ от 16.10.2009 г. №373, с учетом внесенных изменений на основании приказа № 1643 от 29 декабря 2014 года Министерства образования и науки РФ, с изменениями, внесенными в ФГОС НОО, утвержденными приказом Министерства образования и науки РФ от 31 декабря 2015 г. N 1576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 413 </w:t>
      </w:r>
      <w:bookmarkStart w:id="0" w:name="0"/>
      <w:bookmarkEnd w:id="0"/>
      <w:r>
        <w:rPr/>
        <w:t xml:space="preserve">, </w:t>
      </w:r>
      <w:r>
        <w:rPr>
          <w:color w:val="000000"/>
        </w:rPr>
        <w:t>примерной программой «Технология» авторов</w:t>
      </w:r>
      <w:r>
        <w:rPr/>
        <w:t xml:space="preserve"> Н.И. Роговцева, Н.В.Богданова, И.П.Фрейтаг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бочая программа составлена с учетом учебного плана МКОУ «КСОШ№2».</w:t>
      </w:r>
    </w:p>
    <w:p>
      <w:pPr>
        <w:pStyle w:val="Normal"/>
        <w:tabs>
          <w:tab w:val="clear" w:pos="708"/>
          <w:tab w:val="left" w:pos="2501" w:leader="none"/>
          <w:tab w:val="left" w:pos="5022" w:leader="none"/>
          <w:tab w:val="left" w:pos="7493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color w:val="000000"/>
          <w:spacing w:val="9"/>
          <w:sz w:val="24"/>
          <w:szCs w:val="24"/>
        </w:rPr>
        <w:t>УМК "Перспектива"</w:t>
      </w:r>
    </w:p>
    <w:p>
      <w:pPr>
        <w:pStyle w:val="Normal"/>
        <w:tabs>
          <w:tab w:val="clear" w:pos="708"/>
          <w:tab w:val="left" w:pos="2501" w:leader="none"/>
          <w:tab w:val="left" w:pos="5022" w:leader="none"/>
          <w:tab w:val="left" w:pos="7493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Технология. Учебник. 1 класс. учебник для общеобразовательных  учреждений: Н.И. Роговцева, Н.В.Богданова, И.П.Фрейтаг. - М.: Просвещение, 2015 </w:t>
        <w:tab/>
      </w:r>
    </w:p>
    <w:p>
      <w:pPr>
        <w:pStyle w:val="Normal"/>
        <w:tabs>
          <w:tab w:val="clear" w:pos="708"/>
          <w:tab w:val="left" w:pos="2100" w:leader="none"/>
          <w:tab w:val="left" w:pos="2805" w:leader="none"/>
        </w:tabs>
        <w:spacing w:lineRule="auto" w:line="360"/>
        <w:jc w:val="both"/>
        <w:rPr/>
      </w:pPr>
      <w:r>
        <w:rPr>
          <w:sz w:val="24"/>
          <w:szCs w:val="24"/>
        </w:rPr>
        <w:t>-Технология. Рабочая тетрадь. 1 класс. Роговцева Н.И. и др.,2016 г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оурочные разработки  по  «Технологии» для 1 класса, авт. Т.Н. Максимова, издательство «Вако» Москва, 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урочной деятельности учащихся предусмотрена индивидуальная работа с учащимися, имеющими ограниченные возможности здоровья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гласно базисному учебному плану МКОУ «КСОШ№2» на 2020-2021 учебный год на изучение курса «Технология» в 1 классе -</w:t>
      </w:r>
      <w:r>
        <w:rPr>
          <w:b/>
          <w:color w:val="000000"/>
          <w:sz w:val="24"/>
          <w:szCs w:val="24"/>
        </w:rPr>
        <w:t>1 час в неделю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объем учебного времени в год составляет </w:t>
      </w:r>
      <w:r>
        <w:rPr>
          <w:b/>
          <w:color w:val="000000"/>
          <w:sz w:val="24"/>
          <w:szCs w:val="24"/>
        </w:rPr>
        <w:t>33 часа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ОДЕРЖАНИЕ УЧЕБНОГО ПРЕДМЕТА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360" w:before="60" w:after="0"/>
        <w:ind w:firstLine="36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Давайте познакомимся (3 часа) 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360" w:before="60" w:after="0"/>
        <w:ind w:firstLine="360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к работать с учебником. Я и мои друзья. Материалы и инструменты. Организация рабочего места. Что такое технология.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360" w:before="75" w:after="0"/>
        <w:ind w:firstLine="36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Человек и земля (21 час)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родный материал. Пластилин. Растения. Проект «Осенний урожай». Бумага. Насекомые. Дикие животные. Проект «Дикие животные». Новый год. Проект «Украшаем класс к Новому году». Домашние животные. Такие разные дома. Посуда. Проект «Чайный сервиз». Свет в доме. Мебель. Одежда, ткань, нитки. Учимся шить. Передвижение по земле.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360" w:before="75" w:after="0"/>
        <w:ind w:firstLine="36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360" w:before="75" w:after="0"/>
        <w:ind w:firstLine="36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360" w:before="75" w:after="0"/>
        <w:ind w:firstLine="36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Человек и вода (3 часа)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360" w:before="75" w:after="0"/>
        <w:ind w:firstLine="360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да в жизни человека. Вода в жизни растений. Питьевая вода. Передвижение по воде. Проект «Речной флот».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360" w:before="75" w:after="0"/>
        <w:ind w:firstLine="36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Человек и воздух (3 часа)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спользование ветра. Полеты птиц. Полеты человека.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360" w:before="75" w:after="0"/>
        <w:ind w:firstLine="36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Человек и информация (3 часа)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особы общения. Важные телефонные номера. Правила движения. Компьютер.</w:t>
      </w:r>
    </w:p>
    <w:p>
      <w:pPr>
        <w:pStyle w:val="Normal"/>
        <w:ind w:firstLine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ИЗУЧЕНИЯ УЧЕБНОГО КУРСА</w:t>
      </w:r>
    </w:p>
    <w:p>
      <w:pPr>
        <w:pStyle w:val="Normal"/>
        <w:ind w:firstLine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1. Личностные результат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- Воспитать  патриотизм, чувства гордости за свою Родину, российский народ и историю Росс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- Формировать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Формировать  уважительного отношения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- Принять и освоить  социальную роль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звивать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Формировать эстетические потребности, ценности и чув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Развивать навыки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установки на безопасный и здоровый образ жизн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апредметные результа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владеть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своить  способов  решения  проблем  творческого  и  поискового  характе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Формировать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спользовать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Использовать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владеть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Овладеть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TextBodyIndent"/>
        <w:ind w:left="0" w:firstLine="567"/>
        <w:jc w:val="both"/>
        <w:rPr/>
      </w:pPr>
      <w:r>
        <w:rPr/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владеть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редметные результаты: </w:t>
      </w:r>
    </w:p>
    <w:p>
      <w:pPr>
        <w:pStyle w:val="Normal"/>
        <w:rPr/>
      </w:pPr>
      <w:r>
        <w:rPr>
          <w:sz w:val="24"/>
          <w:szCs w:val="24"/>
        </w:rPr>
        <w:t xml:space="preserve">- Получить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Normal"/>
        <w:jc w:val="both"/>
        <w:rPr/>
      </w:pPr>
      <w:r>
        <w:rPr>
          <w:sz w:val="24"/>
          <w:szCs w:val="24"/>
        </w:rPr>
        <w:t>- Усвоить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jc w:val="both"/>
        <w:rPr/>
      </w:pPr>
      <w:r>
        <w:rPr>
          <w:sz w:val="24"/>
          <w:szCs w:val="24"/>
        </w:rPr>
        <w:t>- Приобрести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 Использовать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иобрести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56"/>
        <w:gridCol w:w="1683"/>
        <w:gridCol w:w="1628"/>
        <w:gridCol w:w="1620"/>
      </w:tblGrid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, те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скур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прое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айте познакомимс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и земл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в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возду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и информация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обобщ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технологии ,1 класс, 33 ч , Роговцева Н.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79"/>
        <w:gridCol w:w="3853"/>
        <w:gridCol w:w="966"/>
        <w:gridCol w:w="3459"/>
        <w:gridCol w:w="3358"/>
        <w:gridCol w:w="222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( тема) уро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(ууд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 (9 часов)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айте познакомимся (3 час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к работать с учебником. 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комство с учебником и рабочей тетрадью; условными обозначениями;  критериями оценки   изделия по разным основаниям. 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 и мои друзья </w:t>
            </w:r>
          </w:p>
          <w:p>
            <w:pPr>
              <w:pStyle w:val="11"/>
              <w:shd w:fill="auto" w:val="clear"/>
              <w:suppressAutoHyphens w:val="true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pacing w:val="0"/>
                <w:sz w:val="22"/>
                <w:szCs w:val="22"/>
              </w:rPr>
              <w:t xml:space="preserve">Знакомство  с соседом по парте, сбор информации о  круге его интересов, осмысление собственных интересов и предпочтений и  заполнение 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bCs/>
                <w:spacing w:val="0"/>
                <w:sz w:val="22"/>
                <w:szCs w:val="22"/>
              </w:rPr>
              <w:t xml:space="preserve">анкеты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учебник, рабочую тетрадь. Осуществлять поиск необходимой информации (задавать вопросы о круге интересов и отвечать на них). Анализировать, отбирать, обобщать полученную ин</w:t>
              <w:softHyphen/>
              <w:t>формацию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знаково- символические средства, осуществлять анализ объектов с выделением существенных и несуще</w:t>
              <w:softHyphen/>
              <w:t>ственных признако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освоение социальной роли обу</w:t>
              <w:softHyphen/>
              <w:t>чающегося, развитие мотивов учебной дея</w:t>
              <w:softHyphen/>
              <w:t>тельности и формиро</w:t>
              <w:softHyphen/>
              <w:t>вание личностного смысла учения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exact" w:line="227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териалы и инструменты. </w:t>
            </w:r>
          </w:p>
          <w:p>
            <w:pPr>
              <w:pStyle w:val="11"/>
              <w:suppressAutoHyphens w:val="true"/>
              <w:spacing w:lineRule="exact" w:line="227" w:before="0" w:after="120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понятиями: «материалы» и «инструменты».  </w:t>
            </w:r>
          </w:p>
          <w:p>
            <w:pPr>
              <w:pStyle w:val="11"/>
              <w:suppressAutoHyphens w:val="true"/>
              <w:spacing w:lineRule="exact" w:line="227" w:before="0" w:after="120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чего места.</w:t>
            </w:r>
          </w:p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ее место. Подготовка рабочего места.  Рациональное размещение инструментов и материалов. Соблюдение при работе безопасных приёмов труда. Уборка рабочего мест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и различать инст</w:t>
              <w:softHyphen/>
              <w:t>рументы, материалы. Уста</w:t>
              <w:softHyphen/>
              <w:t>навливать связи между видом работы и используемыми ма</w:t>
              <w:softHyphen/>
              <w:t>териалами и инструментами; подготавливать рабочее ме</w:t>
              <w:softHyphen/>
              <w:t>сто, правильно и рационально размещать инструменты и материалы, убирать рабочее место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логические действия: сравнение, ана</w:t>
              <w:softHyphen/>
              <w:t>лиз, классификацию по родовидовым признакам, обобщение, установление аналогий, отнесение к известным понятиям. Ставить цель, составлять план, распределять роли, проводить самооценку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амостоя</w:t>
              <w:softHyphen/>
              <w:t>тельности и личной от</w:t>
              <w:softHyphen/>
              <w:t>ветственности за свои поступки на основе представлений о нрав</w:t>
              <w:softHyphen/>
              <w:t>ственных нормах, соци</w:t>
              <w:softHyphen/>
              <w:t>альной справедливости и свободе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Что такое технология. Экскурсия. </w:t>
            </w:r>
            <w:r>
              <w:rPr>
                <w:bCs/>
                <w:sz w:val="22"/>
                <w:szCs w:val="22"/>
              </w:rPr>
              <w:t>Сбор природного материала.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комство со значением слова «технология» (название предмета и процесса выполнения изделия).  Осмысление умений, которыми овладеют дети на уроках. </w:t>
            </w:r>
          </w:p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</w:rPr>
              <w:t>Понятие: «технология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значение слова «технология», осуществлять поиск информации в словаре из учебника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ть резуль</w:t>
              <w:softHyphen/>
              <w:t>тат своей деятельности. Принимать и сохранять цели и задачи учебной деятельности, вести по</w:t>
              <w:softHyphen/>
              <w:t>иск средств ее осуществ</w:t>
              <w:softHyphen/>
              <w:t>ле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освоение социальной роли обу</w:t>
              <w:softHyphen/>
              <w:t>чающегося, развитие мотивов учебной дея</w:t>
              <w:softHyphen/>
              <w:t>тельности и формиро</w:t>
              <w:softHyphen/>
              <w:t>вание личностного смысла учения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/>
            </w:pPr>
            <w:r>
              <w:rPr>
                <w:b/>
                <w:sz w:val="22"/>
                <w:szCs w:val="22"/>
              </w:rPr>
              <w:t>Человек и</w:t>
            </w:r>
            <w:r>
              <w:rPr>
                <w:b/>
                <w:bCs/>
                <w:sz w:val="22"/>
                <w:szCs w:val="22"/>
              </w:rPr>
              <w:t xml:space="preserve"> земля</w:t>
            </w:r>
            <w:r>
              <w:rPr>
                <w:b/>
                <w:sz w:val="22"/>
                <w:szCs w:val="22"/>
              </w:rPr>
              <w:t xml:space="preserve"> (21 час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 с природным материалом.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rPr/>
            </w:pPr>
            <w:r>
              <w:rPr>
                <w:i/>
                <w:sz w:val="22"/>
                <w:szCs w:val="22"/>
              </w:rPr>
              <w:t>Изделие: «Аппликация из ли</w:t>
              <w:softHyphen/>
              <w:t>стьев».</w:t>
            </w:r>
            <w:r>
              <w:rPr>
                <w:sz w:val="22"/>
                <w:szCs w:val="22"/>
              </w:rPr>
              <w:t xml:space="preserve"> Виды природных материалов. Подготовка природных  материалов к работе, приемы и способы работы с ними. Сбор, сортировка, сушка под прессом и хранение природного материала. Выполнение аппликации по заданному образцу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30"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ть виды природных материалов. Наличие пред</w:t>
              <w:softHyphen/>
              <w:t>ставлений о понятиях: аппликация, пресс, природные ма</w:t>
              <w:softHyphen/>
              <w:t>териалы; собирать листья, создавать аппликацию из су</w:t>
              <w:softHyphen/>
              <w:t>хих листьев по заданному об</w:t>
              <w:softHyphen/>
              <w:t>разцу, заменять листья похо</w:t>
              <w:softHyphen/>
              <w:t>жими по форме и размеру на образец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план с собст</w:t>
              <w:softHyphen/>
              <w:t>венными действиями. Строить речевое</w:t>
            </w:r>
            <w:r>
              <w:rPr>
                <w:rStyle w:val="0pt"/>
                <w:rFonts w:cs="Times New Roman" w:ascii="Times New Roman" w:hAnsi="Times New Roman"/>
                <w:sz w:val="22"/>
                <w:szCs w:val="22"/>
              </w:rPr>
              <w:t xml:space="preserve"> выска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</w:rPr>
              <w:t>зывание в устной форме, допускать возможность существования у людей различных точек зре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амостоя</w:t>
              <w:softHyphen/>
              <w:t>тельности и личной от</w:t>
              <w:softHyphen/>
            </w:r>
            <w:r>
              <w:rPr>
                <w:rStyle w:val="115pt1pt"/>
                <w:rFonts w:cs="Times New Roman" w:ascii="Times New Roman" w:hAnsi="Times New Roman"/>
                <w:sz w:val="22"/>
                <w:szCs w:val="22"/>
              </w:rPr>
              <w:t>ветственности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оступки, в том числе в информационной дея</w:t>
              <w:softHyphen/>
              <w:t>тельности, на основе представлений о нрав</w:t>
              <w:softHyphen/>
              <w:t>ственных нормах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Работа с </w:t>
            </w:r>
            <w:r>
              <w:rPr>
                <w:b/>
                <w:bCs/>
                <w:sz w:val="22"/>
                <w:szCs w:val="22"/>
              </w:rPr>
              <w:t>пластилином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spacing w:before="0" w:after="120"/>
              <w:ind w:left="283" w:hanging="0"/>
              <w:rPr/>
            </w:pPr>
            <w:r>
              <w:rPr>
                <w:i/>
                <w:sz w:val="22"/>
                <w:szCs w:val="22"/>
              </w:rPr>
              <w:t>Изделие: аппликация  из пластилина «Ромашковая поляна».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омство со свой</w:t>
              <w:softHyphen/>
              <w:t>ствами пластилина. Приёмы работы с пластилином. Выпол</w:t>
              <w:softHyphen/>
              <w:t>нение аппликации из пластилин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ть инструменты, ис</w:t>
              <w:softHyphen/>
              <w:t>пользуемые при работе с пластилином. Наличие поня</w:t>
              <w:softHyphen/>
              <w:t>тия о том, что такое «эскиз», «сборка». Анализировать из</w:t>
              <w:softHyphen/>
              <w:t>делие, планировать последо</w:t>
              <w:softHyphen/>
              <w:t>вательность его изготовления под руководством учителя, оценивать выполняемое из</w:t>
              <w:softHyphen/>
              <w:t>делие на основе рубрики «Вопросы юного технолога»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, контроли</w:t>
              <w:softHyphen/>
              <w:t>ровать и оценивать учеб</w:t>
              <w:softHyphen/>
              <w:t>ные действия в соответ</w:t>
              <w:softHyphen/>
              <w:t>ствии с поставленной за</w:t>
              <w:softHyphen/>
              <w:t>дачей и условиями ее реализации; определять наиболее эффективные способы достижения ре</w:t>
              <w:softHyphen/>
              <w:t>зультат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определять и описывать свои чувства и ощуще</w:t>
              <w:softHyphen/>
              <w:t>ния, возникающие в ре</w:t>
              <w:softHyphen/>
              <w:t>зультате созерцания, обсуждения наблюдае</w:t>
              <w:softHyphen/>
              <w:t>мых объектов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с </w:t>
            </w:r>
            <w:r>
              <w:rPr>
                <w:b/>
                <w:bCs/>
                <w:sz w:val="22"/>
                <w:szCs w:val="22"/>
              </w:rPr>
              <w:t>пластилином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Изделие: «Мудрая сова».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зделия из природного материала с использованием техники соединения пластилином. Составление тематической композиции.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: «композиция»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нятия о том, что такое «композиция»; сравни</w:t>
              <w:softHyphen/>
              <w:t>вать свойства различных при</w:t>
              <w:softHyphen/>
              <w:t>родных материалов: листьев, шишек, веточек, кленовых крылаток, желудей, каштанов; соотносить форму и цвет природных материалов с ре</w:t>
              <w:softHyphen/>
              <w:t>альными объектами, отбирать необходимые материалы для изготовления изделия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речевое высказы</w:t>
              <w:softHyphen/>
              <w:t>вание в устной форме, до</w:t>
              <w:softHyphen/>
              <w:t>пускать возможность су</w:t>
              <w:softHyphen/>
              <w:t>ществования у людей раз</w:t>
              <w:softHyphen/>
              <w:t>личных точек зрения, в том числе не совпадающих с точкой зрения ученика, и ориентироваться на пози</w:t>
              <w:softHyphen/>
              <w:t>цию партнера в общении и взаимодействи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амостоя</w:t>
              <w:softHyphen/>
              <w:t>тельности и личной от</w:t>
              <w:softHyphen/>
              <w:t>ветственности за свои поступки, в том числе в информационной дея</w:t>
              <w:softHyphen/>
              <w:t>тельности, на основе представлений о нрав</w:t>
              <w:softHyphen/>
              <w:t>ственных нормах, соци</w:t>
              <w:softHyphen/>
              <w:t>альной справедливости и свободе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rPr/>
            </w:pPr>
            <w:r>
              <w:rPr>
                <w:b/>
                <w:sz w:val="22"/>
                <w:szCs w:val="22"/>
              </w:rPr>
              <w:t>Растени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Изделие: «Заготовка семян»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стений человеком. Знакомство с частями растений. Знакомство с профессиями,  связанными с земледелием. Практическая работа. Получение и сушка семян. Понятие: «земледелие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едставлений об использовании растений че</w:t>
              <w:softHyphen/>
              <w:t>ловеком. Выполнять практи</w:t>
              <w:softHyphen/>
              <w:t>ческую работу по извлечению семян из плода и их сушке, оформлять пакетик для хра</w:t>
              <w:softHyphen/>
              <w:t>нения семян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, контроли</w:t>
              <w:softHyphen/>
              <w:t>ровать и оценивать учеб</w:t>
              <w:softHyphen/>
              <w:t>ные действия в соответ</w:t>
              <w:softHyphen/>
              <w:t>ствии с поставленной за</w:t>
              <w:softHyphen/>
              <w:t>дачей и условиями ее реализации; определять наиболее эффективные способы достижения ре</w:t>
              <w:softHyphen/>
              <w:t>зультат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й делать выбор, какое мнение принять (своё или другое, высказан</w:t>
              <w:softHyphen/>
              <w:t>ное в ходе обсуждения) в предложенных ситуа</w:t>
              <w:softHyphen/>
              <w:t>циях, опираясь на об</w:t>
              <w:softHyphen/>
              <w:t>щие для всех простые правила поведения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ластилином. Проект «Осенний урожай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зделие: «Овощи из пластилина».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этапов проектной деятельности (на практическом уровне.). Использование «Вопросов юного технолога» для организации проектной деятельности. Приобретение  первичных навыков работы над проектом под руководством учителя. Отработка приемов работы с пластилином,  навыков использования инструментов. Понятие: «проект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едставлений о способах работы в проекте. Понимать значение овоще</w:t>
              <w:softHyphen/>
              <w:t>водства в жизни человека. Выполнять простые изделия из пластилина, использовать инструменты, необходимые при лепке, организовывать свое рабочее место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, из</w:t>
              <w:softHyphen/>
              <w:t>лагать своё мнение, осу</w:t>
              <w:softHyphen/>
              <w:t>ществлять совместную практическую деятель</w:t>
              <w:softHyphen/>
              <w:t>ность, анализировать свою деятельность. Принимать и сохранять цели и задачи учебной деятельности, вести поиск средств ее осуществле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опре</w:t>
              <w:softHyphen/>
              <w:t>делять и описывать свои чувства и ощуще</w:t>
              <w:softHyphen/>
              <w:t>ния, возникающие в ре</w:t>
              <w:softHyphen/>
              <w:t>зультате созерцания, обсуждения наблюдае</w:t>
              <w:softHyphen/>
              <w:t>мых объектов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Работа с бумагой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Изделие: «Волшебные фигуры».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омство с видами и свойствами бумаги. Знакомство с исполь</w:t>
              <w:softHyphen/>
              <w:t>зованием бумаги и правилами экономного её расходования; приёмами и способами работы с бумагой; пра</w:t>
              <w:softHyphen/>
              <w:t>вилами безопасной работы ножниц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свойства бумаги (состав, цвет, прочность); оп</w:t>
              <w:softHyphen/>
              <w:t>ределять виды бумаги по цвету и толщине. На основе шаблона вырезать симмет</w:t>
              <w:softHyphen/>
              <w:t>ричные фигуры из цветной бумаги, создавать полуобъ- ёмную аппликацию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и осуществ</w:t>
              <w:softHyphen/>
              <w:t>лять собственную работу в соответствии с образ</w:t>
              <w:softHyphen/>
              <w:t>цом. Принимать и сохра</w:t>
              <w:softHyphen/>
              <w:t>нять цели и задачи учеб</w:t>
              <w:softHyphen/>
              <w:t>ной деятельности, вести поиск средств ее осуще</w:t>
              <w:softHyphen/>
              <w:t>ствле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30"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амостоя</w:t>
              <w:softHyphen/>
              <w:t>тельности и личной от</w:t>
              <w:softHyphen/>
              <w:t>ветственности за свои поступки, в том числе в информационной дея</w:t>
              <w:softHyphen/>
              <w:t>тельности, на основе представлений о нрав</w:t>
              <w:softHyphen/>
              <w:t>ственных нормах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 (7 часо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rPr/>
            </w:pPr>
            <w:r>
              <w:rPr>
                <w:b/>
                <w:sz w:val="22"/>
                <w:szCs w:val="22"/>
              </w:rPr>
              <w:t>Работа с бумаго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зделие: «Закладка из бумаги».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видами  и  свойствами бумаги. Приемы и способы работы с бумагой. Правила безопасной работы с ножницами. Знакомство с правилами разметки при помощи шаблона и сгибанием, соединение деталей при помощи клея   Составление симметричного орнамента из геометрических фигур. 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«шаблон», «симметрия», «правила безопасной работы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едставлений о том, что такое «шаблон», «симметрия». Правила безо</w:t>
              <w:softHyphen/>
              <w:t>пасной работы с ножницами. Соотносить форму и цвет природных материалов с ре</w:t>
              <w:softHyphen/>
              <w:t>альными объектами и нахо</w:t>
              <w:softHyphen/>
              <w:t>дить общее, соединять при</w:t>
              <w:softHyphen/>
              <w:t>родные материалы при по</w:t>
              <w:softHyphen/>
              <w:t>мощи пластилина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плани</w:t>
              <w:softHyphen/>
              <w:t>ровать, контролировать и корректировать свою дея</w:t>
              <w:softHyphen/>
              <w:t>тельность при изготовле</w:t>
              <w:softHyphen/>
              <w:t>нии изделия по слайдо</w:t>
              <w:softHyphen/>
              <w:t>вому плану, оценивать качество изготовления работы, используя рубри</w:t>
              <w:softHyphen/>
              <w:t>ку «Вопросы юного техно</w:t>
              <w:softHyphen/>
              <w:t>лога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определять и описывать свои чувства и ощуще</w:t>
              <w:softHyphen/>
              <w:t>ния, возникающие в ре</w:t>
              <w:softHyphen/>
              <w:t>зультате созерцания, рассуждения, обсужде</w:t>
              <w:softHyphen/>
              <w:t>ния наблюдаемых объ</w:t>
              <w:softHyphen/>
              <w:t>ектов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Работа  с разными материалами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Изделие: «Пчелы и соты».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комство с видами насекомых.  Использование человеком продуктов жизнедеятельности пчел.  Составление   плана выполнения изделия по образцу на слайдах.  Выполнение изделия из различных материалов (природные, бытовые материалы, пластилин, краски)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различные ви</w:t>
              <w:softHyphen/>
              <w:t>ды материалов при изготов</w:t>
              <w:softHyphen/>
              <w:t>лении изделий (природные, бросовые и др. материалы), соотносить форму и цвет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родных материалов с ре</w:t>
              <w:softHyphen/>
              <w:t>альными объектами и нахо</w:t>
              <w:softHyphen/>
              <w:t>дить общее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плани</w:t>
              <w:softHyphen/>
              <w:t>ровать, контролировать и корректировать свою дея</w:t>
              <w:softHyphen/>
              <w:t>тельность при изготовле</w:t>
              <w:softHyphen/>
              <w:t>нии изделия по слайдовому плану. Владение базовыми предметными и межпредметными поня</w:t>
              <w:softHyphen/>
              <w:t>тиями, отражающими су</w:t>
              <w:softHyphen/>
              <w:t>щественные связи между объектами и процессам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й делать выбор, какое мнение принять (своё или другое, высказан</w:t>
              <w:softHyphen/>
              <w:t>ное в ходе обсуждения)</w:t>
            </w:r>
          </w:p>
          <w:p>
            <w:pPr>
              <w:pStyle w:val="11"/>
              <w:shd w:fill="auto" w:val="clear"/>
              <w:suppressAutoHyphens w:val="true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ложенных ситуа</w:t>
              <w:softHyphen/>
              <w:t>циях, опираясь на про</w:t>
              <w:softHyphen/>
              <w:t>стые правила поведе</w:t>
              <w:softHyphen/>
              <w:t>ния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икие животные. Проект «Дикие животные». 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зделие: Коллаж «Дикие животные»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ы диких животных. Знакомство с техникой «коллаж».  Выполнение аппликации из журнальных вырезок в технике коллаж. Знакомство с правилами работы в паре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ть виды диких живот</w:t>
              <w:softHyphen/>
              <w:t>ных. Отбирать материал для изготовления изделия по те</w:t>
              <w:softHyphen/>
              <w:t>матике, цвету, размеру; само</w:t>
              <w:softHyphen/>
              <w:t>стоятельно составлять компо</w:t>
              <w:softHyphen/>
              <w:t>зицию; использовать правила работы с бумагой, ножницами и клеем; оформлять изделие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ять роли, обсу</w:t>
              <w:softHyphen/>
              <w:t>ждать план работы в паре; корректировать свою дея</w:t>
              <w:softHyphen/>
              <w:t>тельность и деятельность партнёра при изготовлении изделия; проводить оценку и самооценку. Слушать собеседника, излагать своё мнени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амостоя</w:t>
              <w:softHyphen/>
              <w:t>тельности и личной от</w:t>
              <w:softHyphen/>
              <w:t>ветственности за свои поступки на основе представлений о нрав</w:t>
              <w:softHyphen/>
              <w:t>ственных нормах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бумагой.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rPr/>
            </w:pPr>
            <w:r>
              <w:rPr>
                <w:b/>
                <w:sz w:val="22"/>
                <w:szCs w:val="22"/>
              </w:rPr>
              <w:t>Проект «Украшаем класс к Новому году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Изделие: «Украшение на елку». </w:t>
            </w:r>
            <w:r>
              <w:rPr>
                <w:sz w:val="22"/>
                <w:szCs w:val="22"/>
              </w:rPr>
              <w:t>Освоение проектной деятельности: работа в парах, распределение ролей, представление работы классу, оценка готового изделия.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необходимых инструментов и материалов. Выполнение разметки деталей по шаблону. Соединение деталей  изделия при помощи клея. Выполнение елочной игрушки из полосок цветной бумаги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еобходимые инст</w:t>
              <w:softHyphen/>
              <w:t>рументы, материалы и приё</w:t>
              <w:softHyphen/>
              <w:t>мы работы, применять спосо</w:t>
              <w:softHyphen/>
              <w:t>бы работы с бумагой: выпол</w:t>
              <w:softHyphen/>
              <w:t>нять разметку деталей по шаблону и раскрой бумаги без ножниц в технике обры</w:t>
              <w:softHyphen/>
              <w:t>вания по контуру. Создавать собственное изделие на ос</w:t>
              <w:softHyphen/>
              <w:t>нове заданной технологии и приведённых образцов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над проектом под руководством учите</w:t>
              <w:softHyphen/>
              <w:t>ля: составлять план с по</w:t>
              <w:softHyphen/>
              <w:t>мощью рубрики «Вопросы юного технолога», рас</w:t>
              <w:softHyphen/>
              <w:t>пределять роли, оцени</w:t>
              <w:softHyphen/>
              <w:t>вать свою работу. Готов</w:t>
              <w:softHyphen/>
              <w:t>ность слушать собесед</w:t>
              <w:softHyphen/>
              <w:t>ника, излагать своё мне</w:t>
              <w:softHyphen/>
              <w:t>ние, осуществлять совме</w:t>
              <w:softHyphen/>
              <w:t>стную практическую дея</w:t>
              <w:softHyphen/>
              <w:t>тельность, анализировать свою деятельность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определять и описывать свои чувства и ощуще</w:t>
              <w:softHyphen/>
              <w:t>ния, возникающие в ре</w:t>
              <w:softHyphen/>
              <w:t>зультате созерцания, рассуждения, обсужде</w:t>
              <w:softHyphen/>
              <w:t>ния наблюдаемых объектов, результатов тру</w:t>
              <w:softHyphen/>
              <w:t>довой деятельности человека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бумагой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Изделие: «Украшение на окно»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rPr/>
            </w:pPr>
            <w:r>
              <w:rPr>
                <w:bCs/>
                <w:sz w:val="22"/>
                <w:szCs w:val="22"/>
              </w:rPr>
              <w:t xml:space="preserve">Выполнение украшения на окно в форме елочки из тонкой бумаги. Раскрой бумаги без ножниц (обрыв по контуру). Приклеивание  бумажного изделия </w:t>
            </w:r>
            <w:r>
              <w:rPr>
                <w:sz w:val="22"/>
                <w:szCs w:val="22"/>
              </w:rPr>
              <w:t>мыльным раствором к стеклу.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еобходимые инст</w:t>
              <w:softHyphen/>
              <w:t>рументы, материалы и приё</w:t>
              <w:softHyphen/>
              <w:t>мы работы, применять спосо</w:t>
              <w:softHyphen/>
              <w:t>бы работы с бумагой: выпол</w:t>
              <w:softHyphen/>
              <w:t>нять разметку деталей по шаблону и раскрой бумаги без ножниц в технике обры</w:t>
              <w:softHyphen/>
              <w:t>вания по контуру. Создавать собственное изделие на ос</w:t>
              <w:softHyphen/>
              <w:t>нове заданной технологии и приведённых образцов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над проектом под руководством учите</w:t>
              <w:softHyphen/>
              <w:t>ля: составлять план с по</w:t>
              <w:softHyphen/>
              <w:t>мощью рубрики «Вопросы юного технолога», рас</w:t>
              <w:softHyphen/>
              <w:t>пределять роли, оцени</w:t>
              <w:softHyphen/>
              <w:t>вать свою работу. Готов</w:t>
              <w:softHyphen/>
              <w:t>ность слушать собесед</w:t>
              <w:softHyphen/>
              <w:t>ника, излагать своё мне</w:t>
              <w:softHyphen/>
              <w:t>ние, осуществлять совме</w:t>
              <w:softHyphen/>
              <w:t>стную практическую дея</w:t>
              <w:softHyphen/>
              <w:t>тельность, анализировать свою деятельность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определять и описывать свои чувства и ощуще</w:t>
              <w:softHyphen/>
              <w:t>ния, возникающие в ре</w:t>
              <w:softHyphen/>
              <w:t>зультате созерцания, рассуждения, обсужде</w:t>
              <w:softHyphen/>
              <w:t>ния наблюдаемых объектов, результатов тру</w:t>
              <w:softHyphen/>
              <w:t>довой деятельности человека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ие животные. Работа с пластилином.</w:t>
            </w:r>
            <w:r>
              <w:rPr>
                <w:bCs/>
                <w:i/>
                <w:sz w:val="22"/>
                <w:szCs w:val="22"/>
              </w:rPr>
              <w:t xml:space="preserve"> Изделие: «Котенок».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домашних животных. Значение  домашних животных в жизни человека. Выполнение фигурок домашних животных из пластилина. Закрепление навыков работы с пластилином . ИОТ 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ть несколько видов до</w:t>
              <w:softHyphen/>
              <w:t>машних животных, понимать значение домашних животных в жизни человека. Использо</w:t>
              <w:softHyphen/>
              <w:t>вать приёмы работы с пласти</w:t>
              <w:softHyphen/>
              <w:t>лином: скатывание, сплющива</w:t>
              <w:softHyphen/>
              <w:t>ние, вытягивание; анализиро</w:t>
              <w:softHyphen/>
              <w:t>вать форму и цвет реальных объектов (домашних живот</w:t>
              <w:softHyphen/>
              <w:t>ных), соблюдать их при изго</w:t>
              <w:softHyphen/>
              <w:t>товлении изделий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, контроли</w:t>
              <w:softHyphen/>
              <w:t>ровать и оценивать учеб</w:t>
              <w:softHyphen/>
              <w:t>ные действия в соответ</w:t>
              <w:softHyphen/>
              <w:t>ствии с поставленной за</w:t>
              <w:softHyphen/>
              <w:t>дачей и условиями ее реализации; определять наиболее эффективные способы достижения ре</w:t>
              <w:softHyphen/>
              <w:t>зультат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й делать выбор, какое мнение принять в пред</w:t>
              <w:softHyphen/>
              <w:t>ложенных ситуациях, опираясь на общие для всех простые правила поведения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rPr/>
            </w:pPr>
            <w:r>
              <w:rPr>
                <w:b/>
                <w:bCs/>
                <w:sz w:val="22"/>
                <w:szCs w:val="22"/>
              </w:rPr>
              <w:t>Такие разные дома. Работа с гофрированным картоном.</w:t>
            </w:r>
            <w:r>
              <w:rPr>
                <w:bCs/>
                <w:i/>
                <w:sz w:val="22"/>
                <w:szCs w:val="22"/>
              </w:rPr>
              <w:t xml:space="preserve"> Изделие: 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« Домик из веток».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rPr/>
            </w:pPr>
            <w:r>
              <w:rPr>
                <w:bCs/>
                <w:sz w:val="22"/>
                <w:szCs w:val="22"/>
              </w:rPr>
              <w:t xml:space="preserve">Знакомство с видами домов и  материалами, применяемыми при их постройке. Практическая работа по определению свойств гофрированного картона. Выполнение макета домика  с использованием гофрированного картона и природных материалов.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ятия: «макет», «гофрированный картон».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ллюстрации учебника и собственным наблюдениям составлять рассказ о материа</w:t>
              <w:softHyphen/>
              <w:t>лах, используемых при строи</w:t>
              <w:softHyphen/>
              <w:t>тельстве домов; создавать ма</w:t>
              <w:softHyphen/>
              <w:t>кет дома из разных материа</w:t>
              <w:softHyphen/>
              <w:t>лов (гофрированный картон и природные материалы)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и осуществ</w:t>
              <w:softHyphen/>
              <w:t>лять работу на основе представленных в учеб</w:t>
              <w:softHyphen/>
              <w:t>нике слайдов и текстовых планов, сопоставлять эти виды планов. Умение кон</w:t>
              <w:softHyphen/>
              <w:t>тролировать и корректи</w:t>
              <w:softHyphen/>
              <w:t>ровать выполнение рабо</w:t>
              <w:softHyphen/>
              <w:t>ты на основе слайдового план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й делать выбор, какое мнение принять (своё или другое, высказан</w:t>
              <w:softHyphen/>
              <w:t>ное в ходе обсуждения) в предложенных ситуа</w:t>
              <w:softHyphen/>
              <w:t>циях, опираясь на об</w:t>
              <w:softHyphen/>
              <w:t>щие для всех простые правила поведения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 (9 часо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уда. Работа с пластилином.</w:t>
            </w:r>
            <w:r>
              <w:rPr>
                <w:i/>
                <w:sz w:val="22"/>
                <w:szCs w:val="22"/>
              </w:rPr>
              <w:t xml:space="preserve"> Проект «Чайный сервиз» Изделия: «чашка»,« чайник» , « сахарница»</w:t>
            </w:r>
            <w:r>
              <w:rPr>
                <w:sz w:val="22"/>
                <w:szCs w:val="22"/>
              </w:rPr>
              <w:t>. Знакомство с видами посуды и материалами, из которых ее производят. Использование посуды.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ных изделий по одной технологии из пластилина. Работа в группах при выполнении изделий для чайного сервиз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, что такое «серви</w:t>
              <w:softHyphen/>
              <w:t>ровка», «сервиз», правила сервировки стола при чаепи</w:t>
              <w:softHyphen/>
              <w:t>тии. Использовать приёмы работы с пластилином: ска</w:t>
              <w:softHyphen/>
              <w:t>тывание, сплющивание, вытя</w:t>
              <w:softHyphen/>
              <w:t>гивание, скручивание, вдав</w:t>
              <w:softHyphen/>
              <w:t>ливание; анализировать форму, цвет и размер реаль</w:t>
              <w:softHyphen/>
              <w:t>ных объектов, соблюдать их при изготовлении изделий; создавать разные изделия на основе одной технологии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ить цель, составлять и обсуждать план своей деятельности, распреде</w:t>
              <w:softHyphen/>
              <w:t>лять роли. Готовность слушать собеседника, излагать своё мнение, осуществлять совместную практическую деятель</w:t>
              <w:softHyphen/>
              <w:t>ность, анализировать свою деятельность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стети</w:t>
              <w:softHyphen/>
              <w:t>ческих потребностей, ценностей и чувств. Развитие самостоя</w:t>
              <w:softHyphen/>
              <w:t>тельности и личной от</w:t>
              <w:softHyphen/>
              <w:t>ветственности за свои поступки на основе представлений о нрав</w:t>
              <w:softHyphen/>
              <w:t>ственных нормах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ет в доме.  Работа с гофрированным картоном.  </w:t>
            </w:r>
            <w:r>
              <w:rPr>
                <w:bCs/>
                <w:i/>
                <w:sz w:val="22"/>
                <w:szCs w:val="22"/>
              </w:rPr>
              <w:t>Изделие: « Торшер».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накомство с разнообразием осветительных приборов в доме. Сравнивание  старинных и современных способов освещения жилища. Выполнение модели торшера, формирование навыка вырезания окружности. Разметка по шаблону. Знакомство  с правилами безопасной  работы с шило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е иллюстраций учеб</w:t>
              <w:softHyphen/>
              <w:t>ника составлять рассказ о старинных и современных способах освещения жилищ; выполнять раскрой деталей изделия с использованием шаблона и соединение дета</w:t>
              <w:softHyphen/>
              <w:t>лей при помощи клея и пла</w:t>
              <w:softHyphen/>
              <w:t>стилина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элементарные причинно-следственные свя</w:t>
              <w:softHyphen/>
              <w:t>зи. Планировать, контроли</w:t>
              <w:softHyphen/>
              <w:t>ровать и оценивать учебные действия в соответствии с поставленной задачей и ус</w:t>
              <w:softHyphen/>
              <w:t>ловиями ее реализации; оп</w:t>
              <w:softHyphen/>
              <w:t>ределять наиболее эффек</w:t>
              <w:softHyphen/>
              <w:t>тивные способы достижения результат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30"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освоение социальной роли обу</w:t>
              <w:softHyphen/>
              <w:t>чающегося, развитие мотивов учебной дея</w:t>
              <w:softHyphen/>
              <w:t>тельности и формиро</w:t>
              <w:softHyphen/>
              <w:t>вание личностного смысла учения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бель.</w:t>
            </w:r>
            <w:r>
              <w:rPr>
                <w:b/>
                <w:bCs/>
                <w:sz w:val="22"/>
                <w:szCs w:val="22"/>
              </w:rPr>
              <w:t xml:space="preserve"> Работа с гофрированным картоном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Изделие: «Стул» </w:t>
            </w:r>
            <w:r>
              <w:rPr>
                <w:sz w:val="22"/>
                <w:szCs w:val="22"/>
              </w:rPr>
              <w:t>Знакомство с видами мебели и материалами, которые необходимы для ее изготовления. Освоение правил самообслуживания (уборка комнаты и правила ухода за мебелью). Выполнение модели стула из гофрированного картона. Разметка по шаблону. Отделка изделия по собственному замыслу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30"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правила ухода за мебелью и уборки квартиры; выполнять раскрой деталей по шаблону, выбирать необ</w:t>
              <w:softHyphen/>
              <w:t>ходимые материалы и приёмы работы для украшения изделия, оформлять изделие по собственному эскизу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и осуществ</w:t>
              <w:softHyphen/>
              <w:t>лять работу на основе представленных в учеб</w:t>
              <w:softHyphen/>
              <w:t xml:space="preserve">нике слайдов и текстовых планов, сопоставлять  эти  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2"/>
                <w:szCs w:val="22"/>
              </w:rPr>
              <w:t>виды планов. Принимать и сохранять цели и зада</w:t>
              <w:softHyphen/>
              <w:t>чи учебной деятельности, вести поиск средств ее осуществле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й делать выбор, какое мнение принять (своё или другое, высказан</w:t>
              <w:softHyphen/>
              <w:t>ное в ходе обсуждения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rPr/>
            </w:pPr>
            <w:r>
              <w:rPr>
                <w:b/>
                <w:sz w:val="22"/>
                <w:szCs w:val="22"/>
              </w:rPr>
              <w:t>Одежда. Ткань. Нитки. Работа с нитками.</w:t>
            </w:r>
            <w:r>
              <w:rPr>
                <w:i/>
                <w:sz w:val="22"/>
                <w:szCs w:val="22"/>
              </w:rPr>
              <w:t xml:space="preserve"> Изделие: «Кукла из ниток»</w:t>
            </w:r>
            <w:r>
              <w:rPr>
                <w:sz w:val="22"/>
                <w:szCs w:val="22"/>
              </w:rPr>
              <w:t xml:space="preserve"> Знакомство с видами одежды, ее назначением и материалами, из которых ее изготавливают. Способы создания одежды. Виды ткани и нитей, их состав, свойства, назначение и  применение в быту и на производстве. Создание разных видов кукол из ниток по одной технологии. Понятия: «выкройка», «модель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, что такое «вы</w:t>
              <w:softHyphen/>
              <w:t>кройка». Определять под ру</w:t>
              <w:softHyphen/>
              <w:t>ководством учителя виды тканей и нитей, их состав, свойства, назначение и при</w:t>
              <w:softHyphen/>
              <w:t>менение в быту и на произ</w:t>
              <w:softHyphen/>
              <w:t>водстве; осуществлять под</w:t>
              <w:softHyphen/>
              <w:t>бор тканей и ниток в зависи</w:t>
              <w:softHyphen/>
              <w:t>мости от назначения изделий; определять инструменты и приспособления, необходи</w:t>
              <w:softHyphen/>
              <w:t>мые для работ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и осуществ</w:t>
              <w:softHyphen/>
              <w:t>лять работу на основе представленных в учеб</w:t>
              <w:softHyphen/>
              <w:t>нике слайдов и текстовых планов, сопоставлять эти виды планов. Владение базовыми предметными и межпредметными поня</w:t>
              <w:softHyphen/>
              <w:t>тиями, отражающими су</w:t>
              <w:softHyphen/>
              <w:t>щественные связи и от</w:t>
              <w:softHyphen/>
              <w:t>ношения между объекта</w:t>
              <w:softHyphen/>
              <w:t>ми и процессам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стети</w:t>
              <w:softHyphen/>
              <w:t>ческих потребностей, ценностей и чувств. Развитие самостоя</w:t>
              <w:softHyphen/>
              <w:t>тельности и личной от</w:t>
              <w:softHyphen/>
              <w:t>ветственности за свои поступки на основе представлений о нрав</w:t>
              <w:softHyphen/>
              <w:t>ственных нормах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rPr/>
            </w:pPr>
            <w:r>
              <w:rPr>
                <w:b/>
                <w:sz w:val="22"/>
                <w:szCs w:val="22"/>
              </w:rPr>
              <w:t>Учимся шить .Работа с тканью.</w:t>
            </w:r>
            <w:r>
              <w:rPr>
                <w:i/>
                <w:sz w:val="22"/>
                <w:szCs w:val="22"/>
              </w:rPr>
              <w:t xml:space="preserve"> Изделие «Закладка с вышивкой».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авилами работы с иглой. Освоение строчки прямых стежков, строчки стежков с перевивом змейкой,  строчки стежков с перевивом спиралью. Использование разных видов стежков для оформления закладк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иглой, выпол</w:t>
              <w:softHyphen/>
              <w:t>нять прямые стежки, стежки с перевивом змейкой, стежки с перевивом спиралью. Приме</w:t>
              <w:softHyphen/>
              <w:t>нять правила безопасности при работе с ножницами и иглой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цели и задачи учебной деятельности, вести по</w:t>
              <w:softHyphen/>
              <w:t>иск средств ее осуществ</w:t>
              <w:softHyphen/>
              <w:t>ления. Проводить логиче</w:t>
              <w:softHyphen/>
              <w:t>ские действия: сравнение, классификацию по родо</w:t>
              <w:softHyphen/>
              <w:t>видовым признакам, обобщение, установление аналогий, отнесение к известным понятия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освоение социальной роли обу</w:t>
              <w:softHyphen/>
              <w:t>чающегося, развитие мотивов учебной дея</w:t>
              <w:softHyphen/>
              <w:t>тельности и формиро</w:t>
              <w:softHyphen/>
              <w:t>вание личностного смысла учения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мся шить. «Пришиваем пуговицу с двумя отвер</w:t>
              <w:softHyphen/>
              <w:t xml:space="preserve">стиями». </w:t>
            </w:r>
            <w:r>
              <w:rPr>
                <w:sz w:val="22"/>
                <w:szCs w:val="22"/>
              </w:rPr>
              <w:t>Освоение  навыков пришивания пуговиц, правил безопасной работы со швейными инструментам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30"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равила безопас</w:t>
              <w:softHyphen/>
              <w:t>ности при работе с ножница</w:t>
              <w:softHyphen/>
              <w:t>ми и иглой. Пришивать пуго</w:t>
              <w:softHyphen/>
              <w:t>вицы различных видов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, контроли</w:t>
              <w:softHyphen/>
              <w:t>ровать и оценивать учеб</w:t>
              <w:softHyphen/>
              <w:t>ные действия в соответ</w:t>
              <w:softHyphen/>
              <w:t>ствии с поставленной за</w:t>
              <w:softHyphen/>
              <w:t>дачей и условиями ее реализаци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амостоя</w:t>
              <w:softHyphen/>
              <w:t>тельности и личной от</w:t>
              <w:softHyphen/>
              <w:t>ветственности за свои поступки на основе представлений о нрав</w:t>
              <w:softHyphen/>
              <w:t>ственных нормах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мся шить .Работа с тканью.</w:t>
            </w:r>
            <w:r>
              <w:rPr>
                <w:i/>
                <w:sz w:val="22"/>
                <w:szCs w:val="22"/>
              </w:rPr>
              <w:t xml:space="preserve"> Изделие: « Медвежонок»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ивание пуговицы с двумя  и четырьмя отверстиями. Правила пришивания пуговиц. Оформление игрушки при помощи пуговиц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равила безопас</w:t>
              <w:softHyphen/>
              <w:t>ности при работе с ножница</w:t>
              <w:softHyphen/>
              <w:t>ми и иглой. Пришивать пуго</w:t>
              <w:softHyphen/>
              <w:t>вицы различных видов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цели и задачи учебной деятельности, вести по</w:t>
              <w:softHyphen/>
              <w:t>иск средств ее осуществ</w:t>
              <w:softHyphen/>
              <w:t>ле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стети</w:t>
              <w:softHyphen/>
              <w:t>ческих потребностей, ценностей и чувств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вижение по земле. Работа с конструктором.</w:t>
            </w:r>
            <w:r>
              <w:rPr>
                <w:i/>
                <w:sz w:val="22"/>
                <w:szCs w:val="22"/>
              </w:rPr>
              <w:t xml:space="preserve"> Изделие: «Тачка».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о средствами передвижения в различных климатических условиях, их значением  для жизни человека. Знакомство с конструктором, его деталями и правилами соединения деталей ( завинчиванием,  развинчиванием).Выполнение из конструктора модели тачки по образцу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ывать о нескольких видах деталей и способах их соединения. Применять приемы работы с конструкто</w:t>
              <w:softHyphen/>
              <w:t>ром - завинчивание и отвин</w:t>
              <w:softHyphen/>
              <w:t>чивание гайки - при сборке и разборке моделей (завинчи</w:t>
              <w:softHyphen/>
              <w:t>вать по часовой стрелке, от</w:t>
              <w:softHyphen/>
              <w:t>винчивать против часовой стрелки)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логические действия: сравнение, анализ, классификацию по родовидовым призна</w:t>
              <w:softHyphen/>
              <w:t>кам, синтез, обобщение, установление аналогий, отнесение к известным понятия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й делать выбор, какое мнение принять (своё или другое, высказан</w:t>
              <w:softHyphen/>
              <w:t>ное в ходе обсуждения) в предложенных ситуа</w:t>
              <w:softHyphen/>
              <w:t>циях, опираясь на об</w:t>
              <w:softHyphen/>
              <w:t>щие для всех простые правила поведения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и вода ( 3 час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да в жизни человека.  Вода в жизни растений. </w:t>
            </w:r>
            <w:r>
              <w:rPr>
                <w:i/>
                <w:sz w:val="22"/>
                <w:szCs w:val="22"/>
              </w:rPr>
              <w:t>Изделие: «Проращивание семян», «Уход за комнатными растениям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ысление значимости воды для человека и растений. Выращивание растений и уход за комнатными растениями. Проведение эксперимента по определению всхожести семян. 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щивание семян .Понятие: «рассада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ывать о том, что такое рассада, называть правила ухода за комнатными расте</w:t>
              <w:softHyphen/>
              <w:t>ниями; значение воды в жиз</w:t>
              <w:softHyphen/>
              <w:t>ни человека, животных, рас</w:t>
              <w:softHyphen/>
              <w:t>тений. Проращивать семена; проводить эксперимент, ис</w:t>
              <w:softHyphen/>
              <w:t>следовать всхожесть семян, наблюдать и фиксировать результаты. Осваивать в практической деятельности правила ухода за комнатными растениями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не</w:t>
              <w:softHyphen/>
              <w:t>обходимой информации о воде, её значении для развития жизни на Земле, использовании воды чело</w:t>
              <w:softHyphen/>
              <w:t>веком; сравнивать инфор</w:t>
              <w:softHyphen/>
              <w:t>мацию, полученную из разных источников (из учебников, текстов, собст</w:t>
              <w:softHyphen/>
              <w:t>венных наблюдений и опыта). На основе сравне</w:t>
              <w:softHyphen/>
              <w:t>ния информации делать выводы и обобще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й делать выбор, какое мнение принять (своё или другое, высказан</w:t>
              <w:softHyphen/>
              <w:t>ное в ходе обсуждения) в предложенных ситуа</w:t>
              <w:softHyphen/>
              <w:t>циях, опираясь на об</w:t>
              <w:softHyphen/>
              <w:t>щие для всех простые правила поведения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 (8 часо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rPr/>
            </w:pPr>
            <w:r>
              <w:rPr>
                <w:b/>
                <w:sz w:val="22"/>
                <w:szCs w:val="22"/>
              </w:rPr>
              <w:t>Питьевая вода. Работа с разными материалами.</w:t>
            </w:r>
            <w:r>
              <w:rPr>
                <w:i/>
                <w:sz w:val="22"/>
                <w:szCs w:val="22"/>
              </w:rPr>
              <w:t xml:space="preserve"> Изделие: «Колодец»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акета колодца из разных материалов (бумага и природные материалы). Анализ конструкции изделия, создание модели куба при помощи шаблона развертки и природного материала (палочек.). Создание композиции на основе заданного в учебнике образц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ирать материалы, инст</w:t>
              <w:softHyphen/>
              <w:t>рументы и приспособления для работы по иллюстрациям в учебнике; использовать из</w:t>
              <w:softHyphen/>
              <w:t>вестные свойства материалов при определении приёмов изготовления изделия; со</w:t>
              <w:softHyphen/>
              <w:t>ставлять и оформлять компо</w:t>
              <w:softHyphen/>
              <w:t>зицию по собственному за</w:t>
              <w:softHyphen/>
              <w:t>мыслу или образцу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ить цель, составлять план, распределять роли, проводить самооценку, обсуждать план; слушать собеседника, излагать своё мнение, осуществ</w:t>
              <w:softHyphen/>
              <w:t>лять совместную практи</w:t>
              <w:softHyphen/>
              <w:t>ческую деятельность, анализировать свою дея</w:t>
              <w:softHyphen/>
              <w:t>тельность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определять и описывать свои чувства и ощуще</w:t>
              <w:softHyphen/>
              <w:t>ния, возникающие в ре</w:t>
              <w:softHyphen/>
              <w:t>зультате созерцания, рассуждения, обсужде</w:t>
              <w:softHyphen/>
              <w:t>ния наблюдаемых объ</w:t>
              <w:softHyphen/>
              <w:t>ектов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rPr/>
            </w:pPr>
            <w:r>
              <w:rPr>
                <w:b/>
                <w:sz w:val="22"/>
                <w:szCs w:val="22"/>
              </w:rPr>
              <w:t>Передвижение по вод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Работа с бумагой.</w:t>
            </w:r>
            <w:r>
              <w:rPr>
                <w:i/>
                <w:sz w:val="22"/>
                <w:szCs w:val="22"/>
              </w:rPr>
              <w:t xml:space="preserve"> Проект:  «Речной флот» </w:t>
            </w:r>
            <w:r>
              <w:rPr>
                <w:sz w:val="22"/>
                <w:szCs w:val="22"/>
              </w:rPr>
              <w:t>Осуществление работы над проектом. ( изделие на выбор)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е «Плот».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значение водного транспорта для жизни человека. Знакомство со способами сборки плота. Создание из бумаги модели плота на основе цилиндрических форм.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Изделие «Кораблик из бумаги» </w:t>
            </w:r>
            <w:r>
              <w:rPr>
                <w:sz w:val="22"/>
                <w:szCs w:val="22"/>
              </w:rPr>
              <w:t xml:space="preserve">Знакомство со способами и приемами выполнения  изделий в технике оригами. Понятие: «оригами »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, что такое орига</w:t>
              <w:softHyphen/>
              <w:t>ми. Анализировать процесс сборки реального объекта (плота), конструировать макет плота с использованием тех</w:t>
              <w:softHyphen/>
              <w:t>нологии реальной сборки. Владеть новыми способами соединения деталей, техни</w:t>
              <w:softHyphen/>
              <w:t>кой работы с бумагой - ори</w:t>
              <w:softHyphen/>
              <w:t>гами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30" w:before="0" w:after="12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совместной творческой деятельности при выполнении учебных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х работ и реализации несложных проектов. Владеть базо</w:t>
              <w:softHyphen/>
              <w:t>выми предметными и межпредметными поня</w:t>
              <w:softHyphen/>
              <w:t>тиями, отражающими су</w:t>
              <w:softHyphen/>
              <w:t>щественные связи между объектами и процессам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30" w:before="0" w:after="120"/>
              <w:ind w:left="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й делать выбор, какое мнение принять (своё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и другое, высказан</w:t>
              <w:softHyphen/>
              <w:t>ное в ходе обсуждения) в предложенных ситуа</w:t>
              <w:softHyphen/>
              <w:t>циях, опираясь на Об</w:t>
              <w:softHyphen/>
              <w:t>щие для всех простые правила поведения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и воздух (3 час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ветра. Работа с бумагой.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rPr/>
            </w:pPr>
            <w:r>
              <w:rPr>
                <w:i/>
                <w:sz w:val="22"/>
                <w:szCs w:val="22"/>
              </w:rPr>
              <w:t xml:space="preserve">Изделие: «Вертушка» </w:t>
            </w:r>
            <w:r>
              <w:rPr>
                <w:sz w:val="22"/>
                <w:szCs w:val="22"/>
              </w:rPr>
              <w:t xml:space="preserve">Осмысление способов использования ветра человеком. Изготовление макета по шаблону. Рациональное размещение материалов и инструментов. Знакомство со способами разметки по линейке. Выполнение правил техники безопасности. Изготовление модели флюгера из бумаги. Оформление по самостоятельному замыслу. 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: «флюгер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необхо</w:t>
              <w:softHyphen/>
              <w:t>димой информации об ис</w:t>
              <w:softHyphen/>
              <w:t>пользовании ветра, о полетах человека, летательных аппа</w:t>
              <w:softHyphen/>
              <w:t>ратах; приводить собствен</w:t>
              <w:softHyphen/>
              <w:t>ные примеры, делать выводы и обобщения, аргументиро</w:t>
              <w:softHyphen/>
              <w:t>вать свои ответы; выполнять оформление изделия по соб</w:t>
              <w:softHyphen/>
              <w:t>ственному замыслу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информа</w:t>
              <w:softHyphen/>
              <w:t>ционный, практический поиск и открытие нового знания; сопоставлять данную информацию со знаниями, полученными при изучении других пред</w:t>
              <w:softHyphen/>
              <w:t>метов, из собственных наблюдений и прочитан</w:t>
              <w:softHyphen/>
              <w:t>ных книг; оценивать свою работу по заданным кри</w:t>
              <w:softHyphen/>
              <w:t>терия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освоение социальной роли обу</w:t>
              <w:softHyphen/>
              <w:t>чающегося, развитие мотивов учебной дея</w:t>
              <w:softHyphen/>
              <w:t>тельности и формиро</w:t>
              <w:softHyphen/>
              <w:t>вание личностного смысла учения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rPr/>
            </w:pPr>
            <w:r>
              <w:rPr>
                <w:b/>
                <w:sz w:val="22"/>
                <w:szCs w:val="22"/>
              </w:rPr>
              <w:t>Полеты птиц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а с бумагой.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е: «Попугай»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видами птиц. Закреплять навыки работа с бумагой. Знакомство со способом создания мозаики с использованием техники «рваная бумага». Знакомство со способами экономного расходования бумаги материалов при выполнении техники «рваная бумага». Выполнение аппликации. Выполнение деталей для мозаики в группе. Понятие: «мозаика»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ывать, что такое мо</w:t>
              <w:softHyphen/>
              <w:t>заика. Владеть новым спосо</w:t>
              <w:softHyphen/>
              <w:t>бом изготовления мозаики с применением техники «рва</w:t>
              <w:softHyphen/>
              <w:t>ная бумага». Подготавливать своё рабочее место, рацио</w:t>
              <w:softHyphen/>
              <w:t>нально размещать материалы и инструменты, соблюдать технику безопасной работы инструментами; изготавли</w:t>
              <w:softHyphen/>
              <w:t>вать по образцу в соответст</w:t>
              <w:softHyphen/>
              <w:t>вии с планом аппликацию из бумаги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ать и контро</w:t>
              <w:softHyphen/>
              <w:t>лировать последователь</w:t>
              <w:softHyphen/>
              <w:t>ность выполнения задания; работать в группе; прово</w:t>
              <w:softHyphen/>
              <w:t>дить логические действия: сравнение, анализ, клас</w:t>
              <w:softHyphen/>
              <w:t>сификацию по родовидо</w:t>
              <w:softHyphen/>
              <w:t>вым признакам, обобще</w:t>
              <w:softHyphen/>
              <w:t>ние, установление анало</w:t>
              <w:softHyphen/>
              <w:t>гий, отнесение к известным понятия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определять и описывать свои чувства и ощуще</w:t>
              <w:softHyphen/>
              <w:t>ния, возникающие в ре</w:t>
              <w:softHyphen/>
              <w:t>зультате созерцания, рассуждения, обсужде</w:t>
              <w:softHyphen/>
              <w:t>ния наблюдаемых объ</w:t>
              <w:softHyphen/>
              <w:t>ектов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rPr/>
            </w:pPr>
            <w:r>
              <w:rPr>
                <w:b/>
                <w:sz w:val="22"/>
                <w:szCs w:val="22"/>
              </w:rPr>
              <w:t>Полеты человека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Работа с бумагой.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я: «Самолет», «Парашют»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видами летательных аппаратов. Моделирование. Выполнение модели самолета и парашюта. Закрепление умения работать с бумагой в технике «оригами», размечать по шаблону. 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: «летательный аппарат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ть представление о поня</w:t>
              <w:softHyphen/>
              <w:t>тии «летательный аппарат». Сравнивать современные и старинные виды летательных аппаратов; подготавливать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оё рабочее место, разме</w:t>
              <w:softHyphen/>
              <w:t>щать материалы и инстру</w:t>
              <w:softHyphen/>
              <w:t>менты, соблюдать технику безопасности, закрепляя на</w:t>
              <w:softHyphen/>
              <w:t>выки самоорганизации в дея</w:t>
              <w:softHyphen/>
              <w:t>тельности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30" w:before="0" w:after="120"/>
              <w:ind w:left="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, контроли</w:t>
              <w:softHyphen/>
              <w:t>ровать и оценивать учеб</w:t>
              <w:softHyphen/>
              <w:t>ные действия в соответ</w:t>
              <w:softHyphen/>
              <w:t>ствии с поставленной за</w:t>
              <w:softHyphen/>
              <w:t>дачей и условиями ее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; определять наиболее эффективные способы достижения ре</w:t>
              <w:softHyphen/>
              <w:t>зультат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30" w:before="0" w:after="12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освоение социальной роли обу</w:t>
              <w:softHyphen/>
              <w:t>чающегося, развитие мотивов учебной дея</w:t>
              <w:softHyphen/>
              <w:t>тельности и формиро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ие личностного смысла учения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и информация ( 3час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собы общения. Работа с разными материалами.  </w:t>
            </w:r>
            <w:r>
              <w:rPr>
                <w:i/>
                <w:sz w:val="22"/>
                <w:szCs w:val="22"/>
              </w:rPr>
              <w:t>Изделия: «Письмо на глиняной дощечке », «Зашифрованное письмо».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пособов общения. Закрепление способов работы с бумагой, картоном, глиной. Создание рисунка на пластичном материале при помощи продавливания.    Использование знаково-символической системы для передачи информации (кодирование, шифрование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нфор</w:t>
              <w:softHyphen/>
              <w:t>мации; анализировать и срав</w:t>
              <w:softHyphen/>
              <w:t>нивать способы общения и передачи информации в раз</w:t>
              <w:softHyphen/>
              <w:t>ных средах (животный мир, человек); переводить инфор</w:t>
              <w:softHyphen/>
              <w:t>мацию в разные знаково- символические системы (пик</w:t>
              <w:softHyphen/>
              <w:t>тограммы). Владеть способа</w:t>
              <w:softHyphen/>
              <w:t>ми работы с глиной, в том числе нанесением на неё ри</w:t>
              <w:softHyphen/>
              <w:t>сунка с помощью стеки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делать простые выводы и обос</w:t>
              <w:softHyphen/>
              <w:t>новывать их, самостоя</w:t>
              <w:softHyphen/>
              <w:t>тельно анализировать образец, определять не</w:t>
              <w:softHyphen/>
              <w:t>достающие элементы. Планировать последова</w:t>
              <w:softHyphen/>
              <w:t>тельность практических действий для реализации замысла, поставленной задач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освоение социальной роли обу</w:t>
              <w:softHyphen/>
              <w:t>чающегося, развитие мотивов учебной дея</w:t>
              <w:softHyphen/>
              <w:t>тельности. Формирова</w:t>
              <w:softHyphen/>
              <w:t>ние эстетических по</w:t>
              <w:softHyphen/>
              <w:t>требностей, ценностей и чувств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жные телефонные номера.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вила движения. Работа с бумагой.</w:t>
            </w:r>
            <w:r>
              <w:rPr>
                <w:i/>
                <w:sz w:val="22"/>
                <w:szCs w:val="22"/>
              </w:rPr>
              <w:t xml:space="preserve"> Изделие «Важные телефонные номера»  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о способами передачи информации  Перевод информации в знаково-символическую систему. Осмысление значения дорожных знаков для обеспечения безопасности. Определение безопасного  маршрута из дома до школы, его графическое изображение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навать о способах переда</w:t>
              <w:softHyphen/>
              <w:t>чи информации, ориентиро</w:t>
              <w:softHyphen/>
              <w:t>ваться в дорожных знаках, объяснять их значение; со</w:t>
              <w:softHyphen/>
              <w:t>ставлять таблицу важных те</w:t>
              <w:softHyphen/>
              <w:t>лефонных номеров, маршрут передвижения от дома до школы; рисовать простой план местности, размечать на нём дорожные знаки, опреде</w:t>
              <w:softHyphen/>
              <w:t>лять маршрут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информа</w:t>
              <w:softHyphen/>
              <w:t>ционный, практический поиск и открытие нового знания; оценивать свою работу по заданным кри</w:t>
              <w:softHyphen/>
              <w:t>териям. Принимать и со</w:t>
              <w:softHyphen/>
              <w:t>хранять цели и задачи учебной деятельности, вести поиск средств ее осуществле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освоение социальной роли обу</w:t>
              <w:softHyphen/>
              <w:t>чающегося, развитие мотивов учебной дея</w:t>
              <w:softHyphen/>
              <w:t>тельности и формиро</w:t>
              <w:softHyphen/>
              <w:t>вание личностного смысла учения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. Человек в информационной среде. Компьютер и его возможности.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омпьютера и его частей. Освоение правил пользования компьютером и поиска информации.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я: «компьютер», «интернет»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ывать, что такое «ком</w:t>
              <w:softHyphen/>
              <w:t>пьютер», «Интернет», объяс</w:t>
              <w:softHyphen/>
              <w:t>нять правила работы за ком</w:t>
              <w:softHyphen/>
              <w:t>пьютером. Называть и показы</w:t>
              <w:softHyphen/>
              <w:t>вать части компьютера; нахо</w:t>
              <w:softHyphen/>
              <w:t>дить информацию в Интернете с помощью взрослого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27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ть материаль</w:t>
              <w:softHyphen/>
              <w:t>ные и информационные объекты, наблюдать на экране компьютера обра</w:t>
              <w:softHyphen/>
              <w:t>зы информационных объ</w:t>
              <w:softHyphen/>
              <w:t>ектов различной природы (графика, тексты, видео, интерактивное видео)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й делать выбор, какое мнение принять в пред</w:t>
              <w:softHyphen/>
              <w:t>ложенных ситуациях, опираясь на общие для всех простые правила поведения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A_Ud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2"/>
    <w:qFormat/>
    <w:rPr>
      <w:rFonts w:ascii="Arial" w:hAnsi="Arial" w:eastAsia="Arial" w:cs="Arial"/>
      <w:spacing w:val="-10"/>
      <w:sz w:val="21"/>
      <w:szCs w:val="21"/>
      <w:shd w:fill="FFFFFF" w:val="clear"/>
    </w:rPr>
  </w:style>
  <w:style w:type="character" w:styleId="0pt">
    <w:name w:val="Основной текст + Полужирный;Интервал 0 pt"/>
    <w:basedOn w:val="Style1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15pt1pt">
    <w:name w:val="Основной текст + 11;5 pt;Интервал -1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</w:rPr>
  </w:style>
  <w:style w:type="paragraph" w:styleId="Style18">
    <w:name w:val="Новый"/>
    <w:basedOn w:val="Normal"/>
    <w:qFormat/>
    <w:pPr>
      <w:widowControl/>
      <w:suppressAutoHyphens w:val="true"/>
      <w:autoSpaceDE w:val="true"/>
      <w:spacing w:lineRule="auto" w:line="360"/>
      <w:ind w:firstLine="454"/>
      <w:jc w:val="both"/>
    </w:pPr>
    <w:rPr>
      <w:sz w:val="28"/>
      <w:szCs w:val="24"/>
    </w:rPr>
  </w:style>
  <w:style w:type="paragraph" w:styleId="S52">
    <w:name w:val="s_5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widowControl/>
      <w:autoSpaceDE w:val="true"/>
      <w:spacing w:lineRule="auto" w:line="480"/>
      <w:ind w:left="540" w:right="1418" w:firstLine="340"/>
      <w:jc w:val="both"/>
    </w:pPr>
    <w:rPr>
      <w:rFonts w:ascii="HA_Udr;Times New Roman" w:hAnsi="HA_Udr;Times New Roman" w:cs="HA_Udr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rFonts w:ascii="Arial" w:hAnsi="Arial" w:eastAsia="Arial" w:cs="Arial"/>
      <w:spacing w:val="-1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14:00Z</dcterms:created>
  <dc:creator>User</dc:creator>
  <dc:description/>
  <cp:keywords/>
  <dc:language>en-US</dc:language>
  <cp:lastModifiedBy>Учитель</cp:lastModifiedBy>
  <cp:lastPrinted>2016-10-31T18:02:00Z</cp:lastPrinted>
  <dcterms:modified xsi:type="dcterms:W3CDTF">2020-11-04T22:07:00Z</dcterms:modified>
  <cp:revision>38</cp:revision>
  <dc:subject/>
  <dc:title>РАССМОТРЕНО</dc:title>
</cp:coreProperties>
</file>