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9410700" cy="649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708"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708"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20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а в соответствии с  требованиями  Федерального государственного образовательного стандарта второго поколения (Федеральный  государственный  образовательный  стандарт  основного общего образования /Стандарты второго поколения /М.:«Просвещение»,2011),  Концепции нового учебно-методического комплекса по отечественной истории и Историко-культурного стандарта,  на основе Примерной программы основного общего образования по исто</w:t>
        <w:softHyphen/>
        <w:t>рии для 5-9 классов образовательных учреждений и авторской  программы Данилова А. А. (Рабочая программа и тематическое планирование курса «История России». 6—9 классы (основная школа): учебное пособие для общеобразовательных организаций /А. А. Данилов, О. Н. Журавлева, И. Е. Барыкина.  - М.: Просвещение, 2016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программы — ее интегративность, объединение курсов всеобщей и отечествен</w:t>
        <w:softHyphen/>
        <w:t>ной истории при сохранении их самостоятельности и самоценности. Курс «История Средних ве</w:t>
        <w:softHyphen/>
        <w:t>ков» формирует общую картину исторического развития человечества, представления об общих, ведущих процессах, явлениях и понятиях в период с конца V по XV в. - от падения Западной Римской империи до начала эпохи Великих географических открытий. При этом, так как на все</w:t>
        <w:softHyphen/>
        <w:t>общую историю выделяется небольшой объем времени, акцент делается на определяющих явле</w:t>
        <w:softHyphen/>
        <w:t>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 так или иначе вошли в историю современной цивил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одавание курса «История России с древнейших времен до конца XVI века» предполага</w:t>
        <w:softHyphen/>
        <w:t>ет детальное и подробное изучение истории родной страны, глубокое понимание ее противоре</w:t>
        <w:softHyphen/>
        <w:t>чивых процессов, различных точек зрения и трактовок. Изучение зарубежной истории помогает определить место России в истории человечества, увидеть особенности ее развития и черты сходства с другими странам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 ориентирована на использование УМК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гибалова Е.В., Донской Г.М. Всеобщая история. История Средних веков. М.: Просвещение, 2015               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рсентьев Н.М., Данилов А.А., Стефанович П.С. / под редакцией Торкунова А.В. История России. 6 класс. В 2 частях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: Просвещение, 2016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курса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целостного представления об историческом развитии России и мира в эпо</w:t>
        <w:softHyphen/>
        <w:t>ху Средневековья, объединение различных фактов и понятий средневековой истории в целост</w:t>
        <w:softHyphen/>
        <w:t>ную картину развития России и человечества в целом.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е воспитанию свободной и ответственной личности, ее социализации; познание окружающей действительности, самопознание и самореализац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курса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bookmarkStart w:id="0" w:name="bookmark0"/>
      <w:r>
        <w:rPr>
          <w:rFonts w:cs="Times New Roman" w:ascii="Times New Roman" w:hAnsi="Times New Roman"/>
          <w:sz w:val="20"/>
          <w:szCs w:val="20"/>
        </w:rPr>
        <w:t>Осветить экономическое, социальное, политическое и культурное развитие России и мира, показать общие черты и различия.</w:t>
      </w:r>
      <w:bookmarkEnd w:id="0"/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bookmarkStart w:id="1" w:name="bookmark1"/>
      <w:r>
        <w:rPr>
          <w:rFonts w:cs="Times New Roman" w:ascii="Times New Roman" w:hAnsi="Times New Roman"/>
          <w:sz w:val="20"/>
          <w:szCs w:val="20"/>
        </w:rPr>
        <w:t>Охарактеризовать выдающихся деятелей России и мира, их роль в истории и культуре.</w:t>
      </w:r>
      <w:bookmarkEnd w:id="1"/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bookmarkStart w:id="2" w:name="bookmark2"/>
      <w:r>
        <w:rPr>
          <w:rFonts w:cs="Times New Roman" w:ascii="Times New Roman" w:hAnsi="Times New Roman"/>
          <w:sz w:val="20"/>
          <w:szCs w:val="20"/>
        </w:rPr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  <w:bookmarkEnd w:id="2"/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bookmark3"/>
      <w:r>
        <w:rPr>
          <w:rFonts w:cs="Times New Roman" w:ascii="Times New Roman" w:hAnsi="Times New Roman"/>
          <w:sz w:val="20"/>
          <w:szCs w:val="20"/>
        </w:rPr>
        <w:t>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  <w:bookmarkEnd w:id="3"/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Общая характеристика учебного  предм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у школьных курсов истории составляют следующие </w:t>
      </w:r>
      <w:r>
        <w:rPr>
          <w:rFonts w:cs="Times New Roman" w:ascii="Times New Roman" w:hAnsi="Times New Roman"/>
          <w:b/>
          <w:i/>
          <w:sz w:val="20"/>
          <w:szCs w:val="20"/>
        </w:rPr>
        <w:t>содержательные линии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Историческое время – хронология и периодизация событий и процессо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Историческое пространство -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Историческое движение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волюция трудовой и хозяйственной деятельности людей, развитие материального производства, техник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и развитие человеческих общностей – социальных, этнонациональных, религиозных и др.,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и развитие государств, их исторические формы и типы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познания человеком окружающего мира и себя в мире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отношений между народами, государствами, цивилизация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ая (сквозная) содержательная  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учебного предмета «История» для 5-9 классов изложено  в виде двух курсов «История России» (занимающего приоритетное место по объему учебного времени) и «Всеобщая история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урсе «Всеобщая история»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Normal"/>
        <w:autoSpaceDE w:val="false"/>
        <w:spacing w:lineRule="auto" w:line="240" w:before="86" w:after="0"/>
        <w:ind w:right="1118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писание места 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базисным учебным планом предмет «История » относится к учебным предметам, обяза</w:t>
        <w:softHyphen/>
        <w:t>тельным для изучения на ступени основного общего образования. Реализация рабочей программы рассчитана на 68 часов (из расчета  два  учебных часа в неделю).  Предмет «История» в 6  классе включает два курса: курс «История России» изучается 40 часов, «Всеобщая история» (история Средних веков) 28 часов. Предполагается последовательное изучение двух курсов.</w:t>
      </w:r>
    </w:p>
    <w:p>
      <w:pPr>
        <w:pStyle w:val="Style17"/>
        <w:autoSpaceDE w:val="false"/>
        <w:spacing w:lineRule="auto" w:line="240" w:before="67" w:after="0"/>
        <w:ind w:left="106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 xml:space="preserve">3. Планируемые результаты обучения и освоения содержания курса по истории 6 класс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грамма обеспечивает формирование личностных, метапредметных, предметных результа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ыми результатами изучения курса истории в 6 классе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 положительное принятие своей этнической иденти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знавательный интерес к прошлому своей Роди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явление эмпатии как понимания чувств других людей и сопереживания 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выки осмысления социально-нравственного опы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шествующих поко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ование этическим нормам и правилам ведения диалога в соответствии с возрастными возможностями, формирование коммуникативной компетент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суждение и оценивание своих достижений, а такжедостижений других обучающихся под руководством педаг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ширение опыта конструктивного взаимодействия в социальном об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 изучения истории включают следующие умения и навы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ировать при поддержке учителя пути достижения образовательных ц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носить свои действия с планируемыми результата 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 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ть современные источники информации -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влекать ранее изученный материал при решени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ить репродуктивные вопросы (на воспроизведение материала) по изученному материал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овывать учебное сотрудничество и совместную деятельность с учителем и сверстниками, работать индивидуально и в группе;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ть свою роль в учебной группе, вклад всех участников в общий результ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 изучения истории включа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ие синхронистических связей истории Руси и стран Европы и Аз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ение и анализ генеалогических схем и таблиц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ение и использование исторических понятий и термин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владение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ё территор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ложение информации о расселении человеческих общностей в эпоху первобытности, расположении древних государств, местах важнейших событ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исание условий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мание взаимосвязи между природными и социальными явлениями, их влияния на жизнь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сказывание суждений о значении исторического и культурного наследия восточных славян и их сосед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исание характерных, существенных черт форм догосударственного и  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лиз информации, содержащейся в летописях (фрагменты «Повести временных лет» и др.), правовых документах (Русская Правда, Судебники 1497 и 1550 гг. и др.), публицистических произведениях, записках иностранцев и других источниках по истории Древней и 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вской Рус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ивание поступков, человеческих качеств на основе осмысления деятельности Владимира I Святославича, Ярослава Мудрого, Владимира II Мономаха, Андрея Боголюбского, Александра Невского, Ивана Калиты, Сергия Радонежского, Дмитрия Донского, Ивана III и др. исходя из гуманистических ценностных ориентаций, установ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ие различать достоверную и вымышленную (мифологическую, легендарную) информацию в источниках и их комментирование (при помощи учител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ение собственного отношения к дискуссионным проблемам прошло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Style19"/>
        <w:widowControl/>
        <w:ind w:left="1068" w:hanging="0"/>
        <w:jc w:val="center"/>
        <w:rPr/>
      </w:pPr>
      <w:r>
        <w:rPr>
          <w:rStyle w:val="FontStyle132"/>
          <w:rFonts w:cs="Times New Roman"/>
          <w:u w:val="single"/>
        </w:rPr>
        <w:t>4. Содержание тем  учебного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сеобщая истор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стория Средних веков</w:t>
      </w:r>
      <w:r>
        <w:rPr>
          <w:rFonts w:cs="Times New Roman" w:ascii="Times New Roman" w:hAnsi="Times New Roman"/>
          <w:sz w:val="20"/>
          <w:szCs w:val="20"/>
        </w:rPr>
        <w:t xml:space="preserve"> (28 часов)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«Средние века». Хронологические рамки Средневековь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падная и Центральная Европа в V—XIII в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христианства в раннем Средневековье. Христианизация Европы. Аврелий Августин Иоанн Златоуст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и распад империи Карла Великого. Образование государств в Западной Европы. Политическая раздробленность. Норманнские завоевания. Ранние славянские государства. Просветители славян - Кирилл и Мефод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вековое европейское общество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ловное общество в средневековой Европе. Феодализм. Власть духовная и светска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двух ветвей христианства -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одальное землевладение. Сеньоры и вассалы. Европейское рыцарство: образ жизни и пра</w:t>
        <w:softHyphen/>
        <w:t>вила поведен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хозяйственной жизни. Феодалы и крестьянская община. Феодальные повинно</w:t>
        <w:softHyphen/>
        <w:t>сти. Жизнь, быт и труд крестьян. Средневековый город. Жизнь и быт горожан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хи и гильд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антия и арабский мир. Крестовые походы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антийская империя: территория, хозяйство, государственное устройство. Императоры Ви</w:t>
        <w:softHyphen/>
        <w:t>зант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оевания сельджуков и османов. Падение Византии. Османская импер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аны Азии и Америки в эпоху Средневековья (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в.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тай: распад и восстановление единой державы. Империи Тан и Сун. Крестьянские восста</w:t>
        <w:softHyphen/>
        <w:t>ния, нашествия кочевников. Создание империи Мин. Индийские княжества. Создание государст</w:t>
        <w:softHyphen/>
        <w:t>ва Великих Моголов. Делийский султанат. Средневековая Япон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а Центральной Азии в Средние века. Государство Хорезм и его покорение монго</w:t>
        <w:softHyphen/>
        <w:t>лами. Походы Тимура (Тамерлана)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олумбовы цивилизации Америки. Майя, ацтеки и инки: государства, верования, особен</w:t>
        <w:softHyphen/>
        <w:t>ности хозяйственной жиз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а Европы в 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</w:t>
        <w:softHyphen/>
        <w:t>тия вольностей. Парламент. Священная Римская империя германской нации. Германские госу</w:t>
        <w:softHyphen/>
        <w:t xml:space="preserve">дарства в 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ризис европейского сословного общества в 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в. Столетняя война: причины и итоги. Жанна д'Арк. Война Алой и Белой розы. Крестьянские и городские восстания. Жакерия. Восста</w:t>
        <w:softHyphen/>
        <w:t>ние Уота Тайлера. Кризис католической церкви. Папы и императоры. Гуситское движение в Че</w:t>
        <w:softHyphen/>
        <w:t>хии. Ян Гус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е наследие Средневековь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науки и техники. Появление университетов. Схоластика. Начало книгопечатания в Европе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е наследие Визант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средневековой культуры народов Востока. Архитектура и поэз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рия Ро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стория России с древности до XV в.</w:t>
      </w:r>
      <w:r>
        <w:rPr>
          <w:rFonts w:cs="Times New Roman" w:ascii="Times New Roman" w:hAnsi="Times New Roman"/>
          <w:sz w:val="20"/>
          <w:szCs w:val="20"/>
        </w:rPr>
        <w:t xml:space="preserve"> (40 часов)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ы и государства на территории нашей страны в древност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ление Евразии. Великое переселение народов. Народы на территории нашей страны до середины I тысячелетия до н. э. Влияние географического положения и природных условий на занятия, образ жизни, верования. Города-государства Северного Причерноморья. Скифское царство. Тюркский каганат. Хазарский каганат. Волжская Булгария. Кочевые народы Степ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чество. Распространение христианства, ислама, иудаизма на территории нашей страны в древ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сточные славяне в древности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вв.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внерусское государство (IX - начало XII в.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город и Киев — центры древнерусской государственности. Первые Рюриковичи. Склады</w:t>
        <w:softHyphen/>
        <w:t>вание крупной земельной собственности. Древнерусские города. Русь и Византия. Владимир I и принятие христианств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</w:t>
        <w:softHyphen/>
        <w:t>сударств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ие земли и княжества в начале удельного периода (начало XII - первая половина XIII в.)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период: экономические и политические причины раздробленности. Формы земле</w:t>
        <w:softHyphen/>
        <w:t>владения. Князья и бояре. Свободное и зависимое население. Рост числа городов. Географиче</w:t>
        <w:softHyphen/>
        <w:t>ское положение, хозяйство, политический строй крупнейших русских земель (Новгород Вели</w:t>
        <w:softHyphen/>
        <w:t>кий, Киевское, Владимиро-Суздальское, Галицко-Волынское княжества)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я единства русских земель в период раздробленности. «Слово о полку Игореве»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Руси в домонгольское врем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ческая культура восточных славян. Религиозно-культурное влияние Византии. Особенно</w:t>
        <w:softHyphen/>
        <w:t>сти развития древнерусской культуры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ство и своеобразие культурных традиций в русских землях и княжествах накануне мон</w:t>
        <w:softHyphen/>
        <w:t>гольского завоевания. Фольклор. Происхождение славянской письменности. Берестяные грамо</w:t>
        <w:softHyphen/>
        <w:t>ты. Зодчество и живопись. Быт и нравы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ьба с внешней агрессией в XIII 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нгис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</w:t>
        <w:softHyphen/>
        <w:t>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адывание предпосылок образования Российского государства (вторая половина XIII - се</w:t>
        <w:softHyphen/>
        <w:t>редина XV в.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сские земли во второй половине </w:t>
      </w:r>
      <w:r>
        <w:rPr>
          <w:rFonts w:cs="Times New Roman" w:ascii="Times New Roman" w:hAnsi="Times New Roman"/>
          <w:spacing w:val="20"/>
          <w:sz w:val="20"/>
          <w:szCs w:val="20"/>
        </w:rPr>
        <w:t>XIIII</w:t>
      </w:r>
      <w:r>
        <w:rPr>
          <w:rFonts w:cs="Times New Roman" w:ascii="Times New Roman" w:hAnsi="Times New Roman"/>
          <w:sz w:val="20"/>
          <w:szCs w:val="20"/>
        </w:rPr>
        <w:t xml:space="preserve"> первой половине XV в. Борьба против ордынского ига. Русские земли в составе Великого княжества Литовского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вершение образования Российского государства в конце XV — начале XVI в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посылки образования Российского государства. Иван III. Василий III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 г. Местничество. Традиционный характер экономи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усская культура второй половин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III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в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нгольское завоевание и культурное развитие Руси. Куликовская победа и подъем русского национального самосознания. Москва - центр складывающейся культуры русской народности Отражение идеи общерусского единства в устном народном творчестве, летописании, литературе. «Задонщина». Теория «Москва — Третий Рим». Феофан Грек. Строительство Московского Кремля. Андрей Рубле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ru-RU"/>
        </w:rPr>
        <w:t>Учебно- тематический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ru-RU"/>
        </w:rPr>
        <w:t>Всеобщая история. История Средних веков (28 часо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966"/>
        <w:gridCol w:w="3544"/>
      </w:tblGrid>
      <w:tr>
        <w:trPr>
          <w:trHeight w:val="6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раздела  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звание темы (разде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л-во часов по рабочей программ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Введение. Понятие «Средние века». Хронологические рамки Средневековь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Тема 1.  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Становление средневековой Европы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вв.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Тема 2.  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Византийская империя и славяне в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в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Тема 3.  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Арабы в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в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Тема 4.  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both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Феодалы и крестьян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Тема 5.  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Средневековый город в Западной и Центральной Европ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Тема 6.  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Католическая церковь в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веках. Крестовые походы.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Тема 7.  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Образование централизованных государств  в Западной Европе в XI—XV в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Тема 8.  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Славянские государства и Византия в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век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Тема 9.  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ультура Западной Европы в Средние 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Тема 10.  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Страны Азии, Америки и Африки  в Средние века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Повторение  и контроль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20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История России. История России с древности до XV в. (40 часо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14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раздела 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звание темы (разде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л-во часов по рабочей програм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Введение. Наша Родина —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Тема 1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Народы и государства на территории нашей страны в древности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Тема 2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Русь в IX — первой половине XII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Тема 3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Русь в середине ХII — начале XIII в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Тема 4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Русские земли в середине XIII — XIV в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Тема 5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Формирование единого Русского государства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40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u w:val="single"/>
          <w:lang w:eastAsia="ru-RU"/>
        </w:rPr>
        <w:t>Требования к уровню подготовки учащихся, обучающихся по данной программе:</w:t>
      </w:r>
    </w:p>
    <w:p>
      <w:pPr>
        <w:pStyle w:val="Normal"/>
        <w:autoSpaceDE w:val="false"/>
        <w:spacing w:lineRule="auto" w:line="240" w:before="134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20"/>
          <w:lang w:eastAsia="ru-RU"/>
        </w:rPr>
        <w:t>Знание хронологии, работа с хронологией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20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20"/>
          <w:lang w:eastAsia="ru-RU"/>
        </w:rPr>
        <w:t>Знание исторических фактов, работа с фактами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44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20"/>
          <w:lang w:eastAsia="ru-RU"/>
        </w:rPr>
        <w:t>Работа с историческими источник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8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58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20"/>
          <w:lang w:eastAsia="ru-RU"/>
        </w:rPr>
        <w:t>Описание (реконструкция)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8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оследовательно строить рассказ (устно или письменно) об исторических событиях, их участниках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75" w:leader="none"/>
        </w:tabs>
        <w:autoSpaceDE w:val="false"/>
        <w:spacing w:lineRule="auto" w:line="240" w:before="62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характеризовать условия и образ жизни, занятия людей, их достижения в различные исторические эпох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149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20"/>
          <w:lang w:eastAsia="ru-RU"/>
        </w:rPr>
        <w:t>Анализ, объяснение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90" w:leader="none"/>
        </w:tabs>
        <w:autoSpaceDE w:val="false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90" w:leader="none"/>
        </w:tabs>
        <w:autoSpaceDE w:val="false"/>
        <w:spacing w:lineRule="auto" w:line="240" w:before="48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оотносить единичные исторические факты и общие яв</w:t>
        <w:softHyphen/>
        <w:t>ления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lineRule="auto" w:line="240" w:before="67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зличать причину и следствие исторических событий, явлений;</w:t>
        <w:tab/>
        <w:t>\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90" w:leader="none"/>
        </w:tabs>
        <w:autoSpaceDE w:val="false"/>
        <w:spacing w:lineRule="auto" w:line="240" w:before="43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скрывать смысл, значение важнейших исторических понятий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90" w:leader="none"/>
        </w:tabs>
        <w:autoSpaceDE w:val="false"/>
        <w:spacing w:lineRule="auto" w:line="240" w:before="62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90" w:leader="none"/>
        </w:tabs>
        <w:autoSpaceDE w:val="false"/>
        <w:spacing w:lineRule="auto" w:line="240" w:before="43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излагать суждения о причинах и следствиях историче</w:t>
        <w:softHyphen/>
        <w:t>ских событий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158" w:after="0"/>
        <w:ind w:left="34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20"/>
          <w:lang w:eastAsia="ru-RU"/>
        </w:rPr>
        <w:t>Работа с версиями, оценками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90" w:leader="none"/>
        </w:tabs>
        <w:autoSpaceDE w:val="false"/>
        <w:spacing w:lineRule="auto" w:line="240" w:before="19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90" w:leader="none"/>
        </w:tabs>
        <w:autoSpaceDE w:val="false"/>
        <w:spacing w:lineRule="auto" w:line="240" w:before="5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120" w:after="0"/>
        <w:ind w:firstLine="317"/>
        <w:jc w:val="both"/>
        <w:rPr>
          <w:rFonts w:ascii="Times New Roman" w:hAnsi="Times New Roman" w:eastAsia="Times New Roman" w:cs="Times New Roman"/>
          <w:b/>
          <w:b/>
          <w:bCs/>
          <w:i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20"/>
          <w:lang w:eastAsia="ru-RU"/>
        </w:rPr>
        <w:t>Применение знаний и умений в общении, социальной   сред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53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5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ru-RU"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144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пособность выделять главное в тексте и второстепенное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5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пособность определять свою роль в учебной группе и определять вклад в общий результа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FontStyle137"/>
          <w:rFonts w:cs="Times New Roman" w:ascii="Times New Roman" w:hAnsi="Times New Roman"/>
          <w:sz w:val="18"/>
          <w:szCs w:val="20"/>
          <w:u w:val="single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20"/>
        </w:rPr>
        <w:t>Программно-нормативное обеспечение: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Федеральный  государственный  образовательный  стандарт  основного общего образования /Стандарты второго поколения /М.:«Просвещение»,2011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Примерные программы по учебным предметам. История. 5-9 классы: проект. – 2-е изд. – М.: Просвещение, 2011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Концепция единого учебно-методического комплекса по отечественной истории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20"/>
          </w:rPr>
          <w:t>http://минобрнауки.рф/документы/3483</w:t>
        </w:r>
      </w:hyperlink>
      <w:r>
        <w:rPr>
          <w:rFonts w:cs="Times New Roman" w:ascii="Times New Roman" w:hAnsi="Times New Roman"/>
          <w:sz w:val="18"/>
          <w:szCs w:val="20"/>
        </w:rPr>
        <w:t>)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Историко-культурный стандарт (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20"/>
          </w:rPr>
          <w:t>http://минобрнауки.рф/документы/3483</w:t>
        </w:r>
      </w:hyperlink>
      <w:r>
        <w:rPr>
          <w:rFonts w:cs="Times New Roman" w:ascii="Times New Roman" w:hAnsi="Times New Roman"/>
          <w:sz w:val="18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 xml:space="preserve">5.Данилов А.А. Рабочая программа и тематическое планирование курса «История России». 6-9 кл. (основная школа) / А. А. Данилов, О. Н. Журавлева, И. Е. Барыкина. - М.: Просвещение, 2016. </w:t>
      </w:r>
    </w:p>
    <w:p>
      <w:pPr>
        <w:pStyle w:val="Style71"/>
        <w:widowControl/>
        <w:spacing w:lineRule="auto" w:line="240" w:before="240" w:after="0"/>
        <w:jc w:val="both"/>
        <w:rPr/>
      </w:pPr>
      <w:r>
        <w:rPr>
          <w:rStyle w:val="FontStyle132"/>
          <w:rFonts w:cs="Times New Roman"/>
          <w:sz w:val="18"/>
        </w:rPr>
        <w:t>Учебно-методический комплект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Агибалова Е.В., Донской Г.М. Всеобщая история. История Средних веков. М.: Просвещение, 2015               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20"/>
        </w:rPr>
        <w:t>Арсентьев Н.М., Данилов А.А., Стефанович П.С. / под редакцией Торкунова А.В. История России. 6 класс. В 2 частях.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М.: Просвещение, 2016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20"/>
          <w:lang w:eastAsia="ru-RU"/>
        </w:rPr>
        <w:t xml:space="preserve">Состав </w:t>
      </w:r>
      <w:r>
        <w:rPr>
          <w:rFonts w:cs="Times New Roman" w:ascii="Times New Roman" w:hAnsi="Times New Roman"/>
          <w:iCs/>
          <w:spacing w:val="-5"/>
          <w:sz w:val="18"/>
          <w:szCs w:val="20"/>
        </w:rPr>
        <w:t>учебно-методиче</w:t>
      </w:r>
      <w:r>
        <w:rPr>
          <w:rFonts w:cs="Times New Roman" w:ascii="Times New Roman" w:hAnsi="Times New Roman"/>
          <w:iCs/>
          <w:sz w:val="18"/>
          <w:szCs w:val="20"/>
        </w:rPr>
        <w:t>ского комплект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Учебник. История России. 6 класс.</w:t>
      </w:r>
      <w:r>
        <w:rPr>
          <w:rStyle w:val="Appleconvertedspace"/>
          <w:rFonts w:cs="Times New Roman" w:ascii="Times New Roman" w:hAnsi="Times New Roman"/>
          <w:sz w:val="18"/>
          <w:szCs w:val="20"/>
        </w:rPr>
        <w:t> </w:t>
      </w:r>
      <w:r>
        <w:rPr>
          <w:rStyle w:val="Emphasis"/>
          <w:rFonts w:cs="Times New Roman" w:ascii="Times New Roman" w:hAnsi="Times New Roman"/>
          <w:sz w:val="18"/>
          <w:szCs w:val="20"/>
        </w:rPr>
        <w:t>Арсентьев Н.М., Данилов А.А., Стефанович П.С., Токарева А.Я.</w:t>
      </w:r>
      <w:r>
        <w:rPr>
          <w:rFonts w:cs="Times New Roman" w:ascii="Times New Roman" w:hAnsi="Times New Roman"/>
          <w:sz w:val="18"/>
          <w:szCs w:val="20"/>
          <w:lang w:eastAsia="ru-RU"/>
        </w:rPr>
        <w:t>, под редакцией А. В. Торкунова</w:t>
      </w:r>
      <w:r>
        <w:rPr>
          <w:rFonts w:cs="Times New Roman" w:ascii="Times New Roman" w:hAnsi="Times New Roman"/>
          <w:sz w:val="18"/>
          <w:szCs w:val="20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Поурочные рекомендации. История России. 6 класс.</w:t>
      </w:r>
      <w:r>
        <w:rPr>
          <w:rStyle w:val="Appleconvertedspace"/>
          <w:rFonts w:cs="Times New Roman" w:ascii="Times New Roman" w:hAnsi="Times New Roman"/>
          <w:sz w:val="18"/>
          <w:szCs w:val="20"/>
        </w:rPr>
        <w:t> </w:t>
      </w:r>
      <w:r>
        <w:rPr>
          <w:rStyle w:val="Emphasis"/>
          <w:rFonts w:cs="Times New Roman" w:ascii="Times New Roman" w:hAnsi="Times New Roman"/>
          <w:sz w:val="18"/>
          <w:szCs w:val="20"/>
        </w:rPr>
        <w:t>Журавлева О.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Рабочая тетрадь. История России. 6 класс.</w:t>
      </w:r>
      <w:r>
        <w:rPr>
          <w:rStyle w:val="Appleconvertedspace"/>
          <w:rFonts w:cs="Times New Roman" w:ascii="Times New Roman" w:hAnsi="Times New Roman"/>
          <w:sz w:val="18"/>
          <w:szCs w:val="20"/>
        </w:rPr>
        <w:t> </w:t>
      </w:r>
      <w:r>
        <w:rPr>
          <w:rStyle w:val="Emphasis"/>
          <w:rFonts w:cs="Times New Roman" w:ascii="Times New Roman" w:hAnsi="Times New Roman"/>
          <w:sz w:val="18"/>
          <w:szCs w:val="20"/>
        </w:rPr>
        <w:t>Данилов А.А., Лукутин А.В., Артасов И.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мплект карт. История России. 6 класс.</w:t>
      </w:r>
      <w:r>
        <w:rPr>
          <w:rStyle w:val="Appleconvertedspace"/>
          <w:rFonts w:cs="Times New Roman" w:ascii="Times New Roman" w:hAnsi="Times New Roman"/>
          <w:sz w:val="18"/>
          <w:szCs w:val="20"/>
        </w:rPr>
        <w:t> </w:t>
      </w:r>
      <w:r>
        <w:rPr>
          <w:rStyle w:val="Emphasis"/>
          <w:rFonts w:cs="Times New Roman" w:ascii="Times New Roman" w:hAnsi="Times New Roman"/>
          <w:sz w:val="18"/>
          <w:szCs w:val="20"/>
        </w:rPr>
        <w:t>Сост. Н.М. Арсентьев, А.А. Данил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нига для чтения. История России. 6-9 классы.</w:t>
      </w:r>
      <w:r>
        <w:rPr>
          <w:rStyle w:val="Appleconvertedspace"/>
          <w:rFonts w:cs="Times New Roman" w:ascii="Times New Roman" w:hAnsi="Times New Roman"/>
          <w:sz w:val="18"/>
          <w:szCs w:val="20"/>
        </w:rPr>
        <w:t> </w:t>
      </w:r>
      <w:r>
        <w:rPr>
          <w:rStyle w:val="Emphasis"/>
          <w:rFonts w:cs="Times New Roman" w:ascii="Times New Roman" w:hAnsi="Times New Roman"/>
          <w:sz w:val="18"/>
          <w:szCs w:val="20"/>
        </w:rPr>
        <w:t>Данилов А.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Хрестоматия. История России. 6–10 классы (в 2-х частях).</w:t>
      </w:r>
      <w:r>
        <w:rPr>
          <w:rStyle w:val="Appleconvertedspace"/>
          <w:rFonts w:cs="Times New Roman" w:ascii="Times New Roman" w:hAnsi="Times New Roman"/>
          <w:sz w:val="18"/>
          <w:szCs w:val="20"/>
        </w:rPr>
        <w:t> </w:t>
      </w:r>
      <w:r>
        <w:rPr>
          <w:rStyle w:val="Emphasis"/>
          <w:rFonts w:cs="Times New Roman" w:ascii="Times New Roman" w:hAnsi="Times New Roman"/>
          <w:sz w:val="18"/>
          <w:szCs w:val="20"/>
        </w:rPr>
        <w:t>Сост. Данилов А.А.</w:t>
      </w:r>
      <w:r>
        <w:rPr>
          <w:rStyle w:val="Appleconvertedspace"/>
          <w:rFonts w:cs="Times New Roman" w:ascii="Times New Roman" w:hAnsi="Times New Roman"/>
          <w:sz w:val="18"/>
          <w:szCs w:val="20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Рабочая программа и тематическое планирование курса «История России». 6–9 классы.</w:t>
      </w:r>
      <w:r>
        <w:rPr>
          <w:rStyle w:val="Appleconvertedspace"/>
          <w:rFonts w:cs="Times New Roman" w:ascii="Times New Roman" w:hAnsi="Times New Roman"/>
          <w:sz w:val="18"/>
          <w:szCs w:val="20"/>
        </w:rPr>
        <w:t> </w:t>
      </w:r>
      <w:r>
        <w:rPr>
          <w:rStyle w:val="Emphasis"/>
          <w:rFonts w:cs="Times New Roman" w:ascii="Times New Roman" w:hAnsi="Times New Roman"/>
          <w:sz w:val="18"/>
          <w:szCs w:val="20"/>
        </w:rPr>
        <w:t>Данилов А.А., Журавлева О.Н., Барыкина И.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мплект методических материалов в помощь учителю истории.</w:t>
      </w:r>
      <w:r>
        <w:rPr>
          <w:rStyle w:val="Appleconvertedspace"/>
          <w:rFonts w:cs="Times New Roman" w:ascii="Times New Roman" w:hAnsi="Times New Roman"/>
          <w:sz w:val="18"/>
          <w:szCs w:val="20"/>
        </w:rPr>
        <w:t> </w:t>
      </w:r>
      <w:r>
        <w:rPr>
          <w:rStyle w:val="Emphasis"/>
          <w:rFonts w:cs="Times New Roman" w:ascii="Times New Roman" w:hAnsi="Times New Roman"/>
          <w:sz w:val="18"/>
          <w:szCs w:val="20"/>
        </w:rPr>
        <w:t>Сост. Данилов А.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Технические средств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.Проекто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Компьюте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3.Экра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FontStyle132"/>
          <w:rFonts w:cs="Times New Roman" w:ascii="Times New Roman" w:hAnsi="Times New Roman"/>
          <w:sz w:val="18"/>
        </w:rPr>
        <w:t>Настенные исторические карты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Русь в IХ в.- начале ХII в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Борьба русского народа против иноземных захватчиков в ХIII в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Российское государство в ХVI в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Северо-Восточная Русь в первой половине ХIV в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Древняя Русь-Русь Удельная- Московская Русь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еликое княжество Литовское в ХIII-ХV вв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иевская Русь в IХ-начале ХII в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Арабы в VII-IХ вв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Франкское государство в эпоху Каролингов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ндия и Китай в средние века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тальянские государства в ХIV-ХV вв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Столетняя война 1337-1453 гг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изантийская империя и славяне в VII в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осточная Римская (Византийская) империя при Юстиниане I (527-565гг.)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Развитие ремесле и  торговли в Европе а ХVII в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изантийская империя в IХ-первой половине ХI в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Западная Европа в ХI-начале ХIII в. Крестовые походы</w:t>
      </w:r>
    </w:p>
    <w:p>
      <w:pPr>
        <w:pStyle w:val="Style41"/>
        <w:widowControl/>
        <w:spacing w:before="202" w:after="0"/>
        <w:ind w:left="720" w:hanging="0"/>
        <w:jc w:val="both"/>
        <w:rPr/>
      </w:pPr>
      <w:r>
        <w:rPr>
          <w:rStyle w:val="FontStyle132"/>
          <w:rFonts w:cs="Times New Roman"/>
          <w:iCs/>
          <w:sz w:val="18"/>
        </w:rPr>
        <w:t>Интернет – 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1" w:firstLine="28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18"/>
            <w:szCs w:val="20"/>
            <w:lang w:eastAsia="ru-RU"/>
          </w:rPr>
          <w:t>http://fcior.edu.ru/</w:t>
        </w:r>
      </w:hyperlink>
      <w:r>
        <w:rPr>
          <w:rFonts w:cs="Times New Roman" w:ascii="Times New Roman" w:hAnsi="Times New Roman"/>
          <w:sz w:val="18"/>
          <w:szCs w:val="20"/>
          <w:lang w:eastAsia="ru-RU"/>
        </w:rPr>
        <w:t> Федеральный центр информационно-образовательных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1" w:firstLine="284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18"/>
            <w:szCs w:val="20"/>
            <w:lang w:eastAsia="ru-RU"/>
          </w:rPr>
          <w:t>http://school-collection.edu.ru/</w:t>
        </w:r>
      </w:hyperlink>
      <w:r>
        <w:rPr>
          <w:rFonts w:cs="Times New Roman" w:ascii="Times New Roman" w:hAnsi="Times New Roman"/>
          <w:sz w:val="18"/>
          <w:szCs w:val="20"/>
          <w:lang w:eastAsia="ru-RU"/>
        </w:rPr>
        <w:t>  Единая коллекция цифровых образовательных ресур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http://www.ug.ru/ 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http://pedsovet.org/ - Всероссийский интернет-педсов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http://www.1september.ru/ru/ - Газета "Первое Сентября" и ее приложения. Информация для педагог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http://www.it-n.ru/ - Сеть творческих учителей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http://www.pish.ru/сайт журнала «Преподавание истории в школе» с архивом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http://his.1september.ru  Газета "История" и сайт для учителя "Я иду на урок истории"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http://www.fipi.ru  - ФИП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http://www.uchportal.ru/ - учительский портал – по предметам – уроки, презентации, внеклассная работа, тесты, планирования, компьютерные програм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http://rosolymp.ru/ - Всероссийская  Олимпиада школьников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http://www.zavuch.info/   - Завуч-инфо (методическая библиотека, педагогическая ярмарка, сообщество педагогов, новости…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Style w:val="C22c3"/>
          <w:rFonts w:ascii="Times New Roman" w:hAnsi="Times New Roman" w:cs="Times New Roman"/>
          <w:sz w:val="18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18"/>
            <w:szCs w:val="20"/>
            <w:shd w:fill="FFFFFF" w:val="clear"/>
          </w:rPr>
          <w:t>http://www.km-school.ru/r1/media/a1.asp</w:t>
        </w:r>
      </w:hyperlink>
      <w:r>
        <w:rPr>
          <w:rStyle w:val="C22c3"/>
          <w:rFonts w:cs="Times New Roman" w:ascii="Times New Roman" w:hAnsi="Times New Roman"/>
          <w:color w:val="000000"/>
          <w:sz w:val="18"/>
          <w:szCs w:val="20"/>
          <w:shd w:fill="FFFFFF" w:val="clear"/>
        </w:rPr>
        <w:t> - Энциклопедия Кирилла и Мефод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720" w:hanging="390"/>
        <w:rPr/>
      </w:pPr>
      <w:hyperlink r:id="rId8">
        <w:r>
          <w:rPr>
            <w:rStyle w:val="InternetLink"/>
            <w:rFonts w:cs="Times New Roman" w:ascii="Times New Roman" w:hAnsi="Times New Roman"/>
            <w:sz w:val="18"/>
            <w:szCs w:val="20"/>
            <w:shd w:fill="FFFFFF" w:val="clear"/>
          </w:rPr>
          <w:t>http://www.hrono.info/biograf/index.php</w:t>
        </w:r>
      </w:hyperlink>
      <w:r>
        <w:rPr>
          <w:rStyle w:val="C22c3"/>
          <w:rFonts w:cs="Times New Roman" w:ascii="Times New Roman" w:hAnsi="Times New Roman"/>
          <w:color w:val="000000"/>
          <w:sz w:val="18"/>
          <w:szCs w:val="20"/>
          <w:shd w:fill="FFFFFF" w:val="clear"/>
        </w:rPr>
        <w:t xml:space="preserve">  - </w:t>
      </w:r>
      <w:r>
        <w:rPr>
          <w:rFonts w:cs="Times New Roman" w:ascii="Times New Roman" w:hAnsi="Times New Roman"/>
          <w:color w:val="000000"/>
          <w:sz w:val="18"/>
          <w:szCs w:val="20"/>
          <w:lang w:eastAsia="ru-RU"/>
        </w:rPr>
        <w:t>Хронос. Коллекция ресурсов по истории. Подробные биографии, документы,                   статьи, кар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720" w:hanging="390"/>
        <w:rPr>
          <w:rFonts w:ascii="Times New Roman" w:hAnsi="Times New Roman" w:cs="Times New Roman"/>
          <w:color w:val="000000"/>
          <w:sz w:val="1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20"/>
          <w:lang w:eastAsia="ru-RU"/>
        </w:rPr>
        <w:t>http://www.russianculture.ru/ - портал «Культура Росс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720" w:hanging="390"/>
        <w:rPr>
          <w:rStyle w:val="FontStyle132"/>
          <w:rFonts w:ascii="Calibri" w:hAnsi="Calibri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20"/>
          <w:lang w:eastAsia="ru-RU"/>
        </w:rPr>
        <w:t>http://www.historia.ru/ - «Мир истории». Электронный журна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20"/>
        </w:rPr>
        <w:t>Нормы оценки знаний за выполнение тестовых работ по ис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895"/>
        <w:gridCol w:w="1895"/>
        <w:gridCol w:w="1895"/>
        <w:gridCol w:w="1905"/>
      </w:tblGrid>
      <w:tr>
        <w:trPr>
          <w:trHeight w:val="5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-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-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-100</w:t>
            </w:r>
          </w:p>
        </w:tc>
      </w:tr>
      <w:tr>
        <w:trPr>
          <w:trHeight w:val="5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тме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4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5»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Нормы оценки знаний за творческие работы учащихся по истории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Отметка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 предмета не очевидна. Информация не точна или не да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формулирована и раскрыта тема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сно изложен материа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формулирована и раскрыта тема урока.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менение и пробле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bookmarkStart w:id="4" w:name="_GoBack"/>
      <w:r>
        <w:rPr>
          <w:rFonts w:cs="Times New Roman" w:ascii="Times New Roman" w:hAnsi="Times New Roman"/>
          <w:b/>
          <w:sz w:val="24"/>
          <w:szCs w:val="20"/>
        </w:rPr>
        <w:t>Критери</w:t>
      </w:r>
      <w:bookmarkEnd w:id="4"/>
      <w:r>
        <w:rPr>
          <w:rFonts w:cs="Times New Roman" w:ascii="Times New Roman" w:hAnsi="Times New Roman"/>
          <w:b/>
          <w:sz w:val="24"/>
          <w:szCs w:val="20"/>
        </w:rPr>
        <w:t>и оценки устных, письменных ответов учащихся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ценка «5»: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Оценка «4»: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-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Оценка «3»: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Оценка «2»: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основное содержание материала не усвоено, выводов и обобщений нет;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Оценка «1»: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- материал не усвоен, ответ по существу отсутствует.</w:t>
      </w:r>
    </w:p>
    <w:p>
      <w:pPr>
        <w:pStyle w:val="Normal"/>
        <w:spacing w:lineRule="atLeast" w:line="25" w:before="0" w:after="0"/>
        <w:jc w:val="both"/>
        <w:rPr>
          <w:rStyle w:val="FontStyle132"/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</w:t>
      </w:r>
      <w:r>
        <w:rPr>
          <w:rStyle w:val="FontStyle132"/>
          <w:rFonts w:cs="Times New Roman" w:ascii="Times New Roman" w:hAnsi="Times New Roman"/>
          <w:sz w:val="32"/>
          <w:u w:val="single"/>
        </w:rPr>
        <w:t>Календарно-тематическое планирование</w:t>
      </w:r>
    </w:p>
    <w:p>
      <w:pPr>
        <w:pStyle w:val="Style18"/>
        <w:rPr>
          <w:rStyle w:val="FontStyle132"/>
          <w:rFonts w:ascii="Times New Roman" w:hAnsi="Times New Roman" w:cs="Times New Roman"/>
          <w:b w:val="false"/>
          <w:b w:val="false"/>
          <w:bCs w:val="false"/>
          <w:sz w:val="18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Всеобщая история. История Средних веков (28 часов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2"/>
        <w:gridCol w:w="797"/>
        <w:gridCol w:w="993"/>
        <w:gridCol w:w="2324"/>
        <w:gridCol w:w="425"/>
        <w:gridCol w:w="142"/>
        <w:gridCol w:w="1418"/>
        <w:gridCol w:w="1842"/>
        <w:gridCol w:w="2694"/>
        <w:gridCol w:w="1559"/>
        <w:gridCol w:w="11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 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одержание (разделы, тем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ип урок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иды деятельности (элементы содержания, 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атериально-техническое, методическое обеспече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омашнее зад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 У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Личност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/>
            </w:pPr>
            <w:r>
              <w:rPr>
                <w:b/>
                <w:sz w:val="18"/>
                <w:szCs w:val="20"/>
              </w:rPr>
              <w:t>Введение.</w:t>
            </w:r>
            <w:r>
              <w:rPr>
                <w:sz w:val="18"/>
                <w:szCs w:val="20"/>
              </w:rPr>
              <w:t xml:space="preserve"> Понятие «Средние века». Хронологические рамки Средневековь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водный уро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Раскры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значение терминов «средние века», «исторические источник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обсуждении вопроса о том, для чего нужно знать историю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ъяснять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как ведется счет лет в истории,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место средневековья на ленте времен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зывать, характериз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сторические источники по истории средних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Изучи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историческую карту мира Средневек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ебник, рабочая тетрадь, тетрадь,  ручка, карандаш, мультимедийное оборудование, лента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пределять термины: архивы, хроники, фрес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Получат возможность научиться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ть с учебни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тавят учебные задачи на основе соотнесения того, что уже известно и усвоено, и того, что ещё не известн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выделяют и формулируют познава</w:t>
              <w:softHyphen/>
              <w:t>тельную це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.5-11, вопр. с. 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Тема 1. Становление средневековой Европы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вв.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2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бразование варварских королевств. Государство франков в VI-VIII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еремещения племен времени Великого пересел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ействия германцев и гуннов по отношению к Римской импери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б условиях жизни, занятиях, общественном строе германских племен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азличия в образе жизни, отношениях внутри германских племён к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начение понятий «вождь», «дружина», «король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зывать</w:t>
            </w:r>
            <w:r>
              <w:rPr>
                <w:sz w:val="18"/>
                <w:szCs w:val="20"/>
              </w:rPr>
              <w:t xml:space="preserve"> последовательно причины падения Западной Римской имп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, карта (см. список кар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18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ть термины: племенные союзы, свободные об</w:t>
              <w:softHyphen/>
              <w:t>щинники, ярлы, герцо</w:t>
              <w:softHyphen/>
              <w:t xml:space="preserve">ги, народное ополчение, дружинники, Великое переселение народов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зывать германские племена, определять роль и зна</w:t>
              <w:softHyphen/>
              <w:t>чение переселения на</w:t>
              <w:softHyphen/>
              <w:t>родов в формировании современной Евро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 xml:space="preserve">ляют план и алгоритм действий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1 , вопр. с. 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Христианская церковь в раннее Средневековь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 складывании государств у варвар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воеобразие складывания государства у франк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начение понятий «король», «монах», «римский папа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зъясн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ичины и распространение христианства в Европ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Поясня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значение христианской религии для укрепления власти Хлодвиг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обытия истории франков и выделять её этап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18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ть термины: династия, графы, титул, классы, аббаты, монастыри.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оставлять план рассказа одного из пунктов параграфа, называть отличия вла</w:t>
              <w:softHyphen/>
              <w:t>сти короля от власти военного вождя, опре</w:t>
              <w:softHyphen/>
              <w:t>делять роль и значение церкви в деле укрепле</w:t>
              <w:softHyphen/>
              <w:t>ния королевской в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2 , вопр. с. 26, схема в тетрад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озникновение и распад империи Карла Вели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ичины появления в Европе новой империи в эпоху Средневековь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по</w:t>
              <w:softHyphen/>
              <w:t xml:space="preserve">мощью карты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 внешней поли</w:t>
              <w:softHyphen/>
              <w:t xml:space="preserve">тике Карла Великого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литику Карла и Хлодвиг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характеристику Карла Великого, высказывая суждения, почему о том. Почему его называли Великим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b/>
                <w:sz w:val="18"/>
                <w:szCs w:val="20"/>
              </w:rPr>
              <w:t>Комментировать</w:t>
            </w:r>
            <w:r>
              <w:rPr>
                <w:sz w:val="18"/>
                <w:szCs w:val="20"/>
              </w:rPr>
              <w:t xml:space="preserve"> послед</w:t>
              <w:softHyphen/>
              <w:t>ствия Верденского разде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, карта (см. список кар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18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ть термины: король, коро</w:t>
              <w:softHyphen/>
              <w:t>нование, королевский двор, рыцарь, междо</w:t>
              <w:softHyphen/>
              <w:t>усобные войны, фео</w:t>
              <w:softHyphen/>
              <w:t>дальная лестница, сень</w:t>
              <w:softHyphen/>
              <w:t>ор, васса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авать лич</w:t>
              <w:softHyphen/>
              <w:t>ностную характеристи</w:t>
              <w:softHyphen/>
              <w:t>ку Карлу Великому, анализировать причины распада империи Карла Вели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 xml:space="preserve">сти при решении пробле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че</w:t>
              <w:softHyphen/>
              <w:t>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3,  вопр. с. 32, кар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еодальная раздробленность Западной Евро</w:t>
              <w:softHyphen/>
              <w:t>пы в IX-XI в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ичины ослабления коро</w:t>
              <w:softHyphen/>
              <w:t xml:space="preserve">левской власти во Франции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равни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ко</w:t>
              <w:softHyphen/>
              <w:t xml:space="preserve">ролевскую власть во Франции, Германии и Англии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следствия норманнского вторжения во владения государств Европы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аналогию между Римской импе</w:t>
              <w:softHyphen/>
              <w:t>рией и Священной Римской империей.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, карта (см. список кар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60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определять термины: домен, импе</w:t>
              <w:softHyphen/>
              <w:t>рия, миссионеры, дат</w:t>
              <w:softHyphen/>
              <w:t xml:space="preserve">ские деньги. </w:t>
            </w:r>
          </w:p>
          <w:p>
            <w:pPr>
              <w:pStyle w:val="Normal"/>
              <w:spacing w:lineRule="exact" w:line="244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анализиро</w:t>
              <w:softHyphen/>
              <w:t>вать причины слабости королевской власти во Франции, сопостав</w:t>
              <w:softHyphen/>
              <w:t>лять правду и вымысел в легендах о короле Ар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планируют свои действия в соответствии с постав</w:t>
              <w:softHyphen/>
              <w:t>ленной задачей и условиями её реа</w:t>
              <w:softHyphen/>
              <w:t>лизации, в том числе во внутреннем плане.</w:t>
            </w:r>
          </w:p>
          <w:p>
            <w:pPr>
              <w:pStyle w:val="Normal"/>
              <w:spacing w:lineRule="exact" w:line="244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ставят и форму</w:t>
              <w:softHyphen/>
              <w:t xml:space="preserve"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, выраженного в преобладании учебно-познава</w:t>
              <w:softHyphen/>
              <w:t>тельных мотивов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4, вопр. с. 3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нглия в раннее Средневековь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  <w:t xml:space="preserve">Показывать на карте местоположение Англии, называть её соседей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  <w:t>Сравнивать управление государством в Англии и им</w:t>
              <w:softHyphen/>
              <w:t xml:space="preserve">перии Карла Великого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  <w:t>Оценивать поступки и действия норманн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  <w:t>Анализировать отношения Англии с соседними народам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  <w:t>Расска</w:t>
              <w:softHyphen/>
              <w:t>зывать об изменениях в жизни общества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, карта (см. список кар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  <w:t>Научатся определять  термины: англы, саксы, кельты, бритты, норманны, викинги. Получат возможность научиться: определять специфику государственного устройства Англии и анализировать военные ре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Познавательные: осознано строят речевое высказывание в устной форме, структурируют учебный материал, выделяют логические части текста и определяют в них главное.</w:t>
            </w:r>
          </w:p>
          <w:p>
            <w:pPr>
              <w:pStyle w:val="Normal"/>
              <w:spacing w:lineRule="exact" w:line="244"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Регулятивные: осознают качество и уровень усвоенного материала, адекватно оценивают собственные познания, свою работу на уроке; анализируют свое эмоциональное состояние.</w:t>
            </w:r>
          </w:p>
          <w:p>
            <w:pPr>
              <w:pStyle w:val="Normal"/>
              <w:spacing w:lineRule="exact" w:line="244"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Коммуникативные: адекватно используют речевые средства для решения коммуникационных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  <w:t>Понимают необходимость учения, проявляют учебно-познавательный интерес к новому материалу, учатся осознавать социальный опыт предшествующих поко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5, вопр. с. 45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Тема 2. Византийская империя и славяне в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вв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   – 2часа</w:t>
            </w:r>
          </w:p>
        </w:tc>
        <w:tc>
          <w:tcPr>
            <w:tcW w:w="12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изантийская империя при Юстиниане. Борьба империи с внешними врагами. Культура Визант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 карте местоположение Византии, называть её соседей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управление государством в Византии и им</w:t>
              <w:softHyphen/>
              <w:t xml:space="preserve">перии Карла Великого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еудачи Юстиниана возродить Римскую империю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ступки и действия Юстиниана как правител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, карта (см. список кар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спользуют знаково-символические средства, в том числе модели и схемы, для решения познавательных зада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эмпатию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П.6 -7, вопр. с. 53, таблица в тетрад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разование славянских государст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логичный рассказ о славянских племенах и образовании у них государствен</w:t>
              <w:softHyphen/>
              <w:t xml:space="preserve">ности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ысчит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, сколько лет разделяет между образованием Византии, Болгарского царства, Великоморавской державы, Киевской Руси, Чехии и Польш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управле</w:t>
              <w:softHyphen/>
              <w:t>ние государством у южных, западных и вос</w:t>
              <w:softHyphen/>
              <w:t>точных славян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бщее в судьбах славянских государств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ичи</w:t>
              <w:softHyphen/>
              <w:t xml:space="preserve">ны различия судеб у славянских государств. 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b/>
                <w:sz w:val="18"/>
                <w:szCs w:val="20"/>
              </w:rPr>
              <w:t xml:space="preserve">Выполнять </w:t>
            </w:r>
            <w:r>
              <w:rPr>
                <w:sz w:val="18"/>
                <w:szCs w:val="20"/>
              </w:rPr>
              <w:t>самостоятельную работу с опорой на содержание изученной главы учебн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, карта (см. список кар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ланируют свои действия в соответствии с постав</w:t>
              <w:softHyphen/>
              <w:t>ленной задачей и условиями её реа</w:t>
              <w:softHyphen/>
              <w:t xml:space="preserve">лизации, оценивают правильность выполнения действ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выделяют и формулируют познавательную цель, используют общие приёмы решения поставлен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участвуют в коллективном обсуждении про</w:t>
              <w:softHyphen/>
              <w:t>блем, проявляют активность во вза</w:t>
              <w:softHyphen/>
              <w:t>имодействии для решения коммуни</w:t>
              <w:softHyphen/>
              <w:t>кативных и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8, вопр. с. 66, кар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Тема 3. Арабы в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 веках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2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озникновение ислама. Арабский халифат и его распа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зуч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 карте особенности Аравии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б образе жизни и занятиях жи</w:t>
              <w:softHyphen/>
              <w:t xml:space="preserve">телей Аравийского полуостров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браз жизни арабов и европейце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азличия между исламом и христианством.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, карта (см. список кар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адекватно воспри</w:t>
              <w:softHyphen/>
              <w:t>нимают предложения и оценку учи</w:t>
              <w:softHyphen/>
              <w:t>телей, товарищей, родителей и дру</w:t>
              <w:softHyphen/>
              <w:t>гих люд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само</w:t>
              <w:softHyphen/>
              <w:t>оценку своих ус</w:t>
              <w:softHyphen/>
              <w:t>пехов в уч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9, вопр. с. 7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ультура стран халифа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собенности образования и его роли в мусульманском обществ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язь между античным наследием и исламской культурой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 развитии научных областей, об учёны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ообщение с презентацией в Power Point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тавят учебные за</w:t>
              <w:softHyphen/>
              <w:t xml:space="preserve">дачи на основе соотнесения того, что уже известно и усвоено, и того, что ещё неизвестно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выделяют и формулируют познава</w:t>
              <w:softHyphen/>
              <w:t>тельную це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мысливают гу</w:t>
              <w:softHyphen/>
              <w:t>манистические традиции и цен</w:t>
              <w:softHyphen/>
              <w:t>ности современ</w:t>
              <w:softHyphen/>
              <w:t>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10, табдица в тетрад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Тема 4. Феодалы и крестья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2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рыцарском замк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 что с XI по XIII в. в Европе на</w:t>
              <w:softHyphen/>
              <w:t xml:space="preserve">блюдался расцвет культуры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мысл феодальных отношений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оль замка в культуре Средневековья. 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12, вопр. с.100, сообщ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редневековая деревня и ее обитатели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нформацию о феодале, крестьянине и их отношениях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 что отношения между земледельцем и феода</w:t>
              <w:softHyphen/>
              <w:t xml:space="preserve">лом регулировались законом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оложение земледельца, его быт и образ жиз</w:t>
              <w:softHyphen/>
              <w:t xml:space="preserve">ни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11, вопр. с. 9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Тема  5. Средневековый город в Западной и Центральной Евро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2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редневековый город. Торговля в Средние век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ассказ по иллюстрациям к параграфу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язи между раз</w:t>
              <w:softHyphen/>
              <w:t>витием орудий труда, различных приспо</w:t>
              <w:softHyphen/>
              <w:t>соблений в сельском хозяйстве и экономи</w:t>
              <w:softHyphen/>
              <w:t xml:space="preserve">ческим ростом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условия возник</w:t>
              <w:softHyphen/>
              <w:t xml:space="preserve">новения и развития город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оект о возникновении городов в Италии, Франции, Германии (по выбору). 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а</w:t>
              <w:softHyphen/>
              <w:t xml:space="preserve">ле в сотрудничестве с учителем.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13-14, задание в тетрад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орожане и их образ жизн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, почему города стремились к самоуправлению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жизнь го</w:t>
              <w:softHyphen/>
              <w:t xml:space="preserve">рожанина и сельского жителя в эпоху Средневековь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агадки о город</w:t>
              <w:softHyphen/>
              <w:t xml:space="preserve">ской жизни для одноклассников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 что города — центры формирования новой европейской культуры и взаимодействия на</w:t>
              <w:softHyphen/>
              <w:t xml:space="preserve">родов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ведения об образовании в эпоху Средневековья. 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тавят и форму</w:t>
              <w:softHyphen/>
              <w:t xml:space="preserve"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15, рассказ по план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Тема 6. Католическая  церковь в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веках. Крестовые походы.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2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огущество папской власти. Католическая церковь и еретик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ложение и образ жиз</w:t>
              <w:softHyphen/>
              <w:t>ни трёх основных сословий средневеково</w:t>
              <w:softHyphen/>
              <w:t xml:space="preserve">го обществ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ичины усиления королевской власт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 собы</w:t>
              <w:softHyphen/>
              <w:t xml:space="preserve">тиях, свидетельствующих о противостоянии королей и пап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ичины появле</w:t>
              <w:softHyphen/>
              <w:t xml:space="preserve">ния движения еретиков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язи между Франциском Ассизским, Домиником Гусманом и церковью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ражают устой</w:t>
              <w:softHyphen/>
              <w:t>чивые эстетичес</w:t>
              <w:softHyphen/>
              <w:t>кие предпочтения и ориентации на искусство, как значимую сферу человеческ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16, вопр. с. 1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рестовые походы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к изучения нового материал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 карте путь Крестовых похо</w:t>
              <w:softHyphen/>
              <w:t>дов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ент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его основные событ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язь между Крестовыми по</w:t>
              <w:softHyphen/>
              <w:t>ходами и стремлением церкви повысить ав</w:t>
              <w:softHyphen/>
              <w:t xml:space="preserve">торитет в обществ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цели различ</w:t>
              <w:softHyphen/>
              <w:t xml:space="preserve">ных участников Крестовых походов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равни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тоги Первого, Второго и Третьего крестовых походов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 Интернете информацию о Фридрихе I Барбароссе, Филиппе II Августе, Ричарде Львиное Сердц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, карта (см. список кар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спользуют знаково-символические средства, в том числе модели и схемы для решения познавательных зада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17, вопр.с.149, таблиц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Тема 7.  Образование централизованных государств  в Западной Европе в XI—XV в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2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ак происходило объединение Фран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 группах состояние экономики страны, его социальные эффекты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ичины ослабления крепостничества, осво</w:t>
              <w:softHyphen/>
              <w:t xml:space="preserve">бождения городов от сеньоров, укрепления центральной власти корол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мате</w:t>
              <w:softHyphen/>
              <w:t xml:space="preserve">риал для сообщений о Филиппе II Августе, Филиппе IV Красивом и папе римском Бонифации VIII (по выбору)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о</w:t>
              <w:softHyphen/>
              <w:t>просы и задания (п. 4 «Генеральные штаты») для дальнейшей совместной работы в группах учащихс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, карта (см. список кар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ланируют свои действия в соответствии с поставленной задачей и условиями её реализации, оценивают правиль</w:t>
              <w:softHyphen/>
              <w:t xml:space="preserve">ность выполнения действ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выделяют и формулирую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ознавательную цель, используют общие приёмы решения поставлен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доб</w:t>
              <w:softHyphen/>
              <w:t>рожелательность и эмоционально- нравственную отзывчивость, эмпатию, ка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нимание чувств других людей и сопережива</w:t>
              <w:softHyphen/>
              <w:t xml:space="preserve">ние 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18, вопр.с.158, записи в тетрад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Что англичане считают началом своих свобо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о причинах утверждения нормандской династии на английском тро</w:t>
              <w:softHyphen/>
              <w:t xml:space="preserve">не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материал параграфа с целью анализа методов управления страной Вильгельмом Завоевателем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новизну реформ Генриха II Плантагенета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причины появления Великой хартии воль</w:t>
              <w:softHyphen/>
              <w:t xml:space="preserve">ностей и её значение для развития страны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парламент с позиции со</w:t>
              <w:softHyphen/>
              <w:t>словного представительств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, карта (см. список кар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адекватно воспри</w:t>
              <w:softHyphen/>
              <w:t>нимают предложения и оценку учи</w:t>
              <w:softHyphen/>
              <w:t>телей, товарищей, родителей и других люде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говариваются о распределении функций и ролей в совмес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в уч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19, вопр. с. 16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толетняя войн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к изучениянового материал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на карте основные места военных сражений. 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b/>
                <w:sz w:val="18"/>
                <w:szCs w:val="20"/>
              </w:rPr>
              <w:t>Логично рассказы</w:t>
              <w:softHyphen/>
              <w:t>вать</w:t>
            </w:r>
            <w:r>
              <w:rPr>
                <w:sz w:val="18"/>
                <w:szCs w:val="20"/>
              </w:rPr>
              <w:t xml:space="preserve"> о причинах войны, готовности сторон, основных этапах. </w:t>
            </w:r>
            <w:r>
              <w:rPr>
                <w:b/>
                <w:sz w:val="18"/>
                <w:szCs w:val="20"/>
              </w:rPr>
              <w:t>Составлять</w:t>
            </w:r>
            <w:r>
              <w:rPr>
                <w:sz w:val="18"/>
                <w:szCs w:val="20"/>
              </w:rPr>
              <w:t xml:space="preserve"> доклад о под</w:t>
              <w:softHyphen/>
              <w:t xml:space="preserve">виге Жанны д'Арк. </w:t>
            </w:r>
            <w:r>
              <w:rPr>
                <w:b/>
                <w:sz w:val="18"/>
                <w:szCs w:val="20"/>
              </w:rPr>
              <w:t xml:space="preserve">Объяснять </w:t>
            </w:r>
            <w:r>
              <w:rPr>
                <w:sz w:val="18"/>
                <w:szCs w:val="20"/>
              </w:rPr>
              <w:t>роль города Орлеана в военном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  <w:r>
              <w:rPr>
                <w:sz w:val="18"/>
                <w:szCs w:val="20"/>
              </w:rPr>
              <w:t>противостоя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, карта (см. список кар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. 20, карта , записи в тетради,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силение королевской власти в конце XV века во Франции и Англии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о последствиях Столетней войны для Фран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Англии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особенности завершения процесса объедине</w:t>
              <w:softHyphen/>
              <w:t xml:space="preserve">ния Франции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сущность единой централизованной власти в французском государстве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проявляют ак</w:t>
              <w:softHyphen/>
              <w:t>тивность во взаимодействии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ля ре</w:t>
              <w:softHyphen/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шения коммуникативных и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знава</w:t>
              <w:softHyphen/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тельных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адач (задают вопросы, формулируют свои затруднения, предлагают помощ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21, сравнительная таблица в тетрад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на карте Пиренейский полу</w:t>
              <w:softHyphen/>
              <w:t>остров и расположенные на нём государ</w:t>
              <w:softHyphen/>
              <w:t xml:space="preserve">ств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ичины и особенности Реконкисты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словно-монархические централизованные государства Пиренейского полуостров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кор</w:t>
              <w:softHyphen/>
              <w:t>тесы с Генеральными штатами во Франции, парламентом в Англ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, карта (см. список кар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ланируют свои действия в соответствии с постав</w:t>
              <w:softHyphen/>
              <w:t>ленной задачей и условиями её реа</w:t>
              <w:softHyphen/>
              <w:t>лизации, в том числе во внутреннем план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тавят и форму</w:t>
              <w:softHyphen/>
              <w:t>лируют цели и проблему урока; осознанно и произвольно строят со</w:t>
              <w:softHyphen/>
              <w:t xml:space="preserve">общения в устной и письменной форме, в том числе творческого и исследовательского характера.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22, вопр. с .1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Германия и Италия в 12-15 веках. Усиление власти князей в Германии. Расцвет итальянских гор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к изучения нового материал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 карте и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ент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ме</w:t>
              <w:softHyphen/>
              <w:t xml:space="preserve">стоположение страны, отдельных её частей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собенности процесса образова</w:t>
              <w:softHyphen/>
              <w:t>ния самостоятельных централизованных го</w:t>
              <w:softHyphen/>
              <w:t xml:space="preserve">сударств в Германи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осто</w:t>
              <w:softHyphen/>
              <w:t xml:space="preserve">яние страны с появлением Золотой булл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ичины ослабления император</w:t>
              <w:softHyphen/>
              <w:t>ской вла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, карта (см. список кар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определяют по</w:t>
              <w:softHyphen/>
              <w:t xml:space="preserve">следовательность действий.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23, вопр. с. 19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Тема 8. Славянские государства и Византия в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веках </w:t>
            </w:r>
          </w:p>
        </w:tc>
        <w:tc>
          <w:tcPr>
            <w:tcW w:w="133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уситское движение в Чех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арактеризовать Чехию в XIV в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ы</w:t>
              <w:softHyphen/>
              <w:t xml:space="preserve">вать об отношении общества к католической церкви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ыделять главное в информации о Яне Гусе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ценивать поступки Яна Гуса, его последователей и Яна Жиж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зывать итоги и последствия гуситского движ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rFonts w:eastAsia="Calibri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ar-SA"/>
              </w:rPr>
              <w:t>Учебник, рабочая тетрадь, тетрадь,  ручка, карандаш, мультимедийное оборудованиекарта (см. список кар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гулятивные: 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знавательные: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муникативные: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24, вопр. с.  20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воевание турками - османами Бал</w:t>
              <w:softHyphen/>
              <w:t>канского по</w:t>
              <w:softHyphen/>
              <w:t>луостро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учатся определять термины: турки-османы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учат возможность научиться: называть причины падения Ви</w:t>
              <w:softHyphen/>
              <w:t>зантийской империи и последствия осман</w:t>
              <w:softHyphen/>
              <w:t>ского завое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rFonts w:eastAsia="Calibri"/>
                <w:color w:val="000000"/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, карта (см. список кар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и неуспехов в уче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ходить и показывать на карте Балкан</w:t>
              <w:softHyphen/>
              <w:t>ский полуостров, Болгарское царство, Сер</w:t>
              <w:softHyphen/>
              <w:t>бию, государство османов и другие страны.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25, вопр. с. 2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Тема 9. Культура Западной Европы в Средние век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разование и философия, литература, искусств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ичины изменения представ</w:t>
              <w:softHyphen/>
              <w:t xml:space="preserve">лений у средневекового европейца о мир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начение понятия «корпоративное общество»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аргументы или опровер</w:t>
              <w:softHyphen/>
              <w:t>жения существования корпоративной культу</w:t>
              <w:softHyphen/>
              <w:t xml:space="preserve">ры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злаг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мысл дискуссии о соотноше</w:t>
              <w:softHyphen/>
              <w:t xml:space="preserve">нии веры и разума в христианском учени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бразование и его роль в средне</w:t>
              <w:softHyphen/>
              <w:t>вековых города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ассказ-экскурсию по памят</w:t>
              <w:softHyphen/>
              <w:t xml:space="preserve">никам искусств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рав</w:t>
              <w:softHyphen/>
              <w:t>ни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творчество трубадуров и вагантов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 скульптуре как «Библии для неграмотных»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ент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эзию, роман эпохи Средневековья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 xml:space="preserve">ляют план и алгоритм действий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опускают возможность различных точек зре</w:t>
              <w:softHyphen/>
              <w:t xml:space="preserve">ния, в том числе не совпадающих с их собственной, и ориентируются на позицию партнёра в общении и взаимодейств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27-28, таблица в тетрад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ультура Ран</w:t>
              <w:softHyphen/>
              <w:t>него Возрож</w:t>
              <w:softHyphen/>
              <w:t>дения. Науч</w:t>
              <w:softHyphen/>
              <w:t>ные открытия и изобре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ассказ-описание по карти</w:t>
              <w:softHyphen/>
              <w:t xml:space="preserve">не художник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начение поня</w:t>
              <w:softHyphen/>
              <w:t xml:space="preserve">тий: гуманизм, гуманисты, Возрождени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мнения об образе нового че</w:t>
              <w:softHyphen/>
              <w:t xml:space="preserve">ловека с позиции средневекового человек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исание образа нового человека с позиции Петрарк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 что в XIV в. стали преоб</w:t>
              <w:softHyphen/>
              <w:t xml:space="preserve">ладать практические знан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язь между использованием водяного коле</w:t>
              <w:softHyphen/>
              <w:t xml:space="preserve">са и развитием металлургии. 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29-30, таблица в тетрад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Тема 10. Страны Азии, Америки и Африки  в Средние века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2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редневековое общество в Индии, Китае, Яп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осударства и народы Африки и доколумбовой Америки в средние век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к изучения нового материал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 карте и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ент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местоположение Кита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ости</w:t>
              <w:softHyphen/>
              <w:t xml:space="preserve">жения страны в разные эпохи правлен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осстание Красных повязок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остижения культуры и искусства в паре, малой групп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ообщение, доклад с помощью электронных и интернет- ресурс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«паспорт» страны: географическое положение, столи</w:t>
              <w:softHyphen/>
              <w:t xml:space="preserve">ца, состав населения, религия, управлени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елигию индийцев — инду</w:t>
              <w:softHyphen/>
              <w:t xml:space="preserve">изм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азвитие страны в до</w:t>
              <w:softHyphen/>
              <w:t xml:space="preserve">монгольский период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собенности буддизма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, карта (см. список кар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 xml:space="preserve">сти при решении проблем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. 31,  таблица с. 2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тоговая контрольная работа по курсу истории средних век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рок контроля.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олнять контрольные задания различной степени слож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аспечатанные тексты контрольной работы (1 и 2 вариан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и итоговый контрол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формулируют собственн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ражают аде</w:t>
              <w:softHyphen/>
              <w:t>кватное понимание причин успеха/ неуспеха учебной деят-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готовиться к итоговому повторению</w:t>
            </w:r>
          </w:p>
        </w:tc>
      </w:tr>
    </w:tbl>
    <w:p>
      <w:pPr>
        <w:pStyle w:val="Western"/>
        <w:spacing w:before="28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стория России 40 ЧАСОВ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10"/>
        <w:gridCol w:w="2693"/>
        <w:gridCol w:w="1134"/>
        <w:gridCol w:w="2693"/>
        <w:gridCol w:w="3402"/>
        <w:gridCol w:w="184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одержание (разделы, тем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иды деятельности (элементы содержания,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атериально-техническое, методическое обеспечени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/>
                <w:sz w:val="18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 У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Личност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  <w:t>Введение. Наша Родина - 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Актуализ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нания по истории Древнего мира и Средних веков об исторических источниках, их вид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Используя историческую карту, объясн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еобразие геополитического положения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 кратк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источники, рассказывающие об истори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ебник, рабочая тетрадь, тетрадь,  ручка, каранда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нания из курсов истории Древнего мира и Средних веков о видах исторических  источников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сточники по российской истори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нформацию учителя для формирования первичных представлений об основных этапах истории Росси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особенностями учебника и учебной деятельности на уроках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ведение с.4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/>
                <w:sz w:val="1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Тема I. Народы и государства на территории нашей страны в древ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128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ревние люди и их стоянки на территории современной Росс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казывать на карте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асселение древнего человека по территории России,  стоянки древних люд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Актуализ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нания по истории Древнего мира об особенностях первобытного об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блик и орудия труда древних людей,  (на основе работы с текстом учебника и дополнительными источниками)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межэтнических контактов и взаимодействий народов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Актуализ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нания о роли природы в жизни общества, о происхождении человека и возникновении первых государств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констру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тдельные черты жизни первобытных людей по археологическим находкам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ассказ об их жизни. Давать определение понятия археолог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; составляют план и определяют по</w:t>
              <w:softHyphen/>
              <w:t xml:space="preserve">следовательность действий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1, вопр. с.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олитическая революция. Первые скотоводы, земледельцы, ремесленни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 определении проблемы и постановке целей уро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Показывать на карте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айоны древнего земледелия, скотоводства, ремесла на территории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знания по истории Древнего мира об особенностях первобытного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условия жизни, занятия, социальную организацию земледельческих и кочевых племён, появления первых городов (на основе работы с текстом учебника и дополнительными источниками)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имеры распада первобытного стро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станавливать причинно-следственные связ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на основе информации о производящем хозяйстве и распаде первобытнообщинного строя)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ъяснять особенности жизни людей в периоды палеолита, мезолита и неолита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собенности неолитической революции и последствия использования металлов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оводить первичный анализ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ходок со стоянки Сунгирь (по описанию и реконструкции) жизни отдельных народов Восточной Европы в древности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межэтнических контактов и взаимодействий. Систематизировать имеющиеся научные знания о ранней истории славян и источниках по этой истории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изнаки принадлежности людей к тому или иному народу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раз жизни греков 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и народов Северного Причерноморья. Характеризовать изменения в Восточной Европе в результате Великого переселения народов. 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>Анализировать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 фрагменты рассказа Геродота о скиф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20"/>
              </w:rPr>
              <w:t>С. 15-18, задания с.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е первых государств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 определении проблемы и постановке целей уро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ревние государства Поволжья, Кавказа и Северного Причерномо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нания по истории Древнего мира о греческих колониях на побережье Черного моря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учатся определять термины: дань, п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оставлять развернутый план изложения темы, показывать на карте первые государства соседей восточных славян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2, вопр. с.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Восточные славяне и их сосе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 вече, вервь, дань, бортничество, колониз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 карте направления расселения славян, крупнейшие племенные союзы восточных славян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б условиях жизни восточных славян, используя текст и иллюстрации в учебнике, историческую кар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, мультимедий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территорию расселения восточных славян, природные условия, в которых они жили, их занятия (используя историческую карту)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жизнь и быт, верования славян и их соседей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рывки из арабских источников о славянах и русах; 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установление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инхронистических связей истории Руси и стран Европы и Азии; составление и анализ генеалогических схем и таблиц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3, вопр. с.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вторительно-обобщающий урок по теме 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« Народы и государства на территории нашей страны в древ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пределении 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Участвоват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ь в работе группы (анализировать информацию из разных источников), в презентации работы группы;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оценку и взаимооценку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b/>
                <w:sz w:val="18"/>
                <w:szCs w:val="20"/>
              </w:rPr>
              <w:t xml:space="preserve">Выполнять </w:t>
            </w:r>
            <w:r>
              <w:rPr>
                <w:sz w:val="18"/>
                <w:szCs w:val="20"/>
              </w:rPr>
              <w:t>задания в форме ОГЭ (в упрощенной фор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распечатанные тексты провер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ть термины, изученные  по тем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ароды и государства на территории нашей страны в древности»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зывать главные события, ос</w:t>
              <w:softHyphen/>
              <w:t>новные достижения истории и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опускают возможность различных точек з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вторить термины и д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  <w:t>Тема II. Русь в IX — первой половине XII в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</w:t>
            </w:r>
          </w:p>
        </w:tc>
        <w:tc>
          <w:tcPr>
            <w:tcW w:w="128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Первые известия о Ру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: летопись, варяги, Русь, норманны;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Высказывать и аргументировать мнение о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исхождении славя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 карте Скандинавию. Новгород, Ладогу, путь «Из варяг в греки»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занятия, облик руссов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учатся определять термин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оставлять развернутый план из</w:t>
              <w:softHyphen/>
              <w:t>ложения темы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декватно воспри</w:t>
              <w:softHyphen/>
              <w:t>нимают предложения и оценку учи</w:t>
              <w:softHyphen/>
              <w:t>телей, товарищей, родителей и других люд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ыбирают наибо</w:t>
              <w:softHyphen/>
              <w:t xml:space="preserve">лее эффективные способы решения . задач, контролируют и оценивают процесс и результат деятельност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в уч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4, вопр. с.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ановление Древнерусского госу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Раскрывать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причины и называть время образования Древнерусского государства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, почему первые русские князья были иноплеменниками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смысл понятий: государство, князь, дружина, полюдье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на исторической карте территорию Древней Руси, главные торговые пути, крупные города, походы княз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, мультимедий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учатся определять термины: государство, дружина, князь, воевода. Получат возможность научиться: показывать на карте путь из варяг в греки и русские горо</w:t>
              <w:softHyphen/>
              <w:t>да, называть ключевые черты племенного управления, извлекать полезную информацию из исторических источ</w:t>
              <w:softHyphen/>
              <w:t>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5, вопр. с. 48, подготовить презент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Становление  Древнерусского госу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Систематизировать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материал о деятельности первых русских князей на основании учебника и отрывков из «Повести временных лет» (в форме хронологической таблицы)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взаимоотношений Древней Руси с соседними племенами и государст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, мультимедий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учатся определять термины: монархия, дань, уроки, погосты, реформа, полюдье, путь «из варяг в гре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характеризовать политику первых русских князей, значение реформ княгини Ольги и внешней политики Святослав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Повторить по таблиц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вление князя Владимира. Крещение Ру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 митрополит, епископ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 карте  оборонительные рубежи на юге, возведенные Владимиром, Корсу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нутреннюю и внешнюю политику Влади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зывать причины, дату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инятия христианства на Руси  (на основе работы с текстом учебника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читать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колько лет существует христианство в нашей стра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, мультимедий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ть термины: оборонитель</w:t>
              <w:softHyphen/>
              <w:t>ная система, митропо</w:t>
              <w:softHyphen/>
              <w:t>лит, уста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звлекать полезную информацию из исторических источ</w:t>
              <w:softHyphen/>
              <w:t>ников, характеризовать политику Владимира Святославовича, пони</w:t>
              <w:softHyphen/>
              <w:t>мать значение принятия христианства для даль</w:t>
              <w:softHyphen/>
              <w:t>нейшего развития госу</w:t>
              <w:softHyphen/>
              <w:t>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тавят учебные за</w:t>
              <w:softHyphen/>
              <w:t xml:space="preserve">дачи на основе соотнесения того, что уже известно и усвоено, и того, что ещё неизвестно. </w:t>
            </w:r>
            <w:r>
              <w:rPr>
                <w:rFonts w:cs="Times New Roman" w:ascii="Times New Roman" w:hAnsi="Times New Roman"/>
                <w:b/>
                <w:iCs/>
                <w:spacing w:val="-10"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выделяют и формулируют познава</w:t>
              <w:softHyphen/>
              <w:t>тельную це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6, вопр. с. 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ое государство при Ярославе Муд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 династический брак, усобица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Составлять схему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«Борьба за власть между сыновьями Владимира» (на основе текста учебн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 карте  территорию Руси при Ярославе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, мультимедий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ть термины: правда, по</w:t>
              <w:softHyphen/>
              <w:t>садники, вотчины, смерды, закупы, рядо</w:t>
              <w:softHyphen/>
              <w:t xml:space="preserve">вичи, холопы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18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ть причины междоусобиц, характеризовать поли</w:t>
              <w:softHyphen/>
              <w:t>тику Ярослава Мудро</w:t>
              <w:softHyphen/>
              <w:t>го, называть группы за</w:t>
              <w:softHyphen/>
              <w:t>висимого населения Ру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 xml:space="preserve">ляют план и алгоритм действий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задач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0"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7, вопр. с.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ь при наследниках Ярослава Мудрого. Владимир Моно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аскрывать смысл понятий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княжеские усобицы, раздробленность, ростовщик, уста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 карте  территорию Руси при Ярославич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, мультимедий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ть термины: «Правда Ярославичей», половцы, эксплуатация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характери</w:t>
              <w:softHyphen/>
              <w:t>зовать политику Вла</w:t>
              <w:softHyphen/>
              <w:t>димира Мономаха, называть причины по</w:t>
              <w:softHyphen/>
              <w:t>литической раздроб</w:t>
              <w:softHyphen/>
              <w:t>ленности, извлекать полезную информацию из исторических источ</w:t>
              <w:softHyphen/>
              <w:t>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отрудничества с партнё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8, вопр. с.  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ественный строй и церковная организация на Ру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 боярин, вотчина, холоп, закуп, рядович, смерд, люди, общество, митрополит, монастырь, резиденция, епископ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 положении отдельных групп населения на Руси, используя информацию учебника и отрывки из Русской Прав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учатся определять термины: бояре, вотчина, духовенство, епископ, закупы, рядовичи, смерды, резиденция, митрополи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вободно излагать подготовленные сообщения по теме.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характеризовать положение зависимых слоев населения, церковную организацию Руси.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9, вопр. с.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льтурное пространство Европы и культура Древней Ру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 мозаика, фреска, миниатюра, житие, граффити, самобыт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амятники древнерусского зодчества (Софийские соборы в Киеве и Новгороде)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чебник, рабочая тетрадь, тетрадь,  ручка, карандаш, мультимедийное оборуд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ть термины: былины, зод</w:t>
              <w:softHyphen/>
              <w:t>чество, фрески, мозаи</w:t>
              <w:softHyphen/>
              <w:t xml:space="preserve">ка, зернь, скань, эмаль.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авать ха</w:t>
              <w:softHyphen/>
              <w:t>рактеристику культуры Древней Руси, устанав</w:t>
              <w:softHyphen/>
              <w:t>ливать причинно-след</w:t>
              <w:softHyphen/>
              <w:t>ственные связи между христианством и куль</w:t>
              <w:softHyphen/>
              <w:t>турными ценностя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арактеризовать черты культуры стран Европы, выделять особенности культуры Ру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10, вопр. с. 91, таблица в тете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вседневная жизнь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 слобода,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ешать проблемные задани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браз жизни различных слоев древнерусского населен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Участвовать в работе группы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, осуществлять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презентацию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езультата групповой рабо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мультимедий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ть термины: лихие люди, скоморохи, гусляры, шишаки, хоромы, те</w:t>
              <w:softHyphen/>
              <w:t>рем, изба, слобода, се</w:t>
              <w:softHyphen/>
              <w:t>ни, зипуны, порты, ону</w:t>
              <w:softHyphen/>
              <w:t>чи, епан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Получат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возможность научитьс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оставлять рассказ «Один день жизни крестьянина (го</w:t>
              <w:softHyphen/>
              <w:t>рожанина, князя, ре</w:t>
              <w:softHyphen/>
              <w:t>месленника)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писывать жилища, одежду, быт различных слоев на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формулируют проблему урока, самостоятельно создают алгоритм деятельности при решении проблемы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че</w:t>
              <w:softHyphen/>
              <w:t>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11, вопр. с. 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есто и роль Руси в Европ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пределении 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Участвоват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ь в работе группы (анализировать информацию из разных источников), в презентации работы групп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место Руси в системе европейских государ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сновные направления внешней политики Руси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оценку и взаимооце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ть термины, изученные  по теме «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Русь в IX — первой половине XII в.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зывать главные события, ос</w:t>
              <w:softHyphen/>
              <w:t>новные достижения истории и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риалы для самостоятельной работы и проектной деятельности с.77-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вторительно-об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к по теме II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усь в IX — первой половине XII в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Актуализировать и систематизировать информацию по теме «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ревняя Русь в VIII - первой половине XI вв.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Выполнять практические и проверочные задания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в т.ч. тестового характера по образцу ОГЭ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Осуществлять анализ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аботы 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коррекцию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ши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ысказывать суждение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 значении наследия Древней Руси для современного общества;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распечатанные тексты провер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ть термины, изученные  по теме «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Русь в IX — первой половине XII в.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зывать главные события, ос</w:t>
              <w:softHyphen/>
              <w:t>новные достижения истории и культуры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вторить термины и д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  <w:t>Тема III. Русь в середине ХII — начале XIII 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128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итическая раздробленность в Европе и на Ру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 политическая раздробленность, уде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 карте крупнейшие княжества Руси XII- начала XIII вв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оставлять схему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«Причины политической раздробленности» (на основе информации учебника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Называть хронологические рамк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ериода раздроб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, мультимедий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ть термины: «Правда Ярославичей», половцы, эксплуатация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зывать причины по</w:t>
              <w:softHyphen/>
              <w:t>литической раздроб</w:t>
              <w:softHyphen/>
              <w:t>ленности, извлекать полезную информацию из исторических источ</w:t>
              <w:softHyphen/>
              <w:t>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отрудничества с партнё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12, вопр.с . 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ладимиро-Суздальское княже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 карте территорию Владимиро-Суздальского княжест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собенности географического положения, социально-политического и культурного развития Владимиро-Суздальского кня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, мультимедий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ть имена выдающихся владимиро-суздальских князе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характери</w:t>
              <w:softHyphen/>
              <w:t>зовать государственно- политическое устройство княжества и показывать Владимиро-Суздальское княжество на кар</w:t>
              <w:softHyphen/>
              <w:t>те, определять направ</w:t>
              <w:softHyphen/>
              <w:t>ления деятельности владимиро-суздальских кня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инимают и сохраняют учебную задачу; пла</w:t>
              <w:softHyphen/>
              <w:t>нируют свои действия в соответст</w:t>
              <w:softHyphen/>
              <w:t xml:space="preserve">вии с поставленной задачей и условиями её реализации, в том числе во внутреннем плане. </w:t>
            </w:r>
            <w:r>
              <w:rPr>
                <w:rFonts w:cs="Times New Roman" w:ascii="Times New Roman" w:hAnsi="Times New Roman"/>
                <w:b/>
                <w:iCs/>
                <w:spacing w:val="-10"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спользуют знаково-символические средства, в том числе модели и схемы для решения познавательных задач. </w:t>
            </w:r>
            <w:r>
              <w:rPr>
                <w:rFonts w:cs="Times New Roman" w:ascii="Times New Roman" w:hAnsi="Times New Roman"/>
                <w:b/>
                <w:iCs/>
                <w:spacing w:val="-10"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13, вопр. с. 115, таблица в тетради, сообщение с помощью Интернет-источ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овгородская республ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 республика, тысяцкий, владыка, посадни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Новгородской земл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собенности географического положения и социально-политического и культурного развития Новгородской зем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, мультимедий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ть термины: боярская рес</w:t>
              <w:softHyphen/>
              <w:t>публика, посадник, ве</w:t>
              <w:softHyphen/>
              <w:t>чевой колокол, владыка, тысяцк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бодно излагать подготовлен</w:t>
              <w:softHyphen/>
              <w:t>ные сообщения по теме, сравнивать политиче</w:t>
              <w:softHyphen/>
              <w:t>ское устройство Владимиро-Суздальского княжества Новгородского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ланируют свои действия в соответствии с постав</w:t>
              <w:softHyphen/>
              <w:t>ленной задачей и условиями её реа</w:t>
              <w:softHyphen/>
              <w:t xml:space="preserve">лизации, оценивают правильность выполнения действ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доб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14, вопр. с. 121, таблица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Южные и юго-западные русские княж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определении 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аскр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мысл понятий: князь, бояр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 карте территори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собенности географического положения и социально-политического развития Киевского, Черниговского, Смоленского, Галицко-Волынского кня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чебник, рабочая тетрадь, тетрадь,  ручка, карандаш, карта (см. список карт)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ть термины: боярская рес</w:t>
              <w:softHyphen/>
              <w:t>публика, посадник, ве</w:t>
              <w:softHyphen/>
              <w:t>чевой колокол, владыка, тысяцк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бодно излагать подготовлен</w:t>
              <w:softHyphen/>
              <w:t>ные сообщения по теме, сравнивать политиче</w:t>
              <w:softHyphen/>
              <w:t>ское устройство Владимиро-Суздальского,Новгородского и Галицко-Волынского княж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ланируют свои действия в соответствии с постав</w:t>
              <w:softHyphen/>
              <w:t>ленной задачей и условиями её реа</w:t>
              <w:softHyphen/>
              <w:t xml:space="preserve">лизации, оценивают правильность выполнения действ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доб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пр. и задания с. 127-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вторительно-обобщающий урок по теме III «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усь в середине ХII — начале XIII в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Актуализировать и систематизир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информацию по изученному пери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бщие черты и особенности развития  Руси и Западной Евро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ысказывать суждени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 значении периода раздробленности для современн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Выполнять тестовые контрольные задания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о истории периода раздробленности (в т.ч. по образцу заданий О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распечатанные тексты провер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пределять термины, изученные в теме «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Русь в середине ХII — начале XIII в.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пределять причины раздробленности Руси, положительные и отрицательные последствия раздробленности, характеризовать личности и деятельность наиболее значимых правителей периода раздробленности,  извлекать полезную информацию из исторических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вторить термины и д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  <w:t>Тема IV. Русские земли в середине XIII — XIV 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</w:t>
            </w:r>
          </w:p>
        </w:tc>
        <w:tc>
          <w:tcPr>
            <w:tcW w:w="128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нгольская империя и изменение политической картины м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 карте направления походов монгольских завоевателей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атериалы, свидетельствующие о походах монгольских завоевателей (исторические карты, отрывки из летописей)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опоставлять и обобщ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одержащуюся в них информац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оказывать на карте территорию Монгольской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характеризовать причины военных успехов Чингисхана, выделять положительные и отрицательные последствия монгольских завоеваний и создания Монгольской империи для народов Евраз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15, вопр.с.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Батыево нашествие на Рус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 определении проблемы и постановке целей уро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вою работу на урок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на карте направления походов Батыя, города, оказавшие особенно ожесточенное сопротивлен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материалы, свидетельствующие о походах монгольских завоевателей (исторические карты, отрывки из летописей, произведений древнерусской литературы, видеоинформ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, мультимедий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учатся определять термины: стан, фураж, иго, д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оказывать на карте направления походов Батыя, характеризовать последствия монголо-татарского нашествия на Русь, выделять основные события в хронологическом порядк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еделяют свою личностную пози</w:t>
              <w:softHyphen/>
              <w:t>цию, адекватную дифференцирован</w:t>
              <w:softHyphen/>
              <w:t>ную оценку своих успехов в учеб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16, вопр. с.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веро-Западная Русь между Востоком и Запа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на карте места сражений новгородских войск со шведскими войсками и крестоносц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на основе информации учебника, отрывков из летописей, карт и картосхем о Невской битве и Ледовом побо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, мультимедий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учатся определять термины: орден кресто</w:t>
              <w:softHyphen/>
              <w:t>носцев, ополченцы, даты Невской битвы и Ледового побоища, имена соратников и противников А. Нев</w:t>
              <w:softHyphen/>
              <w:t>ског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учат возможность научиться: рассказы</w:t>
              <w:softHyphen/>
              <w:t>вать о Ледовом побо</w:t>
              <w:softHyphen/>
              <w:t>ище с опорой на карту, делать вывод об исто</w:t>
              <w:softHyphen/>
              <w:t>рическом значении по</w:t>
              <w:softHyphen/>
              <w:t>бед А. Не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тавят учебные за</w:t>
              <w:softHyphen/>
              <w:t xml:space="preserve">дачи на основе соотнесения того, что уже известно и усвоено, и того, что ещё неизвестно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выделяют и формулируют познава</w:t>
              <w:softHyphen/>
              <w:t>тельную це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мысливают гуманистические традиции и ценности со</w:t>
              <w:softHyphen/>
              <w:t>временного обще</w:t>
              <w:softHyphen/>
              <w:t>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17, вопр.с.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олотая Орда: государственный строй, население, экономика и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казывать на карте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раницы, основные части, крупнейшие города Золотой Ор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 хан, баскак, ярлык, «ордынский выход»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 чем выражалась зависимость русских земель от Золотой Ор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, мультимедий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учатся определять термины: баскаки, ор</w:t>
              <w:softHyphen/>
              <w:t>дынский выход, ярлык, резиденц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учат возможность научиться: называть политические и эконо</w:t>
              <w:softHyphen/>
              <w:t>мические признаки зависимости Руси от Золотой Орды и самостоятельно де</w:t>
              <w:softHyphen/>
              <w:t>лать вывод о последст</w:t>
              <w:softHyphen/>
              <w:t>виях этой зависимости, извлекать полезную информацию из исто</w:t>
              <w:softHyphen/>
              <w:t>рических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тавят учебную задачу, определяют последователь</w:t>
              <w:softHyphen/>
              <w:t>ность промежуточных целей с учё</w:t>
              <w:softHyphen/>
              <w:t xml:space="preserve">том конечного результата, составляют план и алгоритм действи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устой</w:t>
              <w:softHyphen/>
              <w:t>чивый учебно - познавательный интерес к новым способам решения задач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18, вопр. с. 33, 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Литовское государство и Рус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 карте территорию Великого княжества Литовск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литику литовских кн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ичины быстрого роста территорий Литвы за счет русских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, мультимедий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оставлять варианты рассказа о Литовском княжестве, делать вывод о значе</w:t>
              <w:softHyphen/>
              <w:t>нии присоединения Литовского княжества к Русскому государству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им способам решения задач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19, вопр. с.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иление Московского княжества в Северо-Восточной Ру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 карте территорию Северо-Восточной Руси, основные центры собирания русских земель, территориальный рост Московского княж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ыделять и н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ледствия объединения  земель вокруг Москв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чать составление схемы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«Династия Московских кня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научитьс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зывать предпосылки объедине</w:t>
              <w:softHyphen/>
              <w:t>ния Русского государ</w:t>
              <w:softHyphen/>
              <w:t>ства, давать оценку личности и политике Ивана Калиты, само</w:t>
              <w:softHyphen/>
              <w:t>стоятельно делать выво</w:t>
              <w:softHyphen/>
              <w:t>ды о причинах возвы</w:t>
              <w:softHyphen/>
              <w:t>шения Моск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инимают и сохраняют учебную задачу; пла</w:t>
              <w:softHyphen/>
              <w:t>нируют свои действия в соответст</w:t>
              <w:softHyphen/>
              <w:t xml:space="preserve">вии с поставленной задачей и условиями её реализации, в том числе во внутреннем план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спользуют знаково-символические средства, в том числе модели и схемы для решения познавательных зада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20, вопр. с.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динение русских земель вокруг Москвы. Куликовская би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ыделять основные поняти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: манёвр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казывать на карте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место Куликовской бит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 Куликовской битве на основе учебника, отрывков из летописей, произведений литературы, картосх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ргументированное суждение о значении Куликовской битв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зывать дату, высказывать мнение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 причинах и последствиях набега Тохтамы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, мультимедий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ть термины: передовой, засадный полк.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елать вы</w:t>
              <w:softHyphen/>
              <w:t>вод о неизбежности столкновения Руси с Ордой, реконструиро</w:t>
              <w:softHyphen/>
              <w:t>вать события Куликов</w:t>
              <w:softHyphen/>
              <w:t xml:space="preserve">ской битвы с опорой на карту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арактеризовать личность и деятельность князя Д. Донского,  выделять значение победы на Куликовом поле для дальнейшего объединения русских земель вокруг Москв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доб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21, вопр. с. 55, карта, сообщение или 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витие культуры в русских землях во второй половине XIII — XIV 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характерные черты культуры в указанный период (на основе информации учебн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 канон, архитектурный ансамбль, эпос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лияние ордынского нашествия на развитие русской культур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, мультимедий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учатся определять термины: культурные традиции, поучения, зодчество, аскетизм, канон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авать об</w:t>
              <w:softHyphen/>
              <w:t>щую характеристику русской культуры  XIII — XIV в веков, называть выдающиеся памятники культуры XIII — XIV в, извлекать по</w:t>
              <w:softHyphen/>
              <w:t>лезную информацию из литературных источ</w:t>
              <w:softHyphen/>
              <w:t>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>але в сотрудничестве с учителе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 xml:space="preserve">сти при решении проблемы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меют целост</w:t>
              <w:softHyphen/>
              <w:t>ный, социально ориентированный взгляд на мир в единстве и разнообразии народов, культур и религ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22, вопр. с. 62, таблица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ульский край в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 культуре Руси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собенности географического положения земель, входящих в состав современной Туль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лемена, населявшие территорию Тульского края в древ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анятия и быт вяти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традь, ручка, карандаш, мультимедийное оборудование, сообще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товить сообщения о прошлом Тульского края, его роли в истории м культуре Руси с использованием интернет-ресурсов и дополнитель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овторительно-обобщающий урок по теме IV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усские земли в середине XIII — XIV в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Актуализировать и систематизир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исторический материал по теме «Русские земли  в середине XIII-XIV вв.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бщие черты и особенности процесса образования единых государств на Руси и в западной Евро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верочные задания по истории России данного пери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коррекцию знан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, распечатанные тексты провер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ть термины, изученные по теме IV «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Русские земли в середине XIII — XIV в.»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вторить термины и д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  <w:t>Тема V. Формирование единого Русского госу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</w:t>
            </w:r>
          </w:p>
        </w:tc>
        <w:tc>
          <w:tcPr>
            <w:tcW w:w="128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е земли на политической карте Европы и мира в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ле XV в.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определении 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 централиз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казывать на исторической карте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осударства Европы и русские княжества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лавные причины централизации на Руси и в Евро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чебник, рабочая тетрадь, тетрадь,  ручка, карандаш, карта (см. список карт)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учатся определять термины: центр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учат возможность научиться: определять место Руси в развитии истории и культуры европейских стран.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 адекватно воспринимают предложения и оценку учителей, родителей, однокласс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ределяют свою личностную позицию, адекватную дифференцированную оценку своих успехов в уче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23, вопр.с.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сковское княжество в первой половине XV 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 поместье, помещик, служилые лю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казывать на исторической карт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асширение территории Московского княж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Продолжить составление схемы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«Династи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Московских кня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, мультимедий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учатся определять термины : поместье, помещик, служилые люди,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лучат возможность научиться: выделять изменеия в системе землевладения, характеризовать развитие ремесла и торговли, понимать значение политики Василия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ля дальнейшего развития Руси, работать с кар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адекватно воспри</w:t>
              <w:softHyphen/>
              <w:t>нимают предложения и оценку учи</w:t>
              <w:softHyphen/>
              <w:t>телей, товарищей, родителей и других люд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в учеб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24, вопр. с. 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пад Золотой Орды и его последств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 определении проблемы и постановке целей уро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вою работу на урок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Раскрывать смысл понятий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транзитная торговля, яса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на исторической карте новые государства на рубежах Рус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оциально-экономическое и политическое развитие новых государст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главное в тексте учебника (на основе работы с информацией о Тимуре, Улу-Мухамме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учатся проводить исследования, создавать иллюстративный текст или электронную презентацию на заданную тему, давать определения понятиям: транзитная торговля, ясак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олучат возможность научиться выступать с подготовленными сообщениями, обсуждать выступления учащихся, оценивать свои достижения, характеризовать взаимоотношения государств, образовавшихся после распада Золотой Орды с Русь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25, вопр. с. 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сковское государство и его соседи во второй половине XV 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 определении проблемы и постановке целей уро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вою работу на урок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Раскрывать смысл понятий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Боярская дума, воевода, герб, кормление, держава, местничество, налоги, скипе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Показывать на исторической карте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территорию Московского государства, р. Угр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литическое устройство   русского государства при Иване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, карта (см. список карт), мультимедий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казывать на карте территории, присоединенные к Мос</w:t>
              <w:softHyphen/>
              <w:t xml:space="preserve">ковскому княжеству.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елать вы</w:t>
              <w:softHyphen/>
              <w:t>воды об исторических предпосылках сверже</w:t>
              <w:softHyphen/>
              <w:t>ния монголо-татарского иг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 xml:space="preserve">ляют план и алгоритм действий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оммуникатив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26, вопр.с. 94, со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ая православная церковь в XV — начале XVI 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Раскрывать смысл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онятий: догмат, автокефал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Определять рол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авославной церкви в становлении российской государ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учатся определять термины: автокефалия, догмат, ересь, митрополи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учат возможность научиться: характеризовать значение русской православной церкви, давать оценку роли великих московских князей в укреплении позиций Русской православной церк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риалы для самостоятельная и проектная работы с. 96-101</w:t>
            </w:r>
          </w:p>
        </w:tc>
      </w:tr>
      <w:tr>
        <w:trPr>
          <w:trHeight w:val="3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ловек в Российском государстве второй половины XV 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 казаки, пожилое, посадские люди, чин, привиле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оциальное развитие Русского государства  XV ве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бъяснять причины и значение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инятия судебника  Иваном I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, тетрадь,  ручка, каранда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учатся проводить исследования, создавать иллюстративный текст или электронную презентацию на заданную тему, давать определения понятиям: казаки, посадские люди, пожилое, привилегии, чин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лучат возможность научиться выступать с подготовленными сообщениями, обсуждать выступления учащихся, оценивать свои достиж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муникативные: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риалы для самостоятельная и проектная работы с. 101-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Формирование культурного пространства единого Российского государства</w:t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Объяснять понятия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: поэма, регал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Составлять таблицу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«Культура Руси в XV в.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основные жанры религиозной и светской литературы данного пери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стилевые особенности творчества Андрея Рублева, Дионисия (на основе текста и иллюстраций учебника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собственной деятельности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чебник, рабочая тетрадь, тетрадь,  ручка, карандаш, мультимедий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20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 называть самые значительные памятники архитектуры указанного периода, извлекать полезную информацию из литера</w:t>
              <w:softHyphen/>
              <w:t xml:space="preserve">турных источников. 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20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 давать об</w:t>
              <w:softHyphen/>
              <w:t xml:space="preserve">щую характеристику русской архитектуры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 вв.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4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4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rFonts w:eastAsia="Times New Roman" w:cs="Times New Roman" w:ascii="Times New Roman" w:hAnsi="Times New Roman"/>
                <w:b/>
                <w:iCs/>
                <w:sz w:val="14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§ 27, вопр. с. 114, подготовиться к повторительному у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Повторитель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но-обобщающий урок по теме V   </w:t>
            </w: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«Формирование единого Русского государства»</w:t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/>
                <w:b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 xml:space="preserve">Актуализировать и систематизировать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исторический материал по теме «Формирование единого Русского государст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общие черты и особенности процесса образования единых государств на Руси и в западной Европ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Высказывать суждения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о значении наследия XV вв. для современного обще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чебник, рабочая тетрадь, тетрадь,  ручка, карандаш, распечатанные тексты провер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0"/>
                <w:sz w:val="14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pacing w:val="-10"/>
                <w:sz w:val="14"/>
                <w:szCs w:val="20"/>
              </w:rPr>
              <w:t xml:space="preserve"> определять термины, изученные по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теме    «Формирование единого Русского государства»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0"/>
                <w:sz w:val="14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pacing w:val="-10"/>
                <w:sz w:val="14"/>
                <w:szCs w:val="20"/>
              </w:rPr>
              <w:t xml:space="preserve"> называть главные события, ос</w:t>
              <w:softHyphen/>
              <w:t>новные достижения истории и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14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4"/>
                <w:szCs w:val="20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  <w:r>
              <w:rPr>
                <w:rFonts w:cs="Times New Roman" w:ascii="Times New Roman" w:hAnsi="Times New Roman"/>
                <w:b/>
                <w:iCs/>
                <w:spacing w:val="-10"/>
                <w:sz w:val="14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0"/>
                <w:sz w:val="14"/>
                <w:szCs w:val="20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поставленных зада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14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pacing w:val="-10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4"/>
                <w:szCs w:val="20"/>
              </w:rPr>
              <w:t>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20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orient="landscape" w:w="16838" w:h="11906"/>
      <w:pgMar w:left="567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C1">
    <w:name w:val="c1"/>
    <w:basedOn w:val="Style13"/>
    <w:qFormat/>
    <w:rPr/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22c3">
    <w:name w:val="c22 c3"/>
    <w:qFormat/>
    <w:rPr>
      <w:rFonts w:cs="Times New Roma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hanging="1104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google.com/url?q=http%3A%2F%2Fwww.km-school.ru%2Fr1%2Fmedia%2Fa1.asp&amp;sa=D&amp;sntz=1&amp;usg=AFQjCNFWzoAztbPuSspHTwqu5wtN-hrCMA" TargetMode="External"/><Relationship Id="rId8" Type="http://schemas.openxmlformats.org/officeDocument/2006/relationships/hyperlink" Target="http://www.google.com/url?q=http%3A%2F%2Fwww.hrono.info%2Fbiograf%2Findex.php&amp;sa=D&amp;sntz=1&amp;usg=AFQjCNEzt-uVngIOfDbCfdUgeXstGV3rE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57:00Z</dcterms:created>
  <dc:creator>Вячеслав</dc:creator>
  <dc:description/>
  <cp:keywords/>
  <dc:language>en-US</dc:language>
  <cp:lastModifiedBy>User</cp:lastModifiedBy>
  <cp:lastPrinted>2020-09-28T09:24:00Z</cp:lastPrinted>
  <dcterms:modified xsi:type="dcterms:W3CDTF">2020-11-03T08:56:00Z</dcterms:modified>
  <cp:revision>7</cp:revision>
  <dc:subject/>
  <dc:title/>
</cp:coreProperties>
</file>