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59340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34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u w:val="single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чая программа по истории  7 класса общеобразовательной школы составлена в соответствии с основными положениями федерального государственного образовательного стандарта основного общего образования, примерной программы основного общего образования по истории для 5-9 классов, рекомендованной Министерством образования и науки РФ и авторских программ А.А. Вигасина - А.О. Сороко-Цюпы «Всеобщая история», М. «Просвещение», 2014 г. и А. А. Данилова, Л. Г. Косулиной «История России», М. «Просвещение», 2014 г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    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основу программы заложено два курса: «История России» и «Всеобщая история» , которые   изучаются,  синхронно-параллельно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 рамках курса  «Истории России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программа разработана применительно к учебной  программе: История России.6 -9 классы  / авт.-сост. А.А. Данилов, Л.Г. Косулина – М. «Просвещение», 2014, рекомендованной Департаментом общего среднего образования Министерства образования Российской Федерации, реализуется по УМК  А.А. Данилова и Л.Г. Косулино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тория России. С древнейших времен до конца XVI века. 6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тория России. Конец XVI –XIII век.7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тория России. XIX век. 8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тория России. XX век.9 клас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тносительно курса «Всеобщая история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рограмма ориентирована на линию учебников по Всеобщей истор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hanging="36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.А. Вигасин, Г.И. Годер, И.С. Свеницкая. Всеобщая история. История Древнего мира.5 класс/М. «Просвещение»201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hanging="36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.В. Агибалова, Г.М. Донской. Всеобщая история. История Средних веков. 6 кл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hanging="360"/>
        <w:jc w:val="both"/>
        <w:rPr>
          <w:rFonts w:eastAsia="Times New Roman" w:cs="Calibri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А.Я. Юдовская, П.А. Баранов, Л.М. Ванюшкина. Всеобщая история. История Нового времени. 7 кл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hanging="36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.С. Сороко-Цюпа. Новейшая история.9 класс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Цели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учения истории в школе на ступени основного общего образования формулируются в виде совокупности приоритетных для общества ценностных ориентаций  и качеств личности, проявляющихся как в учебном процессе, так и в широком социальном контексте. Главна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цель изучения истории в современной школе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–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дачи изучения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  -формирование представлений об истории Древнего мира как части общемирового исторического процесса; -показ взаимодействия человека с окружающей природной средой, движение человечества от первобытности к цивилизации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торическими знаниями и применять их в различных ситуациях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u w:val="single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142" w:firstLine="71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Normal"/>
        <w:spacing w:lineRule="auto" w:line="240" w:before="0" w:after="0"/>
        <w:ind w:left="142" w:firstLine="71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5-9 классов, особенностей их социализации, а также ресурса учебного времени, отводимого на изучение предмета.</w:t>
      </w:r>
    </w:p>
    <w:p>
      <w:pPr>
        <w:pStyle w:val="Normal"/>
        <w:spacing w:lineRule="auto" w:line="240" w:before="0" w:after="0"/>
        <w:ind w:left="142" w:firstLine="71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нову школьных курсов истории составляют следующие содержательные линии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Историческое время – хронология и периодизация событий и процессов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Историческое пространство -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Историческое движ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волюция трудовой и хозяйственной деятельности людей, развитие материального производства, тех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и развитие человеческих общностей – социальных, этнонациональных, религиозных и др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разование и развитие государств, их исторические формы и тип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тория познания человеком окружающего мира и себя в ми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отношений между народами, государствами, цивилизациям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ная (сквозная) содержательная  линия курса – человек в истории.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держание учебного предмета «История» для 7 класса изложено  в виде двух курсов «История России» (занимающего приоритетное место по объему учебного времени) и «Всеобщая история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урс «История России»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курсе «Всеобщая история»  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                 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u w:val="single"/>
          <w:lang w:eastAsia="ru-RU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мет «История» изучается на ступени основного общего образования в качестве обязательного предмета в  7 классе в общем объеме 68 часов, по 2 часа в неделю.</w:t>
      </w: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Курсы «История России» и «Всеобщая история» изучаются синхронно - параллельно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u w:val="single"/>
          <w:lang w:eastAsia="ru-RU"/>
        </w:rPr>
        <w:t>Личностные, метапредметные и предметные результаты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u w:val="single"/>
          <w:lang w:eastAsia="ru-RU"/>
        </w:rPr>
        <w:t>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важнейшим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личностным результатам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учения истории в основной школе относятся следующие убеждения и каче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зучения истории в основной школе выражаются в следующих качеств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учения истории учащимися 5-9 классов включа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ния изучать и систематизировать информацию из различных исторических и современных  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ширение опыта оценочной деятельности на основе осмысления  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Calibri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u w:val="single"/>
          <w:lang w:eastAsia="ru-RU"/>
        </w:rPr>
        <w:t>Содержание учебного предмета «История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</w:r>
    </w:p>
    <w:tbl>
      <w:tblPr>
        <w:tblW w:w="15967" w:type="dxa"/>
        <w:jc w:val="left"/>
        <w:tblInd w:w="-2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88"/>
        <w:gridCol w:w="2430"/>
        <w:gridCol w:w="793"/>
        <w:gridCol w:w="12156"/>
      </w:tblGrid>
      <w:tr>
        <w:trPr/>
        <w:tc>
          <w:tcPr>
            <w:tcW w:w="1596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ок I «История нового врем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26 часов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Мир в начале нового времен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кие географические открытия: их причины, основные события и герои (Колумб – 1492 г., Васко да Гама – 1498 г., Магеллан – 1519-1522 гг.), последствия (крах средневековой картины мира, начало создания мирового рынка)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колониальных захватов: причины, основные события (конкистадор Кортес – 1519 г.) и последствия (образование колоний и колониальных империй). Судьба американских индейцев и других жителей захваченных европейцами территорий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поха Возрождения: основные черты, деятели (Леонардо да Винчи, Рафаэль, Шекспир), достижения (новые темы и идеи искусства Нового времени, его культурное наследие). Смена средневекового аскетизма идеями гуманизма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формация: причины, основные события и лидеры: 1517 г. - М. Лютер (основные идеи и судьба), Ж. Кальвин (основные идеи и судьба). Крестьянская война в Германии и королевская реформация. Образование протестантских церквей: лютеранской, кальвинистской, англиканской и их основные отличия от католицизма. Контрреформация: причины, роль Тридентского собора. Значение И. Лойолы (особенности судьбы и личности) и ордена иезуитов. Начало религиозных войн и изменение политической карты Европы: борьба протестантских и католических стран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процесса разрушения аграрного общества в Европе XVI–XVII веков и перерождение средневековой католической цивилизации в западную цивилизацию Нового времени. Зарождение капиталистических отношений между новыми классами: капиталистами (буржуазией, предпринимателями) и наемными рабочими, развитие торговли, мануфактурной промышленности. Технический прогресс в Новое время. Начало создания научной картины мира (Коперник, Галилей и др.). Влияние перемен на искусство (стиль барокко) – культурное наследие Нового времени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ие абсолютизма во Франции (Людовик XIV). Развитие других европейских стран (Германия, Италия, Речь Посполитая). Разные темпы разрушения аграрного общества.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Первые революции Нового времен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анский абсолютизм и Нидерландская буржуазная революция (конец XVI века): причины (развитие капиталистических отношений), основные события и результаты. Ускорение процесса разрушения аграрного общества в Нидерландах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ие абсолютизма в Англии: роль Елизаветы I, победа над испанским флотом в 1588 г., абсолютный монарх и парламент, Карл I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ая буржуазная революция: причины (развитие капиталистических отношений), основные события и лидеры (1640 г., 1649 г., гражданская война и Кромвель, 1688 г.), итоги (создание парламентской монархии). Ускорение процесса разрушения аграрного общества в Англии (Великобритании)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е отношения в Новое время: борьба великих европейских держав за господство, Тридцатилетняя война (1618-1648): причины и значение.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Эпоха Просвещ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поха Просвещения: основные идеи (рациональность, естественные права, общественный договор, вера в прогресс), основные идеологи (Вольтер и другие), Энциклопедия. Формирование основ научной картины мира: открытия Ньютона и других ученых. Культурное наследие эпохи Просвещения: стиль классицизм в архитектуре и искусстве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формы «просвещенного абсолютизма» в европейских странах: цели и результаты. Борьба великих держав за господство в Европе, разделы Речи Посполитой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перехода от аграрного к индустриальному обществу в Англии: начало промышленного переворота (паровая машина Уатта – 1784 г, прялка Дженни – 1765 г., как показатели технического прогресса, замена мануфактур на фабрики). Социальные последствия промышленного переворота: противоречия капиталистов и рабочих, рост образования, политической активности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йна за независимость (1775-1783) и образование США: причины, основные события и лидеры (1776 г., Дж. Вашингтон), последствия – установление республики (Конституция США).  Великая французская революция: причины и начало (1789 г., созыв Генеральных штатов и их судьба, взятие Бастилии, «Декларация прав человека и гражданина»). Основные этапы и рубежи революции: свержение монархии (1792 г.), якобинская диктатура (1793-1794 гг., Робеспьер, террор и реформы), термидорианский переворот. Революционные войны: от защиты революции к ее экспорту. Установление диктатуры Наполеона Бонапарта (черты личности). Итоги и мировое значение революционных преобразований.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Традиционные общества Восто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никновение европейцев в страны Востока, знакомство с культурным наследием и традициями исламской, индийской и дальневосточной цивилизаций. Первые попытки европеизации в Османской империи и в Иране. Империя Великих Моголов и Индии, ее крушение и начало завоевания Индии англичанами (1757 г.). Маньчжурская империя Цин в Китае и закрытие от европейцев Китая и Японии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Блок II. «История России»</w:t>
      </w:r>
    </w:p>
    <w:tbl>
      <w:tblPr>
        <w:tblW w:w="15967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16"/>
        <w:gridCol w:w="287"/>
        <w:gridCol w:w="2264"/>
        <w:gridCol w:w="429"/>
        <w:gridCol w:w="280"/>
        <w:gridCol w:w="1235"/>
        <w:gridCol w:w="10956"/>
      </w:tblGrid>
      <w:tr>
        <w:trPr/>
        <w:tc>
          <w:tcPr>
            <w:tcW w:w="15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42 часа)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ец XVI –XVIII  век                                                                                                                   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.Россия на рубеже XVI-XVII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на переломе веков. Династический кризис. Царствование Б.Году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мут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причина, участники, последствия. Самозванцы. Восстание И. Болотникова. Лжедмитрий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бодительная борьба против интервентов. Патриотический подъем народа. Ополчение К.Минина и Д.Пожарского. Освобождение Москвы. Окончание Смуты и возрождение российской государственности. Начало царствования Романов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.На пороге Нового времени. Россия в XVII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онология и сущность нового этапа российской истории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тическое устройство России в XVII в. Правление первых Романовых. Начало становления абсолютизма. Изменение роли Земских соборов, Боярской думы. Приказная система. Соборное уложение 1649 г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-экономическое развитие России в XVII в. Новые явления в экономике: рост товарно-денежных отношений, развитие мелкотоварного производства, возникновение мануфактур, начало формирования всероссийского рынка. Население страны: основные социальные группы, их положение. Окончательное закрепощение крестьян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ы России в XVII в. Освоение Сибири и Дальнего Востока. Русские первопроходцы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сть и церковь. Реформы патриарха Никона, их содержание и последствия. Церковный раскол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, участники и формы народных движений в XVII в. Городские восстания. Восстание под предводительством С. Разина (ход, итоги, значение)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шняя политика России в XVII в. Россия и Речь Посполитая. Смоленская война. Присоединение Левобережной Украины и Киева к России. Отношения России с Крымским ханством и Османской империей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быт России в XVII в. Традиции и новые веяния, усиление светского характера культуры. Образование. Литература: новые жанры, новые герои. Церковное и гражданское зодчество. «Московское барокко». Живопись; С. Ушаков. Быт и обычаи различных со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. Россия при Петре 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обходимость и предпосылки преобразований. Начало царствования Петра I. Азовские походы. Великое посольство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и начало Северной войны. Преобразования Петра I в государственном управлении, экономике и армии. Табель о рангах. Церковная реформа; упразднение патриаршества. Утверждение абсолютизма. Политика протекционизма и меркантилизма. Аристократическая оппозиция реформам Петра I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 Петра I и ее последствия. Указ о единонаследии. Подушная подать, паспортная система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ые движения в первой четверти XVIII в. Восстания в Астрахани, Башкирии, на Дону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шняя политика России в первой четверти XVIII в. Северная война: начальный этап, Полтавская битва, победы русского флота, Ништадтский мир. Прутский и Персидский (Каспийский) походы Петра I. Провозглашение Российской империи.Преобразования в культуре и быту. Просвещение и научные знания. Расширение сети школ и специальных учебных заведений. Открытие Академии наук. Развитие техники (А. Нартов). Литература. Архитектура и изобразительное искусство. Изменения в дворянском быту. Петербург-центр «европеизированной Росси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тровских преобразований. Петр Великий как правитель и личность (современники и историки о Петре 1 и его преобразованиях). Цена преобразований и их послед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.Россия в 1725-1762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орцовые перевороты: причины и последствия. Внутренняя и внешняя политика преемников Петра 1. Расширение привилегий дворянства. Участие России в Семилетней вой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. Россия в 1762-180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царствования Екатерины II. Политика просвещенного абсолютизма: задачи и значение. Уложенная комиссия, проекты реформ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ческое развитие России во второй половине XVIII в. Рост промышленности и торговли. Предпринимательство. Расширение помещичьего землевладения. Усиление крепостничества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ие под предводительством Е. Пугачева: причины и участники выступления. Ход восстания, его значение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утренняя политика Екатерины II после Пугачевского восстания. Жалованные грамоты дворянству и городам. Областная реформа. Основные сословия российского общества, их положение. Золотой век российского дворянства. Развитие общественной мысли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шняя политика России в последней трети XVIII в. Русско-турецкие войны, их итоги. Присоединение Крыма и Северного Причерноморья; Г. А. Потемкин. Георгиевский трактат. Участие России в разделах Речи Посполитой. Действия российских войск в Италии и Швейцарии. Русское военное искусство (А. В. Суворов, Ф. Ф. Ушаков)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 в конце 18 века.Павел 1 личность и правитель. Основные направления внутренней и внешней политики. Заговор и убийство Павла 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льтура и быт народов России во второй половине XVIII в. Просвещение. Становление отечественной науки; М. В. Ломоносов. Исследовательские экспедиции (В. Беринг, С. П. Крашенинников). Историческая наука (В. Н. Татищев, М. М. Щербатов). Русские изобретатели (И. И. Ползунов, И. П. Кулибин). Литература: основные направления, течения, жанры и писатели (В. К. Тредиаковский,Н.М. Карамзин, Г. Р. Державин, Д. И. Фонвизин). Развитие архитектуры, живописи, скульптуры, музыки (стили, направления, деятели культуры). </w:t>
            </w:r>
          </w:p>
        </w:tc>
      </w:tr>
      <w:tr>
        <w:trPr/>
        <w:tc>
          <w:tcPr>
            <w:tcW w:w="15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0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5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0"/>
          <w:lang w:eastAsia="ru-RU"/>
        </w:rPr>
        <w:t>7 КЛАСС</w:t>
      </w:r>
    </w:p>
    <w:tbl>
      <w:tblPr>
        <w:tblW w:w="1610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55"/>
        <w:gridCol w:w="2257"/>
        <w:gridCol w:w="694"/>
        <w:gridCol w:w="3289"/>
        <w:gridCol w:w="3231"/>
        <w:gridCol w:w="312"/>
        <w:gridCol w:w="2127"/>
        <w:gridCol w:w="3543"/>
      </w:tblGrid>
      <w:tr>
        <w:trPr/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и тип урока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тапредметные УУ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0"/>
          <w:szCs w:val="20"/>
          <w:lang w:eastAsia="ru-RU"/>
        </w:rPr>
        <w:t>Мир в начале Нового времени. Великие географические открытия. Возрождение. Реформация. 12 часов</w:t>
      </w:r>
    </w:p>
    <w:tbl>
      <w:tblPr>
        <w:tblW w:w="1610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7"/>
        <w:gridCol w:w="2309"/>
        <w:gridCol w:w="252"/>
        <w:gridCol w:w="456"/>
        <w:gridCol w:w="3261"/>
        <w:gridCol w:w="3543"/>
        <w:gridCol w:w="2127"/>
        <w:gridCol w:w="3543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. От Средневековья к Новому времен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ходной контроль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Новое врем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во временных рамках период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ариваются о распределении ролей и функций в совместной деятельност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ъяс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ысл понят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Новое время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знание хронологии и этапов Нового времени в анализе событий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ие открытия и выход к Мировому океану. Великие географические открыт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великие географические открытия, мировая торгов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влекать полезную информацию из исторических источников, на основании карты показывать территории, открытые в данную эпоху, объяснять влияние географических открытий на европейскую экономику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технических открытиях и их социально-экономических последствия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каз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карте морские пути мореплавателей-первопроходцев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арактериз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и его значе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цен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ткрытия Х.Колумба, Ф. Магеллана, Э. Кортес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сказ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 значении Великих географических открытий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иление королевской власти в XVI-XVII веках. Абсолютизм в Европ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абсолютная монархия, аристократия, регентств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влекать необходимую информацию из исторического источника, объяснять зависимость экономического развития от формы правления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ыде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ксте условия складывания абсолютизма в европейских государствах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политику Генриха VIII Тюдора, Елизаветы Тюдор, Якова I Стюарт, Людовика XIV Бурбо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причины появления республик в Европе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х предпринимательства преобразует экономик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монополия, биржа, мануфактура, капитал, капиталист, наемные работни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ять причины возникновения мануфактур, объяснять предпосылки формирования и сущность капиталистического производства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уют собственное мнение и позицию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сказ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б условиях развития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как изменилось производство с появлением мануфактур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рав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 ремесленника и работника мануфактуры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ропейское общество в раннее Новое время. Повседневная жизн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откупщик, талья, фермер, новое дворянство, огораживание, кано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ть рассказ «Один день жизни крестьянина (горожанина, ремесленника)», характеризовать изменения в социальной структуре общества, анализировать источники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 социальных изменения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положение буржуазии и джентри в раннее Новое врем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цен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действия властей по отношению к нищим и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 основных «спутниках» европейца в раннее Новое врем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ъяс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жение женщины в Новое врем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 складывающейся культуре домоведения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кие гуманисты Европ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Возрождение (Ренессанс), гуманизм, философия, утопия, соне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казывать суждения о значении гуманизма и Возрождения для развития европейского общества, делать выводы о взаимосвязи в развитии духовной и материальной культуры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ъяс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ысл новых представлений о человеке и обществ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став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ёрнутый план параграф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став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лад и его презентацию о Т. Море, Ф. Рабле, М. Монтене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 художественной культуры Возрожд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живопись, скульптура, фреска, пейзаж, натюрморт, гравюра, мадрига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особенности художественного искусства эпохи Возрождения, давать характеристику деятелей искусства и высказывать оценку их творчества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иводи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гументы из текста произведений У. Шекспира в пользу идей и идеалов Нового времени и челове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обознач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гуманистические тенденции в изобрази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став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бщения, презентации о титанах Возрождения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дение новой европейской нау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понятия: картина мира, мышление, опы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тизировать полученные знания, оценивать вклад  различных ученых в развитие науки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готови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бщение на тему «Жизнь и научное открытие Николая Коперник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кр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щность открытий Дж. Бруно, Г. Галилея, И. Ньютон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ъяс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научных открытий Нового времени на технический прогресс и самосознание человека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Реформации в Европе. Обновление христиан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Реформация, революция, религиозные войны, лютеранство, протестантизм, пасто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о излагать подготовленные сообщения по теме, сравнивать различные религиозные течения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кр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ысл, формулировать содержание понятия «Реформация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з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и сущность Реформации. Раскрывать особенности протестантизм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сужд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ею М. Лютера о «спасении верой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аргумент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вою точку зрения по отношению к событиям и процессам Реформации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остранение Реформации в Европе. Контрреформа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рок изучения нов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кальвинизм, пресвитер, иезуит, контрреформа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сущность кальвинизма, давать оценку сущности религиозных конфликтов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ариваются о распределении ролей и функций в совместной деятельност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в чём социальный эффект учения Кальви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каз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, цели, средства и идеологов контрреформации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ние Лютера и Кальвина по самостоятельно найденному основанию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левская власть и Реформация в Англии. Борьба за господство на моря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англиканская церковь, пуритане, корсар, капе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равнивать Реформацию в Германии и Англии, англиканскую церковь с католической, анализировать исторические источники, оценивать деятельность политических деятелей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 религиозно-социальном движении в Англ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почему власть встала на защиту церкв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рав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ритан с лютеранами, кальвинистами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лигиозные войны и укрепление абсолютной монархии во Фран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эдикт, гугенот, месс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ить сравнительный анализ, извлекать информацию из исторических источников, составлять характеристику исторических деятелей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рав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иции католиков и гугено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назначении, методах и результатах реформы Ришель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амостоятельную работу с опорой на содержание изученной главы учебника.</w:t>
            </w:r>
          </w:p>
        </w:tc>
      </w:tr>
      <w:tr>
        <w:trPr/>
        <w:tc>
          <w:tcPr>
            <w:tcW w:w="16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вые революции Нового времени. Международные отношения (борьба за первенство в Европе и колониях) 3 часа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бодительная война в Нидерландах. Рождение республики Соединенных провинц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своение новых знаний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штатгальтер, гёзы, иконоборцы, террор, уния, револю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типовые планы изучения революций, работать с документами и текстом учебника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з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революции в Нидерландах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Голландской республи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лесных и морских гёзах, их идеалах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аргумент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вою точку зрения по отношению к революционным событиям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ламент против короля. Революция в Англии. Путь к парламентской монарх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джентри, гражданская война, круглоголовые, левеллеры, диггеры, тори, виги, парламентская монарх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ть главные события английской революции, характеризовать позиции участников революции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причины начала противостояния короля и парламента в Англи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б основных событиях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рав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идерландской и английской револю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ообщение об О. Кромвеле и его роли в изменении Англ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 политическом курсе О. Кромвел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собенности парламентской системы в Англ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ловарь понятий темы урока и комментировать его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е отношения в XVI-XVIIIв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 определять термины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идцатилетняя война, коалиция, Восточный вопро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причины военных конфликтов между европейскими государствами, характеризовать ход военных действий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кроссворд по одному из пунктов параграфа (по выбору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риентировать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карте в ходе рассказа об основных событиях международных отнош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влияние войн, революций на развитие отношений между странам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амостоятель-ную работу с опорой на содержание изученной главы учебника.</w:t>
            </w:r>
          </w:p>
        </w:tc>
      </w:tr>
      <w:tr>
        <w:trPr/>
        <w:tc>
          <w:tcPr>
            <w:tcW w:w="16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поха Просвещения. Время преобразований. 8 часов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17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кие просветители Европы. Мир художественной культуры Просвещ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эпоха Просвещения, разделение властей, просвещенный абсолютиз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предпосылки Просвещения, объяснять основные идеи просветителей и их общественное значение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ариваются о распределении ролей и функций в совместной деятельност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что образование стало осознаваться некоторой частью общества как ценност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мысл учений Дж. Локка, Ш. Монтескьё, Вольтера, Ж.-Ж. Русс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относи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ности, идеи Просвещения и их проявление в творчестве деятелей эпох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браз нового человека на основе героев авторов эпохи Просвеще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динамику духовного развития человека благодаря достижениям культуры Просвещения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пути к индустриальной эр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 давать определения понятиям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аграрная революция, промышленный переворот, фабр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ировать и выделять главное, использовать карту как источник информации, составлять план и таблицу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сновные понятия урока и раскрывать их смыс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зрабат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об изобретениях, давших толчок развитию машин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став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рассказ об одном дне рабочего ткацкой фабрики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е колонии в Северной Амери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колония, метрополия, пилигрим, идеолог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ть с историческими источниками, анализировать и выделять главное в тексте, использовать карту как источник информации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причины и результаты колонизаци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что представляло собой колониальное общество и его хозяйственная жизн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как и почему удалось колонистам объединиться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йна за независимость. Создание Соединенных Штатов Амери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своение новых знаний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конституция, суверенитет, республика, федера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ть с историческими источниками, анализировать и выделять главное в текст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 основных идеях, которые объединили колонистов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срав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еи, деятельность Т. Джефферсона и Дж. Вашингто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ъяс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образования Соединённых Штатов Америки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анция в XVIII веке. Причины и начало Французской револю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сословие, кризис, Национальное собрание, Учредительное собр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причины и предпосылки революции, определять причинно-следственные связи, систематизировать изученный материал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состоянии общества накануне револю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ъяс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Просвещения на социа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лидеров революционных событий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анцузская революция. От монархии к республи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жирондисты, якобинцы, правые, левые, диктатура, гильоти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ировать причины революции, анализировать текст исторического документа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остояние и трудности общества в период революционных событ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как реализовывались интересы и потребности общества в ходе революции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якобинской диктатуры к 18 брюмера Наполеона Бонапар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умеренные, Директория, термидорианц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тизировать изученный материал, выделять главное, устанавливать причинно-следственные связи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что любая революция — это бедствия и потери для обществ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каз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обоснованность жестоких методов якобинцев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причины установления консульства во Фран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амостоятель-ную работу с опорой на содержание изученной главы учебника.</w:t>
            </w:r>
          </w:p>
        </w:tc>
      </w:tr>
      <w:tr>
        <w:trPr/>
        <w:tc>
          <w:tcPr>
            <w:tcW w:w="16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диционные общества востока. Начало европейской колонизации 2 часа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-25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диционные общества Востока. Начало европейской колониз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самурай, конфуцианство, буддизм, синтоизм, могол, клан, сипай, богдыхан, колонизация, регламента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крывать особенности развития стран Востока в Новое время, характеризовать отношения европейской и восточной цивилизаций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.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ыде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традиционных обществ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традиционное общество с европейским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арактериз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а Востока и Европ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арактериз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ерию Великих Моголов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политику Акба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развитие Китая, Индии и Японии в Новое время.</w:t>
            </w:r>
          </w:p>
        </w:tc>
      </w:tr>
      <w:tr>
        <w:trPr/>
        <w:tc>
          <w:tcPr>
            <w:tcW w:w="16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вое повторение 1 час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раннего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 по курсу «Новая история: 1500-1800 гг»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ть самые значительные события истории Нового времен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применять ранее полученные знания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говариваются о распределении функций и ролей в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устойчивые эстетические предпочтения и ориентации на искусство, как значимую сферу человеческой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ыяв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общественные и культурные процессы Нового времен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тмеч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и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ыпол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ую работу с опорой на содержание изученного курса учебни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0"/>
          <w:szCs w:val="20"/>
          <w:lang w:eastAsia="ru-RU"/>
        </w:rPr>
        <w:t>ИСТОРИЯ РОССИИ</w:t>
      </w:r>
    </w:p>
    <w:tbl>
      <w:tblPr>
        <w:tblW w:w="16149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8"/>
        <w:gridCol w:w="2279"/>
        <w:gridCol w:w="306"/>
        <w:gridCol w:w="11"/>
        <w:gridCol w:w="430"/>
        <w:gridCol w:w="422"/>
        <w:gridCol w:w="2836"/>
        <w:gridCol w:w="3546"/>
        <w:gridCol w:w="142"/>
        <w:gridCol w:w="1985"/>
        <w:gridCol w:w="567"/>
        <w:gridCol w:w="2963"/>
        <w:gridCol w:w="54"/>
      </w:tblGrid>
      <w:tr>
        <w:trPr/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и тип урока</w:t>
            </w:r>
          </w:p>
        </w:tc>
        <w:tc>
          <w:tcPr>
            <w:tcW w:w="7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 основных видов деятельности ученик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предметные УУД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3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онология и сущность нового этапа российской истории. Источники по российской истории XVII-XVIII в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 на рубеже XVI- XVII вв. 4 час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утренняя и внешняя политика Бориса Году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рок усвоения новых знаний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заповедные лета, сыск, Земский Собо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анализировать исторические документы, давать оценку внутренней и внешней политики Б.Годунов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амостоятельно выделяют и формулируют познавательную цель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уют собственное мнение и позицию, задают вопросы, строят понятные для партнера высказывания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ят учебные задачи на основе соотнесения того, что уже известно и усвоено, и того, что ещё не известно.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ют социально-нравственный опыт предшествующих поколений, оценивают собственную учебную деятельность, анализируют и характеризуют эмоциональное состояние</w:t>
            </w:r>
          </w:p>
        </w:tc>
        <w:tc>
          <w:tcPr>
            <w:tcW w:w="3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изировать знания по курсу истории России с древнейших времён до конца XVI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ть деятельность по изучению истории России XVII-XVIII в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источники по российской истории XVII-XVIII столет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крывать, какие противоречия существовали в русском обществе в конце XVI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смысл понят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поведные ле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личность и деятельность Бориса Годунова и давать оценк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у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рок усвоения новых знаний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смута, казачество, кормовые деньги, тушинский в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анализировать исторические документы, давать оценку внутренней и внешней политик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выделяют и формулируют познавательную цель, используют общие приемы решения задач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br/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тавят учебную задачу, определяют последовательность промежуточных целей с учётом конечного результата, составляют план и алгоритм действий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3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смысл поняти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мута, самозванец, интервен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крывать, в чем заключались причины Сму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ывать на исторической карте направления поход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жедмитрия I и Лжедмитрия II, отрядов под предводительством И. Болотникова, польских и шведских интервен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тизировать исторический материал в хронологической таблиц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мутное время в России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казывать о положении людей разных сословий в годы Смут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Смутного времен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пределять термины: семибоярщина, ополч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ировать обстоятельства, приведшие к краху Лжедмитрия II, давать собственную оценку роли церкви в освободительном движении, определять особенности Земского собора 1613г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создают алгоритмы деятельности при решении проблем различного характер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br/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3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ывать на исторической карте направления движения отрядов Первого и Второго ополчен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систематизацию исторического материала в хронологической таблице «Смутное время в Росси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обосновывать оценку действий участников ополчен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последствия Смуты для Российского государств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по теме «Россия на рубеже XVI-XVII вв.» Контрольная работа по теме.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пределять термины, изученные в главе «Россия на рубеже XVI-XVII вв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называть главные события, основные достижения истории и  культуры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адекватно воспринимают предложения и оценку  учителей и товарищей, родителей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выбирают наиболее эффективные способы решения задач, контролируют и оценивают процесс и результат деятельност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договариваются о распределении функций и ролей в совместной деятельности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свою личностную позицию, адекватную дифференцированную оценку своих успехов в учебе</w:t>
            </w:r>
          </w:p>
        </w:tc>
        <w:tc>
          <w:tcPr>
            <w:tcW w:w="3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тизировать исторический материал о Смутном времен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казывать суждения о деятелях Смутного времен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тестовые контрольные задания по истории Смутного времени по образцу ГИА (в упрощенном варианте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 в XVII веке 9 час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ые явления в экономи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пределять термины: бобыли, мелкотоварное производство, мануфактуры, ярмарки, всероссийский рынок, таможенные пошлин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бщую характеристику экономического развития России, характеризовать особенности развития экономики в данный период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ят и формулируют проблему урока, самостоятельно создают алгоритм деятельности при решении проблемы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br/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проявляют активность во взаимодействии для решения коммуникативных и познавательных задач (задают вопросы, формулируют свои затруднения.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информацию исторических карт при рассмотрении экономического развития России в XVII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значение понят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лкотоварное производство, мануфактура, всероссийский ры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ать причины и последствия новых явлений в экономике России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сословного стро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феодалы, бояре, дворяне, местничество, владельческие и черносошные крестьяне, барщина, оброк, подати,белая слобода, митрополит, епископы, каза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анализировать причины изменений в социальном составе дворянства, давать собственную характеристику положения крестьян, ориентироваться в иерархии духовного сословия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адекватно используют речевые средства для эффективного решения разнообразных коммуникативных зада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ть таблицу «Основные сословия в России ХVII в.» и использовать её данные для характеристики изменений в социальной структуре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ировать отрывки из Соборного уложения 1649 г. при рассмотрении вопроса об окончательном закрепощении кресть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смысл поняти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репостное право, белые слободы, черносошные крестьяне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тическое развитие стран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самодержавие, крепостничество, приказы, уложение, волость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характеризовать особенности сословно-представительной монархии, извлекать полезную информацию из исторического источника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смысл понят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бсолютиз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с привлечением знаний из курса всеобщей истор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ировать отрывки из Соборного уложения 1649 г. и использовать их для характеристики политического устройств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ъяснять, в чём заключались функции отдельных органов власти (Земский собор, Боярская дума, приказы и др.) в системе управления государ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личность и деятельность царя Алексея Михайловича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сть и церковь. Церковный раско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патриарх, церковная реформа, раскол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извлекать информацию из исторического источника, характеризовать роль церкви в жизни российского общества, давать оценку церковной реформе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смысл поняти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церковный раскол, старообряд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крывать сущность конфликта «священства» и «царства», причины и последствия раск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позиции патриарха Никона и протопопа Аввакума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ые движ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рок усвоения новых знаний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бунташный век, Соловецкое сидение, крестьянская вой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ть основные этапы и события Крестьянской войны, сравнивать социальные движения, давать оценку личности С.Разина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ывать территории и характеризовать масштабы народных движений, используя историческую карт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крывать причины и последствия народных движений в России ХVII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тизировать исторический материал в форме таблицы «Народные движения в России ХVII века»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шняя полит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пределять термины: голытьба, реестровые казаки, Рада, гетман, быдл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пределять основные направления внешней политики, работать с картой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ариваются о распределении функций и ролей в совместной деятельности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историческую карту  для характеристики геополитического положения России в  XVII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ывать на карте территорию России и области, присоединённые к ней в ХVII в.; ход войн и направления военных поход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, в чём заключались цели и результаты внешней политики России в XVII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крывать причины и последствия присоединения Украины к России, освоения Сибири.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 и культура в XVII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е уро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пределять термины: парсуна,  изразцы, сатирические пове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равнивать европейскую и российскую культуру, ориентироваться в жанрах русской литературы , отличать архитектурные стили изучаемой эпохи,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уют собственное мнение и позицию, задают вопросы, строят понятные для партнера высказыва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тавят учебные задачи на основе соотнесения того, что уже известно и усвоено, и того, что еще неизвестно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ть описание памятников культуры ХVII в. (в том числе находящихся на территории края, города); характеризовать их назначение, художественные достоинства и д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, в чём заключались новые веяния в отечественной культуре ХVII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ить поиск информации для сообщений о достижениях и деятелях отечественной культуры ХVII в.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ловный быт. Обычаи и нрав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изразц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 определять отличия в быту различных социальных слоев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особенности жизни и быта отдельных слоёв русского общества, традиции и новации ХVII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ть рассказ (презентацию) о жизни и быте отдельных сословий, используя материалы учебника, рассказы иностранцев о Росс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одить примеры западного и восточного влияния на быт и нравы населения России в ХVII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ить поиск информации для участия в ролевой игре «Путешествие по русскому городу ХVII в» (вариант: «Путешествие в боярскую усадьбу ХVII в.»)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ельно-обобщающий урок по теме: «Россия в к. XVI – XVII веках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, изученные в теме Россия в XVII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называть основные даты, события, достижения указанного времени, показывать значимые события на карте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тизировать исторический материал по изученному период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общие черты и особенности развития России и ведущих стран Западной Европы в  XVII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казывать суждения о значении наследия ХVII в. для современного обще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тестовые контрольные задания по истории России ХVII в. по образцу ГИА (в упрощённом варианте)</w:t>
            </w:r>
          </w:p>
        </w:tc>
      </w:tr>
      <w:tr>
        <w:trPr/>
        <w:tc>
          <w:tcPr>
            <w:tcW w:w="16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 в первой четверти XVIII века 9 час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посылки петровских преобразова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слобода, воинский устав, рекрутская повинность, регентств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степень влияния Запада на Россию и истоки этого влияния, давать собственную оценку различным точкам зрения по вопросу о необходимых реформах, характеризовать деятельность Ордин-Нащокина и Голицина, анализировать исторические источники с целью добывания необходимой информации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, в чём заключались предпосылки петровских преобразова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реформаторские замыслы и проекты русских государственных деятелей второй половины ХVII в.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ётр I. Россия на рубеже век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потешные полки, лавра, брандер, стрелецкие бунты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ценку Азовским походам; выяснять цели Великого посольства; анализировать исторический источник, озвучивать оценочные суждения исторического и высказывать собственную точку зрения по данному вопросу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 используют речевые средства для эффективного решения разнообразных коммуникативных зада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географическое и экономическое положение России на рубеже XVII-XVIII вв., используя историческую карт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ть составление характеристики Петра 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ценку Азовским походам и Великому посольству.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ная вой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конфузии, регулярная армия, « окно в Европу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ть основные задачи внешней политики; анализировать причины кризиса в международных отношениях в связи с «испанским наследством»; ориентироваться в целях и задачах Северной войны, характеризовать события Северной войны на основании работать с карто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казывать о причинах, об этапах, основных событиях и итогах Северной войны, используя историческую карт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ценку внешнеполитической деятельности Петра 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составление характеристики Петра I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формы Петра 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рок усвоения новых зна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абсолютизм, ближняя Канцелярия, консилии, Сенат, коллегии, Табель о рангах, губернии провинции, синод, оберпрокуро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 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ть сравнительную таблицу гос. Управления допетровского и петровского периодов, системно излагать содержание петровских реформ и давать им собственную оценку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важнейшие политические и социальные преобразования Петра I и систематизировать материал (в форме таблицы «Петровские преобразования»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тексты исторических источников (отрывки из петровских указов, Табели о рангах и др.) для характеристики политики вла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составление характеристики Петра I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 России в первой четверти XVIII ве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 протекционизм, меркантилизм, мануфактура, подушная подать.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равнивать экономическое развитие России с экономическим развитием Западной Европы и делать вывод о необходимости экономических преобразований в России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смысл понятий и термин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отекционизм, меркантилизм, приписные и посессионные крестьян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особенности хозяйственного механизма, сложившегося в России в период правления Петра 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сущность царского указа о подушной подати и его последствия.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движения первой четверти  XVIII ве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работные люди, отходники, посессионные крестьян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влекать полезную информацию из фрагмента исторического источника, выявлять причины народных восстаний и сравнивать их с народными выступлениями предшествующего периода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 воспринимают предложения и оценку учителей, товарищей, родител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ариваются о распределении функций и ролей в совместной деятельности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ывать на исторической карте районы народных движ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причины, участников и итоги восста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народные движения первой четверти XVIII в. и аналогичные движения XVII в.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-48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 в культуре и быте первой четверти XVIII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е уроки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гражданское общество, Кунсткамера, ассамблеи, клавикорд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ить логические параллели между потребностями экономики и вниманием государства к развитию образования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основные преобразования в сфере образования и науки, культуры и бы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значение Кунсткамеры, Академии наук, первой научной библиотеки для развития науки и образо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крывать смысл понят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ссамбле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и роль ассамблей в реформировании российского бы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ть петровские преобразования в сфере образования и на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составление характеристики Петра 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ть описание нравов и быта Петровской эпохи с использованием информации из исторических источников («Юности честное зерцало», изобразительные материалы и др.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составление характеристики Петра I.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ельно-обобщающий урок по теме «Россия в первой четверти XVIIIв»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, изученные в раздел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называть основные даты, события, достижения указанного времени, показывать значимые события на карте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итывают разные мнения и стремятся к координации различных позиций в сотрудничестве.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тизировать исторический материал по изученному период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ршить составление характеристики Петра I и участвовать в её обсужден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и обосновывать оценку итогов реформаторской деятельности Петра 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в дискуссии о значении деятельности Петра 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тестовые контрольные задания по периоду правления Петра I по образцу ГИА (в упрощённом варианте)</w:t>
            </w:r>
          </w:p>
        </w:tc>
      </w:tr>
      <w:tr>
        <w:trPr/>
        <w:tc>
          <w:tcPr>
            <w:tcW w:w="16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я в 1725-1762гг. 5 час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-51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орцовые переворо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роки изучения нового материала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гвардия, кондиции, дворцовый переворот, фавори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ть предпосылки дворцовых переворотов, выявлять приоритетные направления внутренней политики в данный период, анализировать исторические источники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являют активность во взаимодействии для решения  задач.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ть события, определяемые историками как дворцовые перевороты, их даты и участник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тизировать материал о дворцовых переворотах в форме таблиц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причины и последствия дворцовых переворо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ть исторический портрет Анны Иоанновны, Елизаветы Петровны, Петра II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смысл поняти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ндиции, фаворит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утренняя политика в 1725-1762 г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манифест, откуп, подря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ировать привилегии дворянства, давать собственную оценку социально-экономического развития России в рассматриваемый период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внутреннюю политику преемников Петра 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смысл поняти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ткуп, подря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ывать изменения в положении отдельных сословий в период дворцовых переворотов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шняя политика в 1725-1762 г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Речь Посполит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основные направления внешней политики, выстраивать хронологию войн, опираясь на историческую карту, характеризовать события Семилетней войны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внешнюю политику преемников Петра 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ть основные направления внешней политики и задачи по этим направления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казывать об участии России в Семилетней войне, о важнейших сражениях и об итогах войны, используя материалы сайта «Семилетняя война» (http:// sywcwg.narod.ru/) и другие источники информации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ельно-обобщающий урок по теме «Россия в 1725-1762 гг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, изученные по тем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называть основные даты, события, достижения указанного времени, показывать значимые события на карте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тизировать исторический материал по изученному период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и обосновывать оценку итогов деятельности преемников Петра 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тестовые контрольные задания по истории периода дворцовых переворотов по образцу ГИА (в упрощённом варианте)</w:t>
            </w:r>
          </w:p>
        </w:tc>
      </w:tr>
      <w:tr>
        <w:trPr/>
        <w:tc>
          <w:tcPr>
            <w:tcW w:w="16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 в 1762-1801 гг. 11 час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-56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утренняя политика Екатерины 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просветители, жалованная грамота, просвещенный абсолютизм, секуляризация, Уложенная комиссия, депутаты, дворянские собр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ть существенные черты идеологии Просвещения, раскрывать суть и содержание просвещенного абсолютизма, анализировать исторические источники, характеризовать личность Екатерины II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крывать сущность понят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просвещённый абсолютизм», секуляр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с привлечением знаний из всеобщей истории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казывать об основных мероприятиях и особенностях политики «просвещённого абсолютизма» в Росс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лять характеристику (исторический портрет) Екатерины II и её внутриполи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оставлять социальную политику при Петре I и Екатерине I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ировать отрывки из Жалованных грамот дворянству и городам для оценки прав и привилегий дворянства и высших слоёв городского насел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казывать о положении отдельных сословий российского общества (в том числе с использованием материалов истории своего края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внутреннюю политику Екатерины II после пугачёвского восстания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ие под предводительством Е.И. Пугач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крестьянская  вой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ть причины, ход и итоги крестьянской войны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ариваются о распределении ролей и функций в совместной деятельности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положение крестьян во второй половине XVIII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ывать на исторической карте территорию и ход восстания под предводительством Е. И. Пугачё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крывать причины восстания, его значение и особен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характеристику личности Е. И. Пугачёва, привлекая, наряду с учебником, материалы сайта «Емельян Пугачёв» (httv://eme1yan.rul) и другие источники информации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ческое развитие России во второй половине XVIII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мануфактура, капитал, наемный тру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казывать об экономическом развитии России, используя историческую карту как источник информации, сопоставлять экономическое развитие страны при Петре I и Екатерине II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казывать об экономическом развитии России, используя исторические карты как источник информ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оставлять экономическое развитие. страны при Петре I и Екатерине I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деятельность и значение Вольного экономического общества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-60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шняя политика Екатерины 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Священная война, Союз трех императоров, международная изоляция, тракта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ть цель и основные направления внешней политики 60-70-х годов, показывать на карте новые границы Российской империи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крывать цели, задачи и итоги внешней политики России в последней трети ХVIII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ывать на карте территории, вошедшие в состав Российской империи в последней трети XVIII в., места сражений в Русско-турецких войн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казывать суждения о том, что способствовало победам русских войс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ть исторические портреты А. В. Суворова и Ф. Ф. Ушакова и оценивать их деятельн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исторические источники для характеристики деятельности А. В. Суворова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империя в конце XVIII в. Внутренняя и внешняя политика Павла 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российская армия при Павле I; узнают успехи русской армии в Италии и Швейцарии, полководцев и участников поход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ь на карте территориальную целостность Российской империи в начале XIX  века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основные мероприятия внутренней и внешней политики Павла 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ть исторический портрет Павла I на основе информации учебника и дополнительных источников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ка и образова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реакционная политика, контрреформы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деятельность Академии наук, вклад в науку М. В. Ломоносова, развитие естественных, гуманитарных наук; академические экспедиции, выдающихся техников и изобретателей; систему образования; причины открытия Московского университета; анализировать исторические источники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основные тенденции развития образования и на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ть исторический портрет М. В. Ломоносо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ить поиск информации для сообщений о деятелях науки и образования XVIII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тизировать материал о достижениях российской науки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ая культу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е уроки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жанры и виды искус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особенности развития художественной культуры, литературы, театра, музыки, живописи и скульптуры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уют собственное мнение и позицию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неуспеха учебной деятельности, проявляют устойчивую учебно-познававтельную мотивацию учения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ть описание отдельных памятников культуры XVIII в. на основе иллюстраций учебника, художественных альбомов, материалов, найденных в Интернете, а также непосредственного наблю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ить поиск информации для сообщений о деятелях культуры XVIII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в подготовке выставки «Культурное наследие родного края в XVIII в.»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тизировать материал о достижениях культур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вклад народов России в мировую культуру XVIII в.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т и обыча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: сословия, расы, имущественное рассло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сословия, их быт и обычаи, права и обязанности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особенности жизни и быта отдельных слоёв русского общества, традиции и новации XVIII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ть рассказ (презентацию) о жизни и быте отдельных сословий, используя материалы учебника и дополнительную информацию (в том числе по истории своего края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одить примеры западного влияния на быт и нравы населения России в XVIII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ить поиск информации для участия в ролевой игре «Путешествие по русскому городу конца XVIII в.» (вариант: «Путешествие в дворянскую усадьбу конца XVIII в.»)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ельно-обобщающий урок по теме «Россия в 1762-1801 гг»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, изученные по тем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уровень своих знаний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тизировать исторический материал по изученному период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общие черты и особенности развития России XVIII в.  и государств Западной Европ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казывать суждения о значении наследия XVIII в. Для современного общества. Выполнять тестовые контрольные задания по истории России  XVIII века по образцу ГИА (в упрощённом варианте)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ое повторение и обобщение по курсу «История России. Конец XVI – XVIII вв.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плексное применение знаний и умений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 за курс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уровень своих знаний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уют в коллективном обсуждении проблем, проявляют активность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тизировать исторический материал по изученному период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тестовые контрольные задания по истории России  с конца XVI века по конец XVIII века по образцу ГИА (в упрощённом варианте)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 по курсу «История России. Конец XVI – XVIII вв.»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 за курс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уровень своих знаний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гументируют свою позицию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тизировать исторический материал по изученному период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тестовые контрольные задания по истории России  с конца XVI века по конец XVIII века по образцу ГИА (в упрощённом варианте)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ельно-обобщающий урок по теме «Россия во второй половине XVIII  веке»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термины за курс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уровень своих знаний.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используют общие приемы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уют в коллективном обсуждении проблем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тизировать исторический материал по изученному период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писок основной литературы:</w:t>
      </w:r>
    </w:p>
    <w:p>
      <w:pPr>
        <w:pStyle w:val="Normal"/>
        <w:spacing w:lineRule="auto" w:line="240" w:before="0" w:after="0"/>
        <w:ind w:left="58" w:hanging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Агибалова Е.В., Донской Г.М.. Всеобщая история. История Средних веков. 6 класс/ М.: «Просвещение» 2011</w:t>
      </w:r>
    </w:p>
    <w:p>
      <w:pPr>
        <w:pStyle w:val="Normal"/>
        <w:spacing w:lineRule="auto" w:line="240" w:before="0" w:after="0"/>
        <w:ind w:left="58" w:hanging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Вигасин А.А., Годер Г.И., Свеницкая И.С.. Всеобщая история. История Древнего мира.5 класс/М. «Просвещение»2012-с.302</w:t>
      </w:r>
    </w:p>
    <w:p>
      <w:pPr>
        <w:pStyle w:val="Normal"/>
        <w:spacing w:lineRule="auto" w:line="240" w:before="0" w:after="0"/>
        <w:ind w:left="58" w:hanging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История России. Рабочие программы 6-9 классы  / авт.-сост. А.А. Данилов, Л.Г. Косулина – М. «Просвещение», 2011  - 127с.</w:t>
      </w:r>
    </w:p>
    <w:p>
      <w:pPr>
        <w:pStyle w:val="Normal"/>
        <w:spacing w:lineRule="auto" w:line="240" w:before="0" w:after="0"/>
        <w:ind w:left="58" w:hanging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Примерной основной образовательной программой образовательного учреждения. Стандарты второго поколения/М.: Просвещение, 2011. – 342 с.;</w:t>
      </w:r>
    </w:p>
    <w:p>
      <w:pPr>
        <w:pStyle w:val="Normal"/>
        <w:spacing w:lineRule="auto" w:line="240" w:before="0" w:after="0"/>
        <w:ind w:left="58" w:hanging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Примерной программы по учебным предметам. История. 5-9 классы. Стандарты второго поколения/ М.: Просвещение, 2011. – 94 с.</w:t>
      </w:r>
    </w:p>
    <w:p>
      <w:pPr>
        <w:pStyle w:val="Normal"/>
        <w:spacing w:lineRule="auto" w:line="240" w:before="0" w:after="0"/>
        <w:ind w:left="58" w:hanging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Сороко-Цюпа О.С.. Новейшая история.9 класс/М.: «Просвещение» 2011</w:t>
      </w:r>
    </w:p>
    <w:p>
      <w:pPr>
        <w:pStyle w:val="Normal"/>
        <w:spacing w:lineRule="auto" w:line="240" w:before="0" w:after="0"/>
        <w:ind w:left="58" w:hanging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Федеральный государственный образовательный стандарт  основного общего образования. Стандарты второго поколения / М.: «Просвещение»,2011- стр.48;</w:t>
      </w:r>
    </w:p>
    <w:p>
      <w:pPr>
        <w:pStyle w:val="Normal"/>
        <w:spacing w:lineRule="auto" w:line="240" w:before="0" w:after="0"/>
        <w:ind w:left="58" w:hanging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Юдовская А.Я, Баранов П.А., Ванюшкина  Л.М.. Всеобщая история. История Нового времени.7 -8 класс/ М.: «Просвещение»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писок дополнительной литературы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Балязин В. ''Занимательная история России с древнейших времен до середины ХVI века» Первое сентября; М., 200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Балязин В. ''Занимательная история России.  Середина ХVI – конец ХVII века''. Первое сентября; М., 200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Балязин В. ''Занимательная история России.  1700 -1762 годы''. Первое сентября; М., 200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 Годер Г.И. Рабочая тетрадь по истории Древнего мира. Выпуск1,2.-М., 2012-43с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Кадневский В.М. ''Тесты. История России с древнейших времен до конца Х V I I I века 6 -7 и 10 классы''. Дрофа; М., 200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Лобанова Е.Н., Максимов Ю.И. ЕГЭ. Репетитор. История. Эффективная методика. – М.: Издательство «Экзамен», 2007. – 320с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Степанищев А.Т., Белозеров Н.М., Волков А.П. ''История в таблицах 5 -11 классы''. Дрофа; М.,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Цветкова Г.А. Дидактические материалы по истории Древнего мира. 5 КЛ. М.: Владос -Пресс, 2008-272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ЛАНИРУЕМЫЕ РЕЗУЛЬТАТЫ ИЗУЧЕНИЯ УЧЕБНОГО ПРЕДМЕТА, КУРС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Всеобщая история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овая история (1500-1913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использовать историческую карту как источник информации  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-походов, завоеваний, колонизации и др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анализировать информацию из различных источников по отечественной и всеобщей истории Нового времен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составлять описание образа жизни основных социальных групп в России и в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систематизировать исторический материал, содержащийся в учебной и дополнительной литературе по Всеобщей истории Нового времен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раскрывать характерные, существенные черты: а)экономических  и социальных отношений и политического строя государств в Новое время; б)эволюции политического строя (включая понятия «монархия», «самодержавие», «абсолютизм» и др.) в) развития общественного движения («консерватизм», «либерализм», «социализм»);г)представлений о мире и общественных  ценностях; д)художественной культуры Нового времени;</w:t>
      </w: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объяснять причины и следствия ключевых событий и процессов истории Нового времени;</w:t>
      </w: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сопоставлять развитие России и других стран в Новое время, сравнивать исторические ситуации и события;</w:t>
      </w: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давать оценку событиям и личностям отечественной и всеобщей истории Нового време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История России:</w:t>
      </w: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ыпускник 7-го класса научится:</w:t>
      </w: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применять понятийный аппарат и приемы исторического анализа для раскрытия сущности и значения следующих событий и явлений: Смутное время, формирование абсолютизма, закрепощение крестьян, реформы Петра Великого, дворцовые перевороты, «просвещенный абсолютизм»;</w:t>
      </w: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зучать и систематизировать информацию из различных исторических и современных источников как по периоду в целом, так и по отдельным тематическим блокам  (Смутное время, формирование абсолютизма, первые Романовы, эпоха Петра Великого, период дворцовых переворотов, период правления Екатерины II и Павла I);</w:t>
      </w: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давать оценку личности и деятельности Бориса Годунова, Василия Шуйского, К. Минина, Д. Пожарского, Степана Разина, М.В. Ломоносова и др.)</w:t>
      </w: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именять исторические знания для выявления и сохранения исторических и культурных памятников истории России до конца XVIII века</w:t>
      </w: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ru-RU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:7 класс</w:t>
      </w: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используя историческую карту, характеризовать социально-экономическое и политическое развитие стран в Новое время;</w:t>
      </w: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использовать элементы источниковедческого анализа при работе с историческими материалами;</w:t>
      </w: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сравнивать развитие России и других стран в Новое время</w:t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7">
    <w:name w:val="c27"/>
    <w:basedOn w:val="Style14"/>
    <w:qFormat/>
    <w:rPr/>
  </w:style>
  <w:style w:type="character" w:styleId="C16">
    <w:name w:val="c16"/>
    <w:basedOn w:val="Style14"/>
    <w:qFormat/>
    <w:rPr/>
  </w:style>
  <w:style w:type="character" w:styleId="C57">
    <w:name w:val="c57"/>
    <w:basedOn w:val="Style14"/>
    <w:qFormat/>
    <w:rPr/>
  </w:style>
  <w:style w:type="character" w:styleId="C20">
    <w:name w:val="c20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character" w:styleId="C12">
    <w:name w:val="c12"/>
    <w:basedOn w:val="Style14"/>
    <w:qFormat/>
    <w:rPr/>
  </w:style>
  <w:style w:type="character" w:styleId="C34">
    <w:name w:val="c34"/>
    <w:basedOn w:val="Style14"/>
    <w:qFormat/>
    <w:rPr/>
  </w:style>
  <w:style w:type="character" w:styleId="C67">
    <w:name w:val="c67"/>
    <w:basedOn w:val="Style14"/>
    <w:qFormat/>
    <w:rPr/>
  </w:style>
  <w:style w:type="character" w:styleId="C99">
    <w:name w:val="c99"/>
    <w:basedOn w:val="Style14"/>
    <w:qFormat/>
    <w:rPr/>
  </w:style>
  <w:style w:type="character" w:styleId="C22">
    <w:name w:val="c22"/>
    <w:basedOn w:val="Style14"/>
    <w:qFormat/>
    <w:rPr/>
  </w:style>
  <w:style w:type="character" w:styleId="C6">
    <w:name w:val="c6"/>
    <w:basedOn w:val="Style14"/>
    <w:qFormat/>
    <w:rPr/>
  </w:style>
  <w:style w:type="character" w:styleId="C45">
    <w:name w:val="c45"/>
    <w:basedOn w:val="Style14"/>
    <w:qFormat/>
    <w:rPr/>
  </w:style>
  <w:style w:type="character" w:styleId="C25">
    <w:name w:val="c25"/>
    <w:basedOn w:val="Style14"/>
    <w:qFormat/>
    <w:rPr/>
  </w:style>
  <w:style w:type="character" w:styleId="C100">
    <w:name w:val="c10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8">
    <w:name w:val="c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42:00Z</dcterms:created>
  <dc:creator>Учитель</dc:creator>
  <dc:description/>
  <cp:keywords/>
  <dc:language>en-US</dc:language>
  <cp:lastModifiedBy>User</cp:lastModifiedBy>
  <cp:lastPrinted>2020-09-28T10:05:00Z</cp:lastPrinted>
  <dcterms:modified xsi:type="dcterms:W3CDTF">2020-11-03T09:00:00Z</dcterms:modified>
  <cp:revision>6</cp:revision>
  <dc:subject/>
  <dc:title/>
</cp:coreProperties>
</file>