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168" w:after="168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869805" cy="649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80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708"/>
        <w:jc w:val="center"/>
        <w:rPr>
          <w:rFonts w:eastAsia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обществознанию для 6 класса составлена на основе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ФГ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ОО, Примерных программ основного общего образования и авторской рабочей программы (Рабочие программы к предметной линии учебников под редакцией Л.Н. Боголюбова. 5-9 классы: пособие для учителей общеобразовательных учреждений/ Л.Н. Боголюбов, Н.И. Городецкая, Л.Ф. Иванова и др.-М.: Просвещение, 2011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цели основного общего образования с учётом специфики учебного предмета «Обществозна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вне функциональной грамотности систе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опы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оциализации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патриотизма, уважения к своей стране, к правам и свободам человек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наний и интеллектуальных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 уважения к семье и семейным традиц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мировоззренческой, нравственной, социальной, политической, правовой и экономи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олерантного отношения к людям другой национа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 уважения к трудовой деятельност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щая характеристика предмета «Обществознание»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ществознание» как учебный предмет в основной школе акцентирует внимание учащихся на современных социальных явлениях; опирается на пропедевтическую обществоведческую подготовку учащихся в начальных классах в рамках учебного предмета «Окружающий мир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знание представляется очень специфической школьной дисциплиной в российской системе образования. Уникальность обществознания состоит в том, что здесь не только рассматриваются новые содержательные области (например, вопросы права), но и происходит интеграция других школьных предметов (истории, литературы, географии, биологии и др.), а также привлекается социальный опыт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Обществознание» в 6 классе призван расширить знания учащихся о месте человека в обществе, дать научное представление об обществе, о социальном окружении, Родине. В основу содержания курса заложены моральные и правовые нормы, что создае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6 классе при изучении обществознания, прежде всего, даются знания граждановедческого характера, основу которых составляют наиболее актуальные для подростков проблемы взаимодействия личности и общества, жизненные ценности, нравственные и правовые нормы, правила поведения, в том числе взаимоотношения ребенка с семьей, ученическим коллективом, взрослыми; обобщение опыта взаимодействия с социальной и природной средой; знания о правах человека и способах их защиты, этические нормы поведения, первичные знания о государстве и закона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обществознанию в 6 классе у школьников формируется относительно целостное представление о человеке как личности, о деятельности как целенаправленном проявлении активности человека, раскрываются ключевые научные категории, отражающие социальную сущность человека. С опорой на эти понятия шестиклассники получают возможность объяснять явления социальной действительности, связанные с деятельностью людей, межличностными отношениями, совершенствуются общеучебные компетенции учащихся. Эти знания, умения и ценностные установки необходимы для сознательного выполнения подростками основных социальных ро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способствует развитию информационных учебных умений школьников по поиску социальной информации в адаптивных источниках, адекватному ее восприятию, применению основных обществоведческих терминов и понятий при анализе, общении, систематизации полученных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еста учебного предмета, курса в учебном плане школы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ссчитана на 34 учебных часа и отражает базовый уровень подготовки учащихся по разделам программы. Она конкретизирует содержание тем образовательного стандарта и даёт распределение учебных часов по разделам курс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 «Обществознание»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чностные результаты: 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 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опыта оценочной деятельности на основе осмысления  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учебного курса обществознания для 6 кла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ый урок (1 ч.)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уже знаем и умеем. Чем мы будем заниматься в новом учебном году. Как добиваться успехов в работе в классе и дом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. Человек в социальном измерении (12 ч.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ь. Социальные параметры личности. Индивидуальность человека. Качества сильной личности. Познание человеком мира и самого себя. Самосознание и самооценка. Способности человека. Деятельность человека, её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. Потребности человека —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 Привычка к труду. Проблема выбора профессии. Важность взаимопонимания и взаимо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I. Человек среди людей (10 ч.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 Социальные группы (большие и малые). Человек в малой группе. Группы формальные и неформальные. Лидеры. Групповые нормы. Общение — форма отношения человека к окружающему миру. Цели общения. Средства общения. Стили общения. Особенности общения со сверстниками, старшими и младшими. 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II. Нравственные основы жизни (8 ч.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славен добрыми делами. Доброе — значит хорошее. Мораль. Золотое правило морали. Учимся делать добро. Смелость. Страх — защитная реакция человека. Преодоление страха. Смелость и отвага. Противодействие злу. Человечность. Гуманизм — уважение и любовь к людям. Внимание к тем, кто нуждается в поддержк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е уроки (2 ч.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ерв (1 ч.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ый учебно-методический комплек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. Обществознание. 6 класс. Виноградова Н. Ф., Городецкая Н. И., Иванова Л. Ф. / Под ред. Л. Н. Боголюбова, Л. Ф. Ивановой. М.: Просвещение, 201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е приложение к учебнику. Обществознание. 6 класс. (CD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урочные разработки. Обществознание. 6 класс. Боголюбов Л. Н., Виноградова Н. Ф., Городецкая Н. И. и д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 М.: Просвещение, 201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знание. 6 класс. Рабочая программа и технологические карты уроков по учебнику под редакцией Л.Н. Боголюбова, Л.Ф. Ивановой. Волгоград, Учитель 2016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 ресурс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fcior.edu.ru/ - федеральный портал школьных цифровых образовательных ресурс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school-collection.edu.ru/ - цифровые образовательные ресурсы для общеобразовательной школ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festival.1september.ru/ - Фестиваль педагогических идей «Открытый урок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презентации по темам курса «Обществознани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учител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зебникова, А. Ю. Современное школьное обществознание: метод, пособие для учителя с дидакт. материалами / А. Ю. Лазебникова. - М.: Школа-Пресс, 20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утченков, А. С. «Свет мой, зеркальце, скажи...»: методические разработки социально- психологических тренингов / А. С. Прутченков. - М.: Новая школа, 199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утченковf А. С. Наедине с собой. Психологические тесты и психотехнические упражнения для подростков и старшеклассников / А. С. Прутченков. - М.: Российское педагогическое агентство, 199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утченков, А. С. Школа жизни: методические разработки социально-психологических тренингов / А. С. Прутченков. - М.: Международная Педагогическая Академия, 199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ова, И. Ю. Обществознание. Интенсивный курс / И. Ю. Александрова, В. В. Владимирова, Л. Ш. Лозовский. - М.: Айрис-Пресс, 20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кешев, К. А. Обществознание: учеб. пособие / К. А. Бекешев. - М.: Проспект, 20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зовский, Л. Ш. Практикум по обществознанию: вопросы и ответы; тесты с решениями / Л. Ш. Лозовский, Б. А. Райзберг. - М.: Рольф Айрис-Пресс, 20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чев, Л А. Обществознание: учеб. пособие / А. А. Сычев. - М.: АльфаМ: ИНФРА-М, 20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юляева, Т. И. Обществознание: настольная книга учителя / Т. И. Тюляева. - М.: Астрель, 2010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 для учащих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ек, Е. В. Школьный справочник по обществознанию / Е. В. Домашек. - Ростов н/Д.: Феникс, |010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зонова, Г. Г. Обществознание в таблицах и схемах / Г. Г. Сазонова. - М.: Виктория Плю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результатам обучения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учебной дисциплины «Обществознание» обучающийся должен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бывать и критически оце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тупающую информацию об особенностях личности разных людей, особенностях человеческого общения, экономики и полит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тизировать и представлять в разных форм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текст, схему, модель и т.д.) информацию об особенностях личности и поведения разных людей, взаимоотношений людей в социальной сфере, экономике и политик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имать и 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 взаимоотношений между людь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стые системы фактов, явлений, понят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ять и 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ё отношение к нравственным нормам и ценностям, к правилам и нормам человеческого общения, основам экономического и политического устройства общ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лать свой 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учебных ситуациях отношения к личности и поведению разных людей и отвечать за свой выбор, а также моделирующих основы общественных отношений в социальной сфере, экономике и политик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аривать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людьми, предотвращая или преодолевая конфликты (в учебных моделях жизненных ситуаций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о-жизненны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моделях межличностного общения в соответствии с моральными норм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ы оценки знаний за выполнение теста учащихся по обществознанию</w:t>
      </w:r>
    </w:p>
    <w:tbl>
      <w:tblPr>
        <w:tblW w:w="16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3029"/>
        <w:gridCol w:w="3029"/>
        <w:gridCol w:w="3029"/>
        <w:gridCol w:w="3042"/>
      </w:tblGrid>
      <w:tr>
        <w:trPr>
          <w:trHeight w:val="820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35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6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-8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-100</w:t>
            </w:r>
          </w:p>
        </w:tc>
      </w:tr>
      <w:tr>
        <w:trPr>
          <w:trHeight w:val="820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ы оценки знаний за творческие работы учащихся по обществознанию</w:t>
      </w:r>
    </w:p>
    <w:tbl>
      <w:tblPr>
        <w:tblW w:w="16020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95"/>
        <w:gridCol w:w="3471"/>
        <w:gridCol w:w="3248"/>
        <w:gridCol w:w="3246"/>
        <w:gridCol w:w="3260"/>
      </w:tblGrid>
      <w:tr>
        <w:trPr/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метка / Содержание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предмета не очевидна. Информация не точна или не дана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частично изложена.  В работе использован только один ресурс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улирована и раскрыта тема уро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о изложен материал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улирована и раскрыта тема уро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изложены основные аспекты темы урока.</w:t>
            </w:r>
          </w:p>
        </w:tc>
      </w:tr>
      <w:tr>
        <w:trPr>
          <w:trHeight w:val="1060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проблемы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ределена  область применения данной темы. Процесс решения неточный или неправильный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мультимедийной презентации</w:t>
      </w:r>
    </w:p>
    <w:tbl>
      <w:tblPr>
        <w:tblW w:w="16020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848"/>
        <w:gridCol w:w="2616"/>
        <w:gridCol w:w="1769"/>
        <w:gridCol w:w="1787"/>
      </w:tblGrid>
      <w:tr>
        <w:trPr>
          <w:trHeight w:val="620" w:hRule="atLeast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ЛАЙДОВ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ценка группы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ульный слайд с заголовком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ое количество – 10 слайдов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60" w:hRule="atLeast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эффектов анимации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ка графиков и таблиц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/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ы представлены в логической последовательности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вое оформление презентации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ы распечатаны в формате заметок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тельная оценка: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ы оценки знаний учащихся по обществознанию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устный, письменный ответ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тавляется в том случае, если учащийся или экзаменующийся в полном объеме выполняет предъявленные задания и демонстрирует следующие знания и ум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но, развернуто излагать содержание вопроса, в котором продемонстрировано умение описать то или иное общественное явление или процесс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несколько социальных объектов, процессов (или несколько источников), выделяя их существенные признаки, закономерности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 по вопросу и аргументировать его с теоретических позиций социальных нау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различные точки зрения, выдвигать аргументы в обоснование собственной позиции и контраргументы по отношению к иным взгляд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лученные знания при анализе конкретных ситуаций и планировать практические дейст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одержание основных обществоведческих терминов в контексте вопроса; 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тавляется в том случае, если учащийся или экзаменующийся 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 освятил тему вопроса, но недостаточно полно ее раскрыл; 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мог самостоятельно дать необходимые поправки и допол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 определения прозвучавшим при ответе понят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 ответы на уточняющие вопрос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тавляется в том случае, если учащийся или экзаменующийс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ует умение описывать то или иное общественное явление, объяснять его с помощью конкретных пример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ет элементарные вывод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ается в термина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сравнить несколько социальных объектов или точек зр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аргументировать собственную позици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ется в применении знаний на практике при решении конкретных ситуац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ляется с заданием лишь после наводящих вопро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тавляется в том случае, если учащийся или экзаменующийся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видел проблему, не смог ее сформулиров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скрыл пробл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л информацию не в контексте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отказался отвечать (уважительная причина отсутству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ое планирование по обществознанию 6 класс</w:t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99"/>
        <w:gridCol w:w="3543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 Человек в социальном измерен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 Человек среди людей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 Нравственные основы жизн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ые урок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9. Календарно-тематическое планирование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бществознание (34 часа)</w:t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4"/>
        <w:gridCol w:w="1208"/>
        <w:gridCol w:w="3072"/>
        <w:gridCol w:w="2551"/>
        <w:gridCol w:w="2835"/>
        <w:gridCol w:w="2268"/>
        <w:gridCol w:w="1418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п /п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Содержание (разделы, темы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Количество часов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Виды деятельности (элементы содержания, контроль)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Планируемые результа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Предметные УУ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Метапредметные У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Личностные УУ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Вводный уро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значение, использование тер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«обществознание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И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едставление о связи обществознания с другими наукам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олучат первичные представления об обществоведческой наук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: давать определения  понятия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участвовать в обсуждении вопроса о том, для чего нужно изучать обществозн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ормирование мотивации к изучению обществозна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тр. 4-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-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Человек – личност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аскр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на конкретных примерах смысл понятия «индивидуальность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онимать, что человек принадлежит обществу, живет и развивается в не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онимать себя, анализировать свои поступки, чувства, состояния, приобретаемый опыт; работать в группах и пара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выявляют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 признаки объектов; приводят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качестве доказательства выдвигаемых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о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. П. 1, п.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. П. 1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. 3, закончить свой проект «Сильная личность – какая она?»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-5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ознай самого себ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277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собенности познания человеком мира и самого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ебя и свои качества с другими людь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имеры проявления различных способностей люде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характеризовать свои потребности и способности; проявлять личностные свойства в основных видах деятель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устанавливают при чинно-следственные связи и 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между о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неуспешности учебной деятель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.П. 2,  п.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«В классе и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,2,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.П. 2, п.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-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Человек и его деятельност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деятельность человека, её отдельные в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пис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имерами различные мотив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Исполь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условия и оценивать качества собственной успешной деятельнос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формировать представление о деятельности человек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самостоятельно выделяют и формулируют цели; анализируют вопросы, формулируют ответы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. П. 3,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. 1, 2, вопросы «Прове-рим себя» №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. П.  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. 3, вопрос «Прове-рим себя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8-9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отребности человек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Характеризовать и иллюстр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имерами основные потребности человека, показывать их индивидуальный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собые потребности людей с ограниченными возможностя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Исслед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несложные практические ситуации, связанные с проявлениями духовного мира человека, его мыслей и чувст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раскрывать основные черты духовного мира человек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: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самостоятельно выделяют и формулируют цели; анализируют вопросы, формулируют ответы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ставят учебную задачу на основе соотнесения того, что уже известно и усвоено, и того, что ещё неизвест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. П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.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«В классе и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. П. 4, п. 2, 3, вопросы «Прове-рим себя»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-1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На пу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к жизнен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ному успех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нкретиз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имерами роль труда в достижении успеха в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вою точку зрения на выбор пути достижения жизненного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на примерах влияние взаимопомощи в труде на его результа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извлек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нформацию о жизни людей, нашедших своё призвание в жизни и достигших успеха, из адаптированных источников различного тип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пределять понятие «образ жизни», составляющие жизн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работать с текстом учебника; анализировать схемы и таблиц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ысказывать собственное мнение, су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инимают и сохраняют учебную задачу; учитывают выде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пределяют целостный, социально ориентированный взгляд на мир в единстве и разнообразии народов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культуры и рели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.П. 5, п. 1, 2 ,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«В классе и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. П. 4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. 3, 4, 5, закончить проект «Мой путь к жизнен-ному успеху»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-1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актикум по тем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«Человек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социальном измерении»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бобщать и систематизировать знания иу мения по изученной тем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ыполнять задания в тестовой форме по изученной тем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пределять, что такое деятельность человека, его духовны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работать с текстом учебника; анализировать таблицы; решат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логические задачи; высказывать собственное мнение, су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учитывают ориентиры, данные учителем, при освоении нового учебн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равнивают разные точки зрения; оценивают собственную учебную деятельность; сохраняют мотивацию к учебной</w:t>
            </w:r>
          </w:p>
          <w:p>
            <w:pPr>
              <w:pStyle w:val="Normal"/>
              <w:spacing w:lineRule="atLeast" w:line="0" w:before="0" w:after="0"/>
              <w:ind w:left="-4" w:firstLine="4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деятель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овторить записи в тетрад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4-15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20" w:right="160" w:hanging="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Межличностные отношени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межличностные отношения и их отдельные в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оявления сотрудничества и соперничества на конкретных прим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пис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 опорой на примеры взаимодействие и сотрудничество людей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собственное отношение к людям других национальностей и другого мировоззр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Исслед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актические ситуации, в которых проявились солидарность, толерантность, лояльность, взаимопоним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пределять, в чем состоят особенно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межличностных отношений; анализировать взаимоотношения людей на конкретных примерах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выявляют особенности и признаки объектов; приводят примеры в качестве доказательства выдвигаемых положений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. П. 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. 1, 2, вопросы «Проверим себя» № 1-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. П. 6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. 3, «В классе и дома» № 2,3,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6-1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Человек в групп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пис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ольшие и малые, формальные и неформальные группы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имеры таки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имерами групповы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с опорой на примеры взаимодействие и сотрудничество людей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актические ситуации, связанные с выявлением места человека в группе, проявлением лидерст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пределять, что такое культура общения человека; анализиро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существлять поиск нужной информации, 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учитывают ориентиры, данные учителем, при освоении нового учебн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. П. 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. 1, 2, 3, «В классе и дома « №№ 1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. П. 7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. 4, 5, 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8-19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бщени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бщение как взаимные деловые и дружеские отношения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Иллюстр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 помощью примеров различные цели и средства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 соп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различные стили общ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на основе конкретных жизненных ситуаций особенности общения со сверстниками, старшими и младшими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обственное умение общатьс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онимать, почему без общения человек не может развиваться полноценн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. П. 8,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. 1, 2, 3, вопросы «Прове-рим себ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. П. 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. 4, 5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«В классе и дома» № 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0-2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Конфликты в межличностных отношениях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сущность и причины возникновения межличностны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варианты поведения в конфликтных ситуациях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, в чём заключается конструктивное разрешение конфликта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Иллюстр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бъяснение пример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 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собственные типичные реакции в конфликтной ситу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сохранять достоинство в конфликт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тавят учебную задачу на основе соотнесения того, что уже известно и усвоено, и того, что ещё неизвест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. П.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. 1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.П. 9, «В классе и дом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, 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2-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актикум по теме «Человек среди людей»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бобщать и систематизировать знания и умения по изученной тем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ыполнять задания в тестовой форме по изученной тем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пределять основные понятия к главе «Человек среди людей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владевают целостными представлениями о качествах личности человека; привлекают информацию, полученную ранее, для решения познавательных зада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равнивают разные точки зрения; оценивают собственну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овторить записи в тетрад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4-25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Человек славен добрыми делам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иллюстр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имерами проявления доб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имеры, иллюстрирующие золотое правило морал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 модельных и реальных ситуациях поступки людей с точки зрения золотого правила морал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тличать добрые поступки от зл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пределять понятия «нравственность» и «безнравствен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работать с текстом учебника; в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казывать собственное мнение, су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риентируются в разнообразии способов решения познавательных задач; выбирают наиболее эффективные способы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оявляют заинтерес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не только в личном успехе,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и в решении проблем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сей группой; выражают полож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. П. 10,  п.1,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«В классе и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. П. 10, п. 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6-2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Будь смелы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На конкретных примерах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дать оценку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оявлениям мужества, смелости, случаям преодоления людьми страха в критических и житейских ситуац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едлагаемые ситуации, требующие личного противодействия проявлениям зл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работать с текстом учебника; решать логические задачи; высказывать собственное мнение, су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ыявляют особенности и признаки объектов; приводят примеры в качестве доказательства  выдвигаемых по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взаимодействуют 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 / неуспешности учебной деятель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. П. 11,  п. 1, «В классе и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.П. 11, п. 2, 3, закончить  проект «Мой земляк – смелый человек»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8-29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Человек и человечност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на примерах смысл понятия «человеч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Давать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На примерах конкретных ситуаци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проявления внимания к нуждающимся в нё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строить свои взаимоотношения с другими людь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работать с текстом учебника; высказывать собственное мнение, су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адекватно воспринимают предложения и оценку учителей, товарищей, родителей и других люде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оявляют способность к решению моральных дилемм на основе учёта позиций партнёров в общении; ориентируются на их мотивы и чувства, устойчивое следование в поведении моральным нормам и этическим требова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. П. 12, «В классе и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. П. 12, вопросы «Прове-рим себя»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0-3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актикум по теме «Нравственные основы жизни»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бобщать и систематизировать знания и умения по изученной тем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ыполнять задания в тестовой форме по изученной тем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анализировать свои поступки и отношения к окружающим людя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работать с текстом учебника; высказывать собственное мнение, су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пределяют свою личностную позицию; адекватную дифференцированную самооценку своей успеш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овторить те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«Человек и общество»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2-3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Заключительные уроки. Повторительно-обобщающий урок по теме «Человек и общество», Человек в системе общественных отношен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пределять все термины по изученной теме. работать с текстом учебника; Высказывать собственное мнение, сужд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определять все термины за курс 6 класс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работать с текстом учебника; высказывать собственное мнение, су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формулируют собственное мнение и позиц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учитывают установленные правила в планировании и контроле способа решения; осуществляют пошаговый и итоговый контро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Выражают адекватное понимание причин успешности/ неуспешности учебной деятельности, устойчивую учебно-познавательную мотивацию уч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овторить те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«Человек в системе общественных отношений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Резер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0"/>
                <w:lang w:eastAsia="ru-RU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0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0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30"/>
                <w:lang w:eastAsia="ru-RU"/>
              </w:rPr>
            </w:r>
          </w:p>
        </w:tc>
        <w:tc>
          <w:tcPr>
            <w:tcW w:w="22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5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44">
    <w:name w:val="c44"/>
    <w:basedOn w:val="Style14"/>
    <w:qFormat/>
    <w:rPr/>
  </w:style>
  <w:style w:type="character" w:styleId="C19">
    <w:name w:val="c19"/>
    <w:basedOn w:val="Style14"/>
    <w:qFormat/>
    <w:rPr/>
  </w:style>
  <w:style w:type="character" w:styleId="C29">
    <w:name w:val="c29"/>
    <w:basedOn w:val="Style14"/>
    <w:qFormat/>
    <w:rPr/>
  </w:style>
  <w:style w:type="character" w:styleId="C35">
    <w:name w:val="c35"/>
    <w:basedOn w:val="Style14"/>
    <w:qFormat/>
    <w:rPr/>
  </w:style>
  <w:style w:type="character" w:styleId="C52">
    <w:name w:val="c52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60">
    <w:name w:val="c6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29:00Z</dcterms:created>
  <dc:creator>Com</dc:creator>
  <dc:description/>
  <cp:keywords/>
  <dc:language>en-US</dc:language>
  <cp:lastModifiedBy>User</cp:lastModifiedBy>
  <cp:lastPrinted>2020-09-28T09:12:00Z</cp:lastPrinted>
  <dcterms:modified xsi:type="dcterms:W3CDTF">2020-11-03T08:38:00Z</dcterms:modified>
  <cp:revision>8</cp:revision>
  <dc:subject/>
  <dc:title/>
</cp:coreProperties>
</file>