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5730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КАЗЕННОЕ  ОБЩЕОБРАЗОВАТЕЛЬНОЕ  УЧРЕЖДЕНИЕ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«КОЧУБЕЙСКАЯ  СРЕДНЯЯ  ОБЩЕОБРАЗОВАТЕЛЬНАЯ  ШКОЛА № 2»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ТАРУМОВСКОГО  РАЙОН РЕСПУБЛИКИ  ДАГЕСТАН</w:t>
      </w:r>
    </w:p>
    <w:p>
      <w:pPr>
        <w:pStyle w:val="Style23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368880 РД Тарумовский р-н, ст. Кочубей ул. Зульпукарова 16,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3">
        <w:r>
          <w:rPr>
            <w:rStyle w:val="InternetLink"/>
            <w:b/>
            <w:szCs w:val="28"/>
            <w:lang w:val="en-US"/>
          </w:rPr>
          <w:t>school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kochubei</w:t>
        </w:r>
        <w:r>
          <w:rPr>
            <w:rStyle w:val="InternetLink"/>
            <w:b/>
            <w:szCs w:val="28"/>
          </w:rPr>
          <w:t>2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К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М.С. Сайпула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ГОДОВОЙ                   </w:t>
      </w:r>
    </w:p>
    <w:p>
      <w:pPr>
        <w:pStyle w:val="Normal"/>
        <w:jc w:val="center"/>
        <w:rPr/>
      </w:pPr>
      <w:r>
        <w:rPr>
          <w:b/>
          <w:sz w:val="96"/>
        </w:rPr>
        <w:t>план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 </w:t>
      </w:r>
      <w:r>
        <w:rPr>
          <w:b/>
          <w:sz w:val="96"/>
        </w:rPr>
        <w:t xml:space="preserve">работы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МКОУ «КОЧУБЕЙСКАЯ СРЕДНЯЯ ОБЩЕОБРАЗОВАТЕЛЬНАЯ ШКОЛА №2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20-2021 учебный год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>
          <w:b/>
        </w:rPr>
        <w:t xml:space="preserve">плана работы МКОУ «КОЧУБЕЙСКАЯ СРЕДНЯЯ ОБЩЕОБРАЗОВАТЕЛЬНАЯ ШКОЛА №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48"/>
      </w:tblGrid>
      <w:tr>
        <w:trPr>
          <w:trHeight w:val="580" w:hRule="atLeast"/>
        </w:trPr>
        <w:tc>
          <w:tcPr>
            <w:tcW w:w="9039" w:type="dxa"/>
            <w:tcBorders/>
          </w:tcPr>
          <w:p>
            <w:pPr>
              <w:pStyle w:val="25"/>
              <w:rPr/>
            </w:pPr>
            <w:r>
              <w:rPr>
                <w:b/>
                <w:color w:val="000000"/>
                <w:sz w:val="24"/>
              </w:rPr>
              <w:t>РАЗДЕЛ 1.  Анализ учебно-воспитательного процесса школы за 2019-2020 учебный год</w:t>
            </w:r>
          </w:p>
          <w:p>
            <w:pPr>
              <w:pStyle w:val="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hadow/>
              </w:rPr>
              <w:t xml:space="preserve">РАЗДЕЛ 2.  </w:t>
            </w:r>
            <w:r>
              <w:rPr>
                <w:b/>
              </w:rPr>
              <w:t>Организация деятельности,  направленная на получение общего образова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План мероприятий по  выполнению Закона  «Об образовании в РФ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 xml:space="preserve">План мероприятий по комплектованию 1 класса 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План работы по подготовке к итоговой аттестации выпускников школы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iCs/>
                <w:shadow/>
              </w:rPr>
              <w:t>Работа с педагогическими кадрам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. Организационно-педагогические мероприят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2. План методической работы школы и повышения квалификации педагогических кадров</w:t>
            </w:r>
          </w:p>
          <w:p>
            <w:pPr>
              <w:pStyle w:val="Normal"/>
              <w:rPr/>
            </w:pPr>
            <w:r>
              <w:rPr/>
              <w:t>3. Работа по аттестации педагогических работников школы</w:t>
            </w:r>
          </w:p>
          <w:p>
            <w:pPr>
              <w:pStyle w:val="Normal"/>
              <w:rPr/>
            </w:pPr>
            <w:r>
              <w:rPr/>
              <w:t>4. Работа с молодыми и вновь пришедшими уч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iCs/>
                <w:shadow/>
                <w:lang w:eastAsia="en-US"/>
              </w:rPr>
            </w:pPr>
            <w:r>
              <w:rPr>
                <w:b/>
                <w:iCs/>
                <w:shadow/>
              </w:rPr>
              <w:t xml:space="preserve">РАЗДЕЛ 4. </w:t>
            </w:r>
            <w:r>
              <w:rPr>
                <w:b/>
              </w:rPr>
              <w:t>Деятельность, направленная на организацию и совершенствование образовательного процесс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adow/>
              </w:rPr>
              <w:t>1.  Организационные мероприят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.  Сохранение и укрепление здоровья учащихс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3.  Реализация требований ФГОС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284" w:right="-1306" w:hanging="284"/>
              <w:rPr>
                <w:lang w:eastAsia="en-US"/>
              </w:rPr>
            </w:pPr>
            <w:r>
              <w:rPr>
                <w:lang w:eastAsia="en-US"/>
              </w:rPr>
              <w:t>План работы по преемственности между начальной школой и основной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lang w:eastAsia="en-US"/>
              </w:rPr>
            </w:pPr>
            <w:r>
              <w:rPr/>
              <w:t xml:space="preserve">Развитие системы поддержки одаренных детей. 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lang w:eastAsia="en-US"/>
              </w:rPr>
            </w:pPr>
            <w:r>
              <w:rPr/>
              <w:t>Предметные недели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5.  </w:t>
            </w:r>
            <w:r>
              <w:rPr>
                <w:b/>
                <w:bCs/>
              </w:rPr>
              <w:t>Управление школой. Работа с родителям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. План совместной работы администрации школ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bCs/>
              </w:rPr>
              <w:t>Основные направления работы с родителям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 </w:t>
            </w:r>
            <w:r>
              <w:rPr>
                <w:bCs/>
              </w:rPr>
              <w:t>Общешкольные родительские собра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4. </w:t>
            </w:r>
            <w:r>
              <w:rPr>
                <w:rStyle w:val="StrongEmphasis"/>
                <w:b w:val="false"/>
                <w:color w:val="000000"/>
              </w:rPr>
              <w:t>Совместная работа школы с семьей и обществен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rStyle w:val="StrongEmphasis"/>
                <w:b w:val="false"/>
                <w:color w:val="000000"/>
              </w:rPr>
              <w:t xml:space="preserve"> Профилактическая работа с родителями. Ранняя профилактика семейного неблагополуч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Укрепление учебно-материальной баз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</w:tr>
      <w:tr>
        <w:trPr>
          <w:trHeight w:val="87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План работы по повышению уровня пожарной безопас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8. Система внутришкольного контрол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9 План воспитательной работ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76</w:t>
            </w:r>
          </w:p>
        </w:tc>
      </w:tr>
    </w:tbl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/>
      </w:pPr>
      <w:r>
        <w:rPr>
          <w:b/>
          <w:bCs/>
          <w:sz w:val="24"/>
          <w:szCs w:val="24"/>
        </w:rPr>
        <w:t xml:space="preserve">РАЗДЕЛ 2. </w:t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,  НАПРАВЛЕННАЯ НА ПОЛУЧЕНИЕ ОБЩЕ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eastAsia="Calibri"/>
          <w:b/>
        </w:rPr>
        <w:t xml:space="preserve">Цель работы: </w:t>
      </w:r>
      <w:r>
        <w:rPr>
          <w:rFonts w:eastAsia="Calibri"/>
        </w:rPr>
        <w:t>готовить личность, умеющую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едагогов с высокомотивированными (одаренными) детьми через участие в мероприятиях интеллектуальной, спортивной, социальной, творческой направленности разных уровней, в том числе во Всероссийской олимпиаде школьников; повышать результативность участия в олимпиадах различного уровня, интеллектуальных конкурсах и научно – практических конференциях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дуктивную качественную работу по подготовке детей к        организованному плановому проведению Всероссийских Проверочных Работ, ОГЭ; использовать результаты оценочных процедур государственной итоговой аттестации для повышения качества образования, выявления проблем в методике преподавания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качество образования через выстраивание системы индивидуальной работы с обучающимися в освоении общеобразовательных предметов на каждой ступени обучения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еализацию планов мероприятий по этнокультурному образованию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сохранения и укрепления здоровья школьников через участие образовательной организации в мероприятиях различного уровня, направленных на формирование у несовершеннолетних здорового образа жизни в т.ч. во Всероссийском физкультурно-спортивном комплексе  «ГТО» и совершенствование системы питания обучающихся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деятельность психолого-медико-педагогического консилиума образовательной организации с целью оказания психолого-педагогической медико-социальной поддержки различных групп учащихся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довые практики и технологии реабилитации семей, направленных на профилактику социального сиротства и социально опасного положения, трудных жизненных ситуаций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ффективную работу по духовно-нравственному и патриотическому воспитанию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занятости детей, в т.ч. состоящих на различных видах учета, посредством взаимодействия с субъектами профилактики, родителями, общественными объединениями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и достоверность информации об образовательной организации в информационно-телекоммуникационной сети «Интернет», постоянное информирование широкой общественности о результатах оценки сво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</w:rPr>
        <w:t>1. План мероприятий  по  выполнению Закона «Об образовании в РФ»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4"/>
        <w:gridCol w:w="1644"/>
        <w:gridCol w:w="2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хвата всех детей школьного возраста обучением в школе, в системе профессионального образования.  Сбор данных о трудоустройстве выпускников 9-го кла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, организация льгот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итанием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ружков, секций по интересам учащихс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библиотекарем школы об обеспеченности учащихся учебник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кружковой работой всех склонных к правонарушениям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ения уча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лфавитную книгу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КДН и З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всеобуч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анализа по выявлению семей, находящихся в социально-опасном положении, трудной жизненной ситу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адаптации вновь прибывших 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из семей, находящихся в трудной жизненной ситуации. Анализ посещаемости уроков этими детьми, изучение системы занят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учащихся. Анализ состояния здоровь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,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предупреждению  неуспеваемости  и  профилактике  правонаруш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 состоянием  актов  обследования  условий  жизни  и  быта семей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анитарно-гигиенического  режима  в  школ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 работы  по  охране  труда  и  технике  безопасности  на уроках технологии, физкультуры, в  кабинетах  физики,  хим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истемы  занятости  учащихся  в  кружках,  секциях,  влияние  их  на  развитие  творческого  потенциала  каждого  ребен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полнению  аттестатов, итоговых ведомостей, книги выдачи аттестатов, личных дел учащихся 9-го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left="568" w:hanging="0"/>
        <w:jc w:val="center"/>
        <w:rPr>
          <w:b/>
          <w:b/>
        </w:rPr>
      </w:pPr>
      <w:r>
        <w:rPr>
          <w:b/>
        </w:rPr>
        <w:t>2. План мероприятий по комплектованию 1-го класса</w:t>
      </w:r>
    </w:p>
    <w:p>
      <w:pPr>
        <w:pStyle w:val="Style23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59"/>
        <w:gridCol w:w="23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учащихся и родителей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зачислении учащихся 1-ого класса в школ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писков первоклассников в алфавитную книг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1 класс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1 класса 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 будущих первокласс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шности обучения первоклассников за прошедшие четвер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будущими первоклассн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успешности обучения и развития учащихся 1-ого класса. Обобщение аналитико-диагностических материа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будущих первоклассников и их р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>
          <w:b/>
        </w:rPr>
        <w:t>3. План работы по подготовке к итоговой аттестации выпускников школы.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1148"/>
        <w:gridCol w:w="22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результатов </w:t>
            </w:r>
            <w:r>
              <w:rPr/>
              <w:t xml:space="preserve"> ОГЭ по русскому языку</w:t>
            </w:r>
            <w:r>
              <w:rPr>
                <w:spacing w:val="-1"/>
              </w:rPr>
              <w:t>, математике, обществознанию, биологии, удмуртскому языку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совещании при зам.директора по УВР.</w:t>
            </w:r>
          </w:p>
          <w:p>
            <w:pPr>
              <w:pStyle w:val="Normal"/>
              <w:rPr/>
            </w:pP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ых руководителей </w:t>
            </w:r>
            <w:r>
              <w:rPr/>
              <w:t>по результатам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кетирование учащихся по вопросу выбора предметов на ГИА. Сбор заявлени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учащихся 9 класса за 1 полугоди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ого экзамен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 качестве проведения и результатах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доведение до всех исполнителей и участников ГИА пакета документов по организации и проведению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информационного стенда «Государственная итоговая аттестация» для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 руководителем выпускного класса бесед-разъяснений по тем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держание и цели проведения ГИ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и технология проведения ГИ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бланковая документация ГИА. Технология заполнения бланков отве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накомство с информацией на сайт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 9 клас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щихся 9 класса и их родителей «Организация и особенности итоговой аттестации в форме ГИА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зам.директора по УВР  по содержанию и правилам подготовки учащихся к итоговой аттестации выпускников 9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ции по заполнению бланко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-предметников по вопросам подготовки выпускников к ГИА через посещение районных семинаров РМО и кур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одготовка и утверждение нормативных и распорядительных документов по школ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разработка методических и дидактических материалов по подготовке к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зы данных на участнико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ом экзамене в форме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выбранных предметов по выбору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Уточнение плана внутришкольного контроля </w:t>
            </w:r>
            <w:r>
              <w:rPr>
                <w:color w:val="000000"/>
                <w:spacing w:val="1"/>
              </w:rPr>
              <w:t>по полноте реализации программ основного общего образования, качеству образовательных результатов, посещению урок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учителей-предметников по подготовке учащихся к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БОТА С ПЕДАГОГИЧЕСКИМИ КАДРАМИ</w:t>
        <w:tab/>
      </w:r>
    </w:p>
    <w:p>
      <w:pPr>
        <w:pStyle w:val="Normal"/>
        <w:numPr>
          <w:ilvl w:val="1"/>
          <w:numId w:val="41"/>
        </w:numPr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ие мероприятия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едсове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559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175" w:hanging="175"/>
              <w:jc w:val="both"/>
              <w:rPr/>
            </w:pPr>
            <w:r>
              <w:rPr/>
              <w:t>Педагогический анализ учебно-воспитательной работы за 2018-2019 учебный год.</w:t>
            </w:r>
          </w:p>
          <w:p>
            <w:pPr>
              <w:pStyle w:val="Style24"/>
              <w:numPr>
                <w:ilvl w:val="0"/>
                <w:numId w:val="13"/>
              </w:numPr>
              <w:ind w:left="175" w:hanging="175"/>
              <w:jc w:val="both"/>
              <w:rPr/>
            </w:pPr>
            <w:r>
              <w:rPr/>
              <w:t>Принятие плана учебно-воспитательной работы на 2020-2021 учебный год.</w:t>
            </w:r>
          </w:p>
          <w:p>
            <w:pPr>
              <w:pStyle w:val="Style24"/>
              <w:numPr>
                <w:ilvl w:val="0"/>
                <w:numId w:val="13"/>
              </w:numPr>
              <w:ind w:left="175" w:hanging="175"/>
              <w:jc w:val="both"/>
              <w:rPr/>
            </w:pPr>
            <w:r>
              <w:rPr/>
              <w:t>Принятие Образовательных программ, рабочих программ, режима работ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ind w:left="175" w:hanging="175"/>
              <w:jc w:val="both"/>
              <w:rPr/>
            </w:pPr>
            <w:r>
              <w:rPr/>
              <w:t>Информация о выполнении решений педсовета №1</w:t>
            </w:r>
          </w:p>
          <w:p>
            <w:pPr>
              <w:pStyle w:val="Style24"/>
              <w:numPr>
                <w:ilvl w:val="0"/>
                <w:numId w:val="26"/>
              </w:numPr>
              <w:ind w:left="175" w:hanging="175"/>
              <w:jc w:val="both"/>
              <w:rPr/>
            </w:pPr>
            <w:r>
              <w:rPr/>
              <w:t>Формирование системы работы ОУ по повышению качества подготовки учащихся к итоговой аттестации в форме ОГЭ на уровне начального и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rPr/>
            </w:pPr>
            <w:r>
              <w:rPr/>
              <w:t>Информация о выполнении решений педсовета №2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rPr/>
            </w:pPr>
            <w:r>
              <w:rPr/>
              <w:t>Семья и школа: взаимодействие, взаимопонимание,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jc w:val="both"/>
              <w:rPr/>
            </w:pPr>
            <w:r>
              <w:rPr/>
              <w:t>Информация о выполнении решений педсовета №3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jc w:val="both"/>
              <w:rPr/>
            </w:pPr>
            <w:r>
              <w:rPr/>
              <w:t>О переводе учащихся 1-8 классов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jc w:val="both"/>
              <w:rPr/>
            </w:pPr>
            <w:r>
              <w:rPr/>
              <w:t>О допуске учащихся 9 класс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Информация о выполнении решений педсовета №4</w:t>
            </w:r>
          </w:p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О результатах итоговой аттестации за курс основной школы.</w:t>
            </w:r>
          </w:p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О выдаче аттестатов об ООО</w:t>
            </w:r>
          </w:p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Итоги учебно-воспитательной работ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вещания при директо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кация педагогических работни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режиму образовательного процесса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ояние  работы  по  охране  труда  и  технике  безопасности  на уроках технологии, информатики, физкультуры, в  кабинете  физики,  химии, лаборантск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учебно-методической и материально-технической базы учебных кабинето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комплетования кадрами на 2020-2021 учебный год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храна труда и техника безопасности. Пожарная безопасность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ые итоги участия школы в конкурсах различного уровн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кончании учебного года и проведении итоговой аттестации учащихся 9 класс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готовке к летнему отдыху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школы к новому учебному год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Совещания при заместителе директора по учебно-воспитательной работе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60" w:leader="none"/>
              </w:tabs>
              <w:ind w:left="1060" w:hanging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76"/>
              <w:jc w:val="both"/>
              <w:rPr/>
            </w:pPr>
            <w:r>
              <w:rPr/>
              <w:t>Изучение Положений по ведению документации (электронный журнал, журналы кружков и секций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</w:rPr>
            </w:pPr>
            <w:r>
              <w:rPr>
                <w:bCs/>
              </w:rPr>
              <w:t>Планирование воспитательной работы классных руководителей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/>
              <w:t xml:space="preserve">Организация и проведение школьного этапа Всероссийской олимпиады школьников. 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План окончания 1 четверти.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Мониторинг электронных журналов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Система работы с одаренными детьм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jc w:val="both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стояние проверки тетрадей учащихся 5-9 классов.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 xml:space="preserve">Анализ текущей аттестации учащихся 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Работа с детьми, состоящими на различных видах учета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Подготовка к итоговой аттестации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42"/>
              <w:rPr>
                <w:bCs/>
              </w:rPr>
            </w:pPr>
            <w:r>
              <w:rPr>
                <w:bCs/>
              </w:rPr>
              <w:t>Состояние работы с семьями, находящимися в ТЖС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42"/>
              <w:jc w:val="both"/>
              <w:rPr/>
            </w:pPr>
            <w:r>
              <w:rPr/>
              <w:t xml:space="preserve">Итоги работы за 1 полугодие 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jc w:val="both"/>
              <w:rPr/>
            </w:pPr>
            <w:r>
              <w:rPr/>
              <w:t>Индивидуальная коррекционная работа со слабоуспевающими учащими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полнение программы по всем предметам за 1-е полугод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стояние внеурочной деятельности  в начальной и основной школ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94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полнение программ по предметам в 9 класс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дготовка к ГИ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дготовка материалов к итоговой аттестации выпускников 9 к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О расписании консультаци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еализация ФГОС в 7 класс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Конвенция о защите прав ребенка – ознакомление с Нормативно-правовыми документами по защите прав детства. Право ребенка на защиту от всех форм жестокого обращ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Готовность выпускников 9 класса к ГИ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Отчетная  документация по  окончанию учебного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center"/>
        <w:rPr>
          <w:b/>
          <w:b/>
        </w:rPr>
      </w:pPr>
      <w:r>
        <w:rPr>
          <w:b/>
        </w:rPr>
        <w:t>План методической работы школы и повышения квалификации педагогических кадров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Методическая тема: </w:t>
      </w:r>
      <w:r>
        <w:rPr/>
        <w:t>Повышение качества образовательного процесса через внедрение новых педагогических и информационных коммуникативных технологий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 методической рабо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учительского и ученического потенциала и повышения</w:t>
      </w:r>
    </w:p>
    <w:p>
      <w:pPr>
        <w:pStyle w:val="Normal"/>
        <w:autoSpaceDE w:val="false"/>
        <w:jc w:val="both"/>
        <w:rPr/>
      </w:pPr>
      <w:r>
        <w:rPr/>
        <w:t>качества образовательного процесса через внедрение новых педагогических и информационных коммуникативных технологий</w:t>
      </w:r>
      <w:r>
        <w:rPr>
          <w:rFonts w:eastAsia="Calibri"/>
        </w:rPr>
        <w:t xml:space="preserve"> для успешной реализации ФГОС второго поколения и воспитания лич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методической рабо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Создать условия для реализации ФГОС начального образования (НОО) и основного общего образования (ООО).</w:t>
      </w:r>
    </w:p>
    <w:p>
      <w:pPr>
        <w:pStyle w:val="Normal"/>
        <w:autoSpaceDE w:val="false"/>
        <w:rPr/>
      </w:pPr>
      <w:r>
        <w:rPr>
          <w:rFonts w:eastAsia="Calibri"/>
        </w:rPr>
        <w:t>2. Организовать изучение педагогическими работниками нормативных документов, регламентирующих реализацию образовательных стандартов второго поколения, через систему совещаний, педагогических советов, заседаний ШМО, самообразования.</w:t>
      </w:r>
    </w:p>
    <w:p>
      <w:pPr>
        <w:pStyle w:val="Normal"/>
        <w:autoSpaceDE w:val="false"/>
        <w:rPr/>
      </w:pPr>
      <w:r>
        <w:rPr>
          <w:rFonts w:eastAsia="Calibri"/>
        </w:rPr>
        <w:t>3. 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4. Создать условия для повышения качества, вариативности и доступности образовательных услуг для детей с разным уровнем успеваемости. </w:t>
      </w:r>
    </w:p>
    <w:p>
      <w:pPr>
        <w:pStyle w:val="Normal"/>
        <w:autoSpaceDE w:val="false"/>
        <w:rPr/>
      </w:pPr>
      <w:r>
        <w:rPr>
          <w:rFonts w:eastAsia="Calibri"/>
        </w:rPr>
        <w:t>5. Развивать систему работы с детьми, имеющими повышенные интеллектуальные способности.</w:t>
      </w:r>
    </w:p>
    <w:p>
      <w:pPr>
        <w:pStyle w:val="Normal"/>
        <w:autoSpaceDE w:val="false"/>
        <w:rPr/>
      </w:pPr>
      <w:r>
        <w:rPr>
          <w:rFonts w:eastAsia="Calibri"/>
        </w:rPr>
        <w:t>6. Создать условия для участия членов педагогического коллектива в различ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курсах профессионального мастерства и конкурсах научно-исследовательских работ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правления методической рабо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Аттестация учите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овышение квалификации учителей (самообразование, курсовая подготовка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стие в семинарах, РМО, конференциях, мастер-классах).</w:t>
      </w:r>
    </w:p>
    <w:p>
      <w:pPr>
        <w:pStyle w:val="Normal"/>
        <w:autoSpaceDE w:val="false"/>
        <w:rPr/>
      </w:pPr>
      <w:r>
        <w:rPr>
          <w:rFonts w:eastAsia="Calibri"/>
        </w:rPr>
        <w:t>3. Внеурочная деятельность по предмету.</w:t>
      </w:r>
    </w:p>
    <w:p>
      <w:pPr>
        <w:pStyle w:val="Normal"/>
        <w:autoSpaceDE w:val="false"/>
        <w:rPr/>
      </w:pPr>
      <w:r>
        <w:rPr>
          <w:rFonts w:eastAsia="Calibri"/>
        </w:rPr>
        <w:t>4. Обобщение и представление опыта работы учителей (открытые уроки, творческ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четы, публикации, разработка методических материалов) на различных уровнях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методической работы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дагогический сове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ое объединение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ая учёба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ие пятиминутки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еминары и вебинар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ндивидуальные консультации с учителями-предметниками•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ттестационные мероприятия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метные недел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04"/>
        <w:gridCol w:w="1960"/>
        <w:gridCol w:w="19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работы педагогического коллекти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ные сек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 с молодыми и новыми специалис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ШМ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Ш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классных руководителей «Планирование воспитательной работы классных руководителей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ие плана ШМ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курсовой системы повышения квалификации через очное и дистанционное обучение по персонифицированной систем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неделя «ИКТ-компетенции на урока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нед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 материалов в электронном виде педагогических работни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кольным библиотекарем по обеспечению новыми учебниками и учебно-методической литератур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и групповые консультации с учителя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посещение уро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, руководитель Ш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етодических семинаров, мастер-классов, уроков творчески работающих учителей, организуемых в район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и работа на образовательных сай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Заседания ШМО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560"/>
        <w:gridCol w:w="1983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" w:leader="none"/>
                <w:tab w:val="left" w:pos="186" w:leader="none"/>
              </w:tabs>
              <w:spacing w:before="0" w:after="0"/>
              <w:ind w:left="45" w:hanging="45"/>
              <w:rPr/>
            </w:pPr>
            <w:r>
              <w:rPr/>
              <w:t xml:space="preserve">Обсуждение плана методической работы на 2019-2020 учебный год, плана работы ШМО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" w:leader="none"/>
                <w:tab w:val="left" w:pos="186" w:leader="none"/>
              </w:tabs>
              <w:spacing w:before="0" w:after="280"/>
              <w:ind w:left="45" w:hanging="45"/>
              <w:rPr/>
            </w:pPr>
            <w:r>
              <w:rPr/>
              <w:t xml:space="preserve"> </w:t>
            </w:r>
            <w:r>
              <w:rPr/>
              <w:t>Курсы  педагогических кадров на новый учебный год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" w:leader="none"/>
                <w:tab w:val="left" w:pos="186" w:leader="none"/>
              </w:tabs>
              <w:spacing w:before="280" w:after="0"/>
              <w:ind w:left="45" w:hanging="45"/>
              <w:rPr/>
            </w:pPr>
            <w:r>
              <w:rPr/>
              <w:t xml:space="preserve">Программы по предм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4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4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4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186" w:hanging="14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  <w:bCs/>
        </w:rPr>
        <w:t xml:space="preserve"> </w:t>
      </w:r>
      <w:r>
        <w:rPr/>
        <w:t>Работа по аттестации педагогических работников школы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23"/>
        <w:gridCol w:w="1416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от уч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знакомление аттестуемых учителей с новым Порядком аттестации педагогических работ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 с аттестуемыми учителями по планированию аттес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 электронного портфоли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ующиеся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списка педагогических работников на подтверждение соответствия занимаемой долж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аттестации педагогических работников  на  первую или высшую квалификационные катего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8"/>
        </w:numPr>
        <w:rPr/>
      </w:pPr>
      <w:r>
        <w:rPr/>
        <w:t>)</w:t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rPr/>
      </w:pPr>
      <w:r>
        <w:rPr/>
        <w:t>-</w:t>
      </w:r>
      <w:r>
        <w:rPr>
          <w:u w:val="single"/>
        </w:rPr>
        <w:t>на соответствие занимаемой должности</w:t>
      </w:r>
    </w:p>
    <w:p>
      <w:pPr>
        <w:pStyle w:val="Style2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1"/>
        </w:numPr>
        <w:jc w:val="center"/>
        <w:rPr/>
      </w:pPr>
      <w:r>
        <w:rPr/>
        <w:t>Работа с молодыми и вновь пришедшими учителям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693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и вновь прибывши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едении школьной документации, электрон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. Рабочая программа. Поурочный план. Тема и виды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роков молодых специалистов с целью оказания им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. Формы, методы, приёмы активизации вним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и учителями уроков учителей-стаж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ндивидуальным затрудн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, НАПРАВЛЕННАЯ НА ОРГАНИЗАЦИЮ И СОВЕРШЕНСТВОВА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6"/>
        </w:numPr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7"/>
        <w:gridCol w:w="2127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Выполнение комплексно-целевых программ в МБОУ «Балезинская основная школа»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о каким учебникам работают учителя-предме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ой работы по заполнению классных электронных журналов, дневников (беседы с учителями и кл. руководител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стройстве выпускников 9-го 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кружков,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администрац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Составление графика проведения открытых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использования рабочего времени учителей и техперсонала в период осенних, зимних, весенних каникул и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классными руководителя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провести коррекцию планов воспитательной работы кл.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составить социальный паспорт школ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ознакомить классных руководителей с системой организации питания учащихся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по охране труда на уроках и 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чителей, работников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льготное питание уч-ся. Утверждение списков на льготное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 и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следующе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труд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и планирование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качества образования на основе результатов ГИА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/>
              <w:jc w:val="both"/>
              <w:rPr/>
            </w:pPr>
            <w:r>
              <w:rPr/>
              <w:t xml:space="preserve">Внесение необходимых изменений в нормативных документах образовательного учре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вышения уровня профессионального  мастерства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дифференциации обучения: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собеседование с вновь прибывшими учащимися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подготовка к школьным и районным олимпиадам;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участие в конкурсах по предметам;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работа с уч-ся,  испытывающими затруднения в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</w:tbl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  <w:t>2. Сохранение и укрепление здоровья школьников</w:t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1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комплексно-целевой программы поддержки и сохранения здоровья детей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ых видов спорт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здоровья»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соблюдению санитарно-гигиенически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ой спартакиаде школьник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физкультминуток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ериод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</w:tbl>
    <w:p>
      <w:pPr>
        <w:pStyle w:val="Normal"/>
        <w:ind w:left="24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jc w:val="center"/>
        <w:rPr>
          <w:b/>
          <w:b/>
        </w:rPr>
      </w:pPr>
      <w:r>
        <w:rPr>
          <w:b/>
        </w:rPr>
        <w:t>3. Реализация требований ФГОС</w:t>
      </w:r>
    </w:p>
    <w:p>
      <w:pPr>
        <w:pStyle w:val="Normal"/>
        <w:ind w:left="2487" w:hanging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2268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педагоги 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ГОС в основной 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базы школы в соответствии с нов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родителями  и общественностью о внедрении ФГОС 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современных технологий в образов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едагогами материалов ФГОС НОО 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содержания и введения ФГОС НОО и ООО, НОО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к МТО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содержания образовательной программы по ФГОС ООО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разовательная программа ООО по ФГО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бочие программы педагогов, реализующих ФГОС в 10 класс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абочие программы педагогов по внеурочной деятельности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42" w:leader="none"/>
              </w:tabs>
              <w:rPr/>
            </w:pPr>
            <w:r>
              <w:rPr/>
              <w:t>Сотрудничество с учреждениями культуры и дополнительного образования района по реализации внеурочн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писание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обучения по ФГОС НОО 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/>
      </w:pPr>
      <w:r>
        <w:rPr>
          <w:b/>
        </w:rPr>
        <w:t>4.  План работы по преемственности между начальной школой и основной и адаптация учащихся 5 класса</w:t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417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по преемственности начальной и основной школы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ый контроль знаний и умений учащихся  5 класса по русскому языку, математике,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в 5 классе (ознакомление с особенностями адаптационного периода, системой требований к учащимся 5 класса в условиях ФГ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учителей русского языка,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посещение уроков учителями начальных классов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проверка учителями начальной школы и литературы техники чтения обучающихся в 4, 5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декабрь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/>
      </w:pPr>
      <w:r>
        <w:rPr/>
        <w:t>5. Развитие системы поддержки одаренных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ение проблемно-исследовательских и  проектных методов обучения, развития творческого и исследовательского мышл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поддержка руководителей исследовательских и творческих работ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кадров для работы с одаренными детьми (направление на курсы, семинары, аттестация и т.д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здание системы внутришкольного педагогического 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рганизация индивидуальных консультаций для одаренн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Укрепление материальной базы ОУ для осуществления возможности исследовательской, творческой, проектной 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б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региональных, российских, международных предметных олимпиадах, конкурсах, смотрах, интернет-викторин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олимпиад, конференций, творческих конкурс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ст.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школьном сайте результатов участия учащихся в конкурсах различного уров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сайт школ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своение  педагогами современных педагог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с  научно-популярной, психолого-педагогической литературой, с адресами сайтов, раскрывающих проблемы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оздание банка нестандартных зад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здание условий для взаимодействия школы и семьи в развитии личности учащегося (Дни открытых дверей, привлечение родителей к участию в проектно-исследовательской деятельности, анк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социального заказа родител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существление взаимодействия родителей и учащихся с целью развития творческих и интеллектуальных способностей в ходе участия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работы учителей по формированию навыков и умений: самостоятельной учебной деятельности; работы с научной литературой и  сетью Интернет, использование их в подготовке к олимпиадам, кон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работы учителей-предметников по подготовке проектных и исследовательских работ учащихся для представления на конкурсах раз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нализ особых успехов и достижений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воспитате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Формирование и укрепление школь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кружк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ворческих отчетов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Интелл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 проектно-исследовательских работ учащихся школьного, райо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игры-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Школьные предмет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интернет-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Спорт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муниципального районного, республикан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спортивных с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школьного, райо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, походы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Творчество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здники, конкурсные программы, акции, фест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, ст.вожатая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лакатов, творческих работ, конкурсы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т.вожатая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Социальная одаренность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, кл.руковод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праздники, конкурсы,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8"/>
        <w:gridCol w:w="1559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предм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иод проведения дек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й за 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09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9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нат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10. 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рзаева П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Математика, физик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11.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11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игова М.У, Магомедо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01.-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.01. 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. Курбанова Р.З. – 2 класс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жарулаева Л.М. – 3 к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кандерова П.А. – 4к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лтанова А.С. – 1 к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2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бдулкаримова З.И., Расулова З.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Родные я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2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2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дулаева С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Русский язык и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03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гомедова М.Ш., Кадыр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, химия, 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4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галханова С.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брагим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b/>
          <w:b/>
        </w:rPr>
      </w:pPr>
      <w:bookmarkStart w:id="0" w:name="_GoBack"/>
      <w:bookmarkEnd w:id="0"/>
      <w:r>
        <w:rPr>
          <w:b/>
        </w:rPr>
        <w:t>Предметные декады на 2020-21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ЕНИЕ ШКОЛОЙ. РАБОТА С РОДИТЕЛ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6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</w:t>
      </w:r>
      <w:r>
        <w:rPr>
          <w:b/>
        </w:rPr>
        <w:t>лан совместной работы администрации школы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tbl>
      <w:tblPr>
        <w:tblW w:w="106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97"/>
        <w:gridCol w:w="1765"/>
        <w:gridCol w:w="224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асчета  об установлении выплат стимулирующего характера работникам школы по результатам их профессиональной деятельност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несения изменений в нормативно-правовые акт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на 2020-2021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школы;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ро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Организация ремонта школы, источники финансир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тчета о самообследовании деятельности шко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екта плана работы школы на 2020-2021 учебный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в школе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adow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опросов, касающихся организации учебно-воспитательного процесс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ению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в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финансирования школы (спонсоры, пожертвования, администрация район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бору жалоб и предлож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косметическом ремонте здания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школы о хозяйственно-эконом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Рассмотрение сметы расходов по бюджетным и внебюджетным средствам. </w:t>
            </w:r>
          </w:p>
          <w:p>
            <w:pPr>
              <w:pStyle w:val="Normal"/>
              <w:rPr/>
            </w:pPr>
            <w:r>
              <w:rPr/>
              <w:t xml:space="preserve">Отчет по охране труда и технике безопасности, соблюдение санитарно-гигиенических норм и прави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распорядка учащимися и персоналом школы с точки зрения сохранения здоровь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2"/>
          <w:numId w:val="46"/>
        </w:numPr>
        <w:jc w:val="center"/>
        <w:rPr>
          <w:b/>
          <w:b/>
        </w:rPr>
      </w:pPr>
      <w:r>
        <w:rPr>
          <w:b/>
          <w:bCs/>
        </w:rPr>
        <w:t>Основные направления работы с родителями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1.     Повышение педагогической культуры родителей  (индивидуальные беседы классных    руководителей, учителей-предметников,  директора, заместителя директора по УВР, ст.вожатой).</w:t>
      </w:r>
    </w:p>
    <w:p>
      <w:pPr>
        <w:pStyle w:val="Normal"/>
        <w:jc w:val="both"/>
        <w:rPr/>
      </w:pPr>
      <w:r>
        <w:rPr/>
        <w:t>2.     Организация дней открытых дверей для родителей.</w:t>
      </w:r>
    </w:p>
    <w:p>
      <w:pPr>
        <w:pStyle w:val="Normal"/>
        <w:jc w:val="both"/>
        <w:rPr/>
      </w:pPr>
      <w:r>
        <w:rPr/>
        <w:t>3.     Вовлечение родителей в работу с детьми во внеурочное время.</w:t>
      </w:r>
    </w:p>
    <w:p>
      <w:pPr>
        <w:pStyle w:val="Normal"/>
        <w:jc w:val="both"/>
        <w:rPr/>
      </w:pPr>
      <w:r>
        <w:rPr/>
        <w:t>4.     Изучение опыта семейного воспитания.</w:t>
      </w:r>
    </w:p>
    <w:p>
      <w:pPr>
        <w:pStyle w:val="Normal"/>
        <w:jc w:val="both"/>
        <w:rPr/>
      </w:pPr>
      <w:r>
        <w:rPr/>
        <w:t>5.     Работа по предупреждению детской безнадзорности и правонарушений.</w:t>
      </w:r>
    </w:p>
    <w:p>
      <w:pPr>
        <w:pStyle w:val="Normal"/>
        <w:jc w:val="both"/>
        <w:rPr/>
      </w:pPr>
      <w:r>
        <w:rPr>
          <w:iCs/>
        </w:rPr>
        <w:t xml:space="preserve">6.     </w:t>
      </w:r>
      <w:r>
        <w:rPr/>
        <w:t xml:space="preserve">Анализ успеваемости и посещаемости учащихся </w:t>
      </w:r>
      <w:r>
        <w:rPr>
          <w:iCs/>
        </w:rPr>
        <w:t>(в конце каждой четверти).</w:t>
      </w:r>
    </w:p>
    <w:p>
      <w:pPr>
        <w:pStyle w:val="Normal"/>
        <w:jc w:val="both"/>
        <w:rPr/>
      </w:pPr>
      <w:r>
        <w:rPr>
          <w:iCs/>
        </w:rPr>
        <w:t>7.     Индивидуальная работа с семьями, находящимися в ТЖС, СО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6"/>
        </w:numPr>
        <w:autoSpaceDE w:val="false"/>
        <w:jc w:val="center"/>
        <w:rPr/>
      </w:pPr>
      <w:r>
        <w:rPr/>
        <w:t>Общешкольные родительские собр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тика зас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 итогах ремонта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организации питания школьников. О поддержке детей из многодетных и малообеспеченных семей.</w:t>
            </w:r>
          </w:p>
          <w:p>
            <w:pPr>
              <w:pStyle w:val="Style23"/>
              <w:rPr/>
            </w:pPr>
            <w:r>
              <w:rPr/>
              <w:t>3. О наличии школьных учебников в библиоте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 Выборы членов общешкольного родительского  комит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татистический отчет о работе за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косметическом ремонте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6"/>
        </w:numPr>
        <w:jc w:val="center"/>
        <w:rPr/>
      </w:pPr>
      <w:bookmarkStart w:id="1" w:name="Совместная_"/>
      <w:r>
        <w:rPr>
          <w:rStyle w:val="StrongEmphasis"/>
          <w:color w:val="000000"/>
        </w:rPr>
        <w:t>С</w:t>
      </w:r>
      <w:bookmarkEnd w:id="1"/>
      <w:r>
        <w:rPr>
          <w:rStyle w:val="StrongEmphasis"/>
          <w:color w:val="000000"/>
        </w:rPr>
        <w:t>овместная работа школы с семьей и общественностью</w:t>
      </w:r>
    </w:p>
    <w:p>
      <w:pPr>
        <w:pStyle w:val="Normal"/>
        <w:ind w:left="2160" w:hanging="0"/>
        <w:rPr>
          <w:rStyle w:val="StrongEmphasis"/>
          <w:color w:val="000000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00"/>
        <w:gridCol w:w="2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ивлечение родителей к организации концертов, конкурсов, летней практики,  экскурсий. </w:t>
            </w:r>
          </w:p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директора по УВР, ст.вожатая, 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встреч родителей с администрацией, директором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</w:rPr>
              <w:t>Организация консультаций для семей,</w:t>
            </w:r>
            <w:r>
              <w:rPr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находящихся в социально-опасном положении</w:t>
            </w:r>
            <w:r>
              <w:rPr>
                <w:i w:val="fals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дивидуальные консультации для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л.руководители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ивлечение родителей к организации косметического ремонта в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рганизация классных родительских собраний  </w:t>
            </w:r>
          </w:p>
          <w:p>
            <w:pPr>
              <w:pStyle w:val="HTML1"/>
              <w:jc w:val="both"/>
              <w:rPr>
                <w:bCs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6"/>
        </w:numPr>
        <w:rPr/>
      </w:pPr>
      <w:r>
        <w:rPr/>
        <w:t>Профилактическая работа с родителями. Ранняя профилактика семейного неблагополучия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86"/>
        <w:gridCol w:w="1794"/>
        <w:gridCol w:w="21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 за семьей и ребенком (согласно ФЗ РФ № 120 "Об основах системы профилактики безнадзорности и правонарушений несовершеннолетних"), оказания помощи семь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лектория</w:t>
            </w:r>
          </w:p>
          <w:p>
            <w:pPr>
              <w:pStyle w:val="Normal"/>
              <w:rPr/>
            </w:pPr>
            <w:r>
              <w:rPr/>
              <w:t>Встреча со специалистами здравоохранения, социальных служб, правоохранительных орган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- опасном положении. ТЖС. Формирование банка данных по семьям. Работа с семьями </w:t>
            </w:r>
          </w:p>
          <w:p>
            <w:pPr>
              <w:pStyle w:val="Normal"/>
              <w:rPr/>
            </w:pPr>
            <w:r>
              <w:rPr/>
              <w:t>(согласно ФЗ РФ № 12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общественных акциях, экскурсиях, походах и общешкольных мероприят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ого комит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7" w:leader="none"/>
        </w:tabs>
        <w:rPr/>
      </w:pPr>
      <w:r>
        <w:rPr/>
        <w:tab/>
        <w:t>Р</w:t>
      </w:r>
      <w:r>
        <w:rPr>
          <w:b/>
        </w:rPr>
        <w:t>АЗДЕЛ 6.</w:t>
      </w:r>
    </w:p>
    <w:p>
      <w:pPr>
        <w:pStyle w:val="Normal"/>
        <w:rPr>
          <w:b/>
          <w:b/>
        </w:rPr>
      </w:pPr>
      <w:r>
        <w:rPr>
          <w:b/>
        </w:rPr>
        <w:t>УКРЕПЛЕНИЕ УЧЕБНО-МАТЕРИАЛЬНОЙ БАЗЫ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8"/>
        <w:gridCol w:w="1414"/>
        <w:gridCol w:w="1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подготовки школы к новому учебному год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 на готовность к началу учебного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состояния техники безопасности и санитарного состояния школь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на в классных комнатах вышедших из строя ламп осве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чий по ремонту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нтаризация материальных ц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аспортизации учебных кабин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классных комнат  к работе в зимних услов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инвентарем для уборки территории в зимнее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кущий ремонт мебели в кабинетах и столо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освещенности территории шк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ведение до коллектива сведений о мерах противопожарной безопасности при проведении новогодних празд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мебели в кабинет инфор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6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использования бюджетных средств и его планирование на 1-й квартал следующего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сметический ремонт школь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мотр кабин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лана подготовки школы к новому учебному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 по комплектованию библиотечн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инвентаря к весенним работам на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учителей по развитию кабинета. Вести целенаправленную работу по сохранению школьного имущества;  продолжить работу по оснащению классов-кабинетов учебно-наглядными пособиями, компьютерной техникой, проекторами, спортинвентарем.</w:t>
            </w:r>
            <w:r>
              <w:rPr>
                <w:i/>
              </w:rPr>
              <w:t> 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материалов к ремонтно-строительным рабо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экологического субботника по благоустройству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сметический ремонт учебных кабинетов, здания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ассны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абота по оформлению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 ПО ПОВЫШЕНИЮ УРОВНЯ ПОЖАРНОЙ</w:t>
      </w:r>
    </w:p>
    <w:p>
      <w:pPr>
        <w:pStyle w:val="Normal"/>
        <w:rPr/>
      </w:pPr>
      <w:r>
        <w:rPr/>
        <w:t>БЕЗОПАС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93"/>
        <w:gridCol w:w="1747"/>
        <w:gridCol w:w="22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нормативно-правовую и методическую документацию по пожарной безопасн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изучение «Правил пожарной безопасности» на уроках и внеклассных мероприятия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накомить учащихся со схемами и инструкциями по эваку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енировки по эвакуации людей из школы в случае пожа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средств пожаротуш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едением документации по пожарной безопасности: наличие приказов, инструкций, журнал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лановый инструктаж по пожарной безопасности с работниками школ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кладирование в школьной столов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глядную агитацию и пропаганду, направленную на обеспечение пожарной безопас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у осмотра территории по обеспечению на них пожаробезопасной обстанов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8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Цель внутришкольного контроля: </w:t>
      </w:r>
      <w:r>
        <w:rPr>
          <w:color w:val="00000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2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 внутришкольного контроля:</w:t>
      </w:r>
    </w:p>
    <w:p>
      <w:pPr>
        <w:pStyle w:val="Style2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2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2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Разработать систему диагностики: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отслеживающую динамику развития учащихся;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фиксирующую уровень образованности на каждом этапе школьного обучения;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совершенствующую систему внеучебной деятельности по предметам обучения;</w:t>
      </w:r>
    </w:p>
    <w:p>
      <w:pPr>
        <w:pStyle w:val="Normal"/>
        <w:rPr>
          <w:b/>
          <w:b/>
        </w:rPr>
      </w:pPr>
      <w:r>
        <w:rPr>
          <w:color w:val="000000"/>
        </w:rPr>
        <w:t>обеспечивающую психологическую защищенность учащихся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  <w:t>Вопросы постоянного контроля:</w:t>
      </w:r>
    </w:p>
    <w:p>
      <w:pPr>
        <w:pStyle w:val="Normal"/>
        <w:numPr>
          <w:ilvl w:val="2"/>
          <w:numId w:val="10"/>
        </w:numPr>
        <w:rPr/>
      </w:pPr>
      <w:r>
        <w:rPr/>
        <w:t>Выполнение  ФЗ « Об образовании в РФ». Посещаемость учебных занятий.</w:t>
      </w:r>
    </w:p>
    <w:p>
      <w:pPr>
        <w:pStyle w:val="Normal"/>
        <w:numPr>
          <w:ilvl w:val="2"/>
          <w:numId w:val="10"/>
        </w:numPr>
        <w:rPr/>
      </w:pPr>
      <w:r>
        <w:rPr/>
        <w:t>Выполнение требований стандартов НОО и ООО.</w:t>
      </w:r>
    </w:p>
    <w:p>
      <w:pPr>
        <w:pStyle w:val="Normal"/>
        <w:numPr>
          <w:ilvl w:val="2"/>
          <w:numId w:val="10"/>
        </w:numPr>
        <w:rPr/>
      </w:pPr>
      <w:r>
        <w:rPr/>
        <w:t>Состояние учебно-воспитательного процесса в школе.</w:t>
      </w:r>
    </w:p>
    <w:p>
      <w:pPr>
        <w:pStyle w:val="Normal"/>
        <w:numPr>
          <w:ilvl w:val="2"/>
          <w:numId w:val="10"/>
        </w:numPr>
        <w:rPr/>
      </w:pPr>
      <w:r>
        <w:rPr/>
        <w:t>Санитарно-гигиенический режим в школе.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питания.</w:t>
      </w:r>
    </w:p>
    <w:p>
      <w:pPr>
        <w:pStyle w:val="Normal"/>
        <w:numPr>
          <w:ilvl w:val="2"/>
          <w:numId w:val="10"/>
        </w:numPr>
        <w:rPr/>
      </w:pPr>
      <w:r>
        <w:rPr/>
        <w:t>Пожарная безопасность.</w:t>
      </w:r>
    </w:p>
    <w:p>
      <w:pPr>
        <w:pStyle w:val="Normal"/>
        <w:numPr>
          <w:ilvl w:val="2"/>
          <w:numId w:val="10"/>
        </w:numPr>
        <w:rPr/>
      </w:pPr>
      <w:r>
        <w:rPr/>
        <w:t>Антитеррористическая безопасность.</w:t>
      </w:r>
    </w:p>
    <w:p>
      <w:pPr>
        <w:pStyle w:val="Normal"/>
        <w:numPr>
          <w:ilvl w:val="2"/>
          <w:numId w:val="10"/>
        </w:numPr>
        <w:rPr/>
      </w:pPr>
      <w:r>
        <w:rPr/>
        <w:t>Охрана труда.</w:t>
      </w:r>
    </w:p>
    <w:p>
      <w:pPr>
        <w:pStyle w:val="Normal"/>
        <w:numPr>
          <w:ilvl w:val="2"/>
          <w:numId w:val="10"/>
        </w:numPr>
        <w:rPr/>
      </w:pPr>
      <w:r>
        <w:rPr/>
        <w:t>Дежурство по школе.</w:t>
      </w:r>
    </w:p>
    <w:p>
      <w:pPr>
        <w:pStyle w:val="Normal"/>
        <w:numPr>
          <w:ilvl w:val="2"/>
          <w:numId w:val="10"/>
        </w:numPr>
        <w:rPr/>
      </w:pPr>
      <w:r>
        <w:rPr/>
        <w:t>Работа молодых и вновь прибывших педагогов.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left="2487" w:hanging="0"/>
        <w:rPr/>
      </w:pPr>
      <w:r>
        <w:rPr/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299"/>
        <w:gridCol w:w="141"/>
        <w:gridCol w:w="2267"/>
        <w:gridCol w:w="141"/>
        <w:gridCol w:w="2016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 класса</w:t>
            </w:r>
          </w:p>
          <w:p>
            <w:pPr>
              <w:pStyle w:val="Normal"/>
              <w:rPr/>
            </w:pPr>
            <w:r>
              <w:rPr/>
              <w:t xml:space="preserve">Список учащихся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 класса 2019-2020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9 класса 2019-2020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ня знаний, празд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Готовность к проведению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Оформление помещ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т.вожата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20-2021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омплексно-обобщаю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/>
              <w:t xml:space="preserve">Подписи работников в листах ознакомления с локальными актами, должностными инструкциям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в 2020-2021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2020-2021 уч.году и уточнение графика аттестац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 персон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, дополнительного образова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тоги работы школы и задачи на 2021--2022 учебный го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 Анализ работы школы в 2020-2021 учебном году и постановка задач на новый учебный г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, ст.вожатая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/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 xml:space="preserve">директора по УВР,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ем 1 кла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ение качества знаний учащихся по русскому языку, математике, технике чтения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9 класс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дивидуальные собеседования с кл.руковод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ащихс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учителем 1 кла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арифика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шедшие учител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, приказ о назначении настав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20-2021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чет на педсовет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мотру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рав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 об установлении доплат за заведование кабинет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20-2021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с электронным журн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администратором сай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группам здоровья на уроках физ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Дифференцированное обучение на уроках  физ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правки, планирование за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медицинский работни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учителем физкульту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                    9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2-9 класс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школы по привитию интереса к чт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, выполнение плана работы библиоте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/>
              <w:t>Собеседование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и учащимися, состоящими на различных видах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лан индивидуальной работы с семьями и учащимися, состоящими на различных видах учет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9 класс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 тетрадей и тетрадей для лабораторных работ учащихся 8, 9  классов(русский язык, математика, физика, хим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и тетради для лабораторных работ учащихся 8, 9 классов (русский язык, математика, физика, химия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ланов воспитательной рабо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ы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ая работа молоды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етского травматизм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, состоящих на различных видах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, состоящими на различных видах учета,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, состоящими на различных видах учета, и их родителями, анкетирован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обеседование с классными руководителями</w:t>
            </w:r>
          </w:p>
          <w:p>
            <w:pPr>
              <w:pStyle w:val="Normal"/>
              <w:ind w:right="-187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о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, удмуртскому языку, обществознанию, биологии,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нализ выполненных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2-8  классов  «Обеспечение дифференцированного подхода при обучении слабоуспевающих уча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рганизация работы классного руководителя и учителей со слабоуспевающими уча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упредительного контроля неуспеваемости учащихся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учителями, кл.руководителями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муниципального этапа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езультативность участия школы в муниципальном этапе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е, подготовка к экзаменам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классным руководителем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 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учебных предметов и курсов за первое полугодие 2020-2021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еализаци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педагогами доп.образован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классах по русскому языку и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ах по русскому языку и математик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правка по результатам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за 2020-21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за 2020-2021 го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льдше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Результативность работы учит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(1-9 классы)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Ш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/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ащихс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9 классе, подготовка к экзаменам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учителям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Качество исполнения должностных обязанностей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их работни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ивность деятельности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20-2021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Записи в журнале инструктажей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стоящими на учёт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 и оценке знаний учащихся 5-9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5-9,10 класс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разных медицинских групп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работы с учащимися на уроках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с учащимися на уроках физической культур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</w:t>
            </w:r>
          </w:p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школ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кружков, сохранность континг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18"/>
              <w:rPr/>
            </w:pPr>
            <w:r>
              <w:rPr/>
              <w:t xml:space="preserve">   </w:t>
            </w: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о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певаемость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, информатике, географи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нализ выполненных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во внеурочной деятельности  с журналами уч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 внеурочной деятельност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блюдение требований к организации занятий по физкультур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0-2021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0-2021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0-2021 уч.го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0-2021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20-2021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варительной нагрузки на 2020-2021 учебный го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совещания при директор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технологии и на уроках физ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на уроках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е информа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технологии  и на уроках физкультур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 с учителями</w:t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т детей в се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ты по учёту детей в се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селе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исок дет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журна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ка выполнения требований к ведению тетрадей и оценке знаний обучаю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-77" w:right="-45" w:hanging="0"/>
              <w:rPr/>
            </w:pPr>
            <w:r>
              <w:rPr/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 9 класс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9-го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верждение списков учащихся 9 класса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заявления учащихся 9  класс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                9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аттестацию в 2020-2021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а аттестацию в 2020-2021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работников на аттестацию в 2020-2021 учебном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Соблюдение санитарно-гигиенических норм в пищеблоке, туалетах, лаборантской,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санитарно-гигиенических нор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 пищеблок, туалеты, лаборантская, складские помещ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, 2-8,10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семей ТЖС и СО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из семей ТЖС и С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</w:t>
            </w:r>
          </w:p>
          <w:p>
            <w:pPr>
              <w:pStyle w:val="Normal"/>
              <w:ind w:right="-130" w:hanging="0"/>
              <w:rPr/>
            </w:pPr>
            <w:r>
              <w:rPr/>
              <w:t>й 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из семей ТЖС и СО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 xml:space="preserve">Банк данных по летней занятости учащихся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ружков и с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, аттестация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ружков и секци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/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аттестации учащихся за го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rPr/>
            </w:pPr>
            <w:r>
              <w:rPr/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/>
              <w:t>1, 2-8,10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 обо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подавшими заявления на аттестацию  в 2020-2021учебном году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ителей, которые будут аттестовываться на </w:t>
            </w:r>
            <w:r>
              <w:rPr>
                <w:lang w:val="en-US"/>
              </w:rPr>
              <w:t>I</w:t>
            </w:r>
            <w:r>
              <w:rPr/>
              <w:t xml:space="preserve"> или высшую категории в 2020-2021учебном год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20-2021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начальник лагеря с дневным пребывани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амоанализ учителе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личных дел от классных руководителей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20-2021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за 2020-2021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 План работы школы на 2021-2022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труда и отдыха учащихся. </w:t>
            </w:r>
          </w:p>
          <w:p>
            <w:pPr>
              <w:pStyle w:val="Normal"/>
              <w:rPr/>
            </w:pPr>
            <w:r>
              <w:rPr/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агеря с дневным пребыванием и его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/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за 2020-2021 учебный год и плана работы на 2021-2022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 анализа работы школы и плана работы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работы школы и план  работы на следующий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школы и плана работы на следующий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/>
            </w:pPr>
            <w:r>
              <w:rPr/>
              <w:t xml:space="preserve">  </w:t>
            </w:r>
            <w:r>
              <w:rPr/>
              <w:t xml:space="preserve">школ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2"/>
        </w:numPr>
        <w:rPr/>
      </w:pPr>
      <w:r>
        <w:rPr/>
        <w:t>Заполнение сайта: обновление  1 раз в неделю.</w:t>
      </w:r>
    </w:p>
    <w:p>
      <w:pPr>
        <w:pStyle w:val="Normal"/>
        <w:ind w:left="21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mallCaps/>
      <w:spacing w:val="1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mallCaps/>
      <w:color w:val="943634"/>
      <w:spacing w:val="1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mallCaps/>
      <w:color w:val="C0504D"/>
      <w:spacing w:val="5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</w:rPr>
  </w:style>
  <w:style w:type="character" w:styleId="StrongEmphasis">
    <w:name w:val="Strong"/>
    <w:basedOn w:val="Style5"/>
    <w:qFormat/>
    <w:rPr>
      <w:rFonts w:cs="Times New Roman"/>
      <w:b/>
      <w:color w:val="C0504D"/>
    </w:rPr>
  </w:style>
  <w:style w:type="character" w:styleId="Emphasis">
    <w:name w:val="Emphasis"/>
    <w:basedOn w:val="Style5"/>
    <w:qFormat/>
    <w:rPr>
      <w:rFonts w:ascii="Times New Roman" w:hAnsi="Times New Roman" w:cs="Times New Roman"/>
      <w:spacing w:val="10"/>
      <w:sz w:val="24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basedOn w:val="Style5"/>
    <w:qFormat/>
    <w:rPr>
      <w:i/>
    </w:rPr>
  </w:style>
  <w:style w:type="character" w:styleId="Style11">
    <w:name w:val="Сильное выделение"/>
    <w:basedOn w:val="Style5"/>
    <w:qFormat/>
    <w:rPr>
      <w:b/>
      <w:i/>
      <w:color w:val="C0504D"/>
      <w:spacing w:val="10"/>
    </w:rPr>
  </w:style>
  <w:style w:type="character" w:styleId="Style12">
    <w:name w:val="Слабая ссылка"/>
    <w:basedOn w:val="Style5"/>
    <w:qFormat/>
    <w:rPr>
      <w:b/>
    </w:rPr>
  </w:style>
  <w:style w:type="character" w:styleId="Style13">
    <w:name w:val="Сильная ссылка"/>
    <w:basedOn w:val="Style5"/>
    <w:qFormat/>
    <w:rPr>
      <w:b/>
      <w:smallCaps/>
      <w:spacing w:val="5"/>
      <w:sz w:val="22"/>
      <w:u w:val="single"/>
    </w:rPr>
  </w:style>
  <w:style w:type="character" w:styleId="Style14">
    <w:name w:val="Название книги"/>
    <w:basedOn w:val="Style5"/>
    <w:qFormat/>
    <w:rPr>
      <w:rFonts w:ascii="Cambria" w:hAnsi="Cambria" w:cs="Cambria"/>
      <w:i/>
      <w:sz w:val="20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5"/>
    <w:qFormat/>
    <w:rPr>
      <w:rFonts w:ascii="Times New Roman" w:hAnsi="Times New Roman" w:cs="Times New Roman"/>
      <w:b/>
      <w:i/>
      <w:shadow/>
      <w:color w:val="0000CC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Main">
    <w:name w:val="main Знак Знак Знак Знак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2">
    <w:name w:val="style82"/>
    <w:basedOn w:val="Style5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1">
    <w:name w:val="s1"/>
    <w:basedOn w:val="Style5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5"/>
    <w:qFormat/>
    <w:rPr/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b/>
      <w:i/>
      <w:shadow/>
      <w:color w:val="0000C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/>
    <w:rPr>
      <w:bCs/>
      <w:iCs/>
      <w:color w:val="000000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firstLine="284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O">
    <w:name w:val="o"/>
    <w:basedOn w:val="Normal"/>
    <w:qFormat/>
    <w:pPr>
      <w:spacing w:before="40" w:after="4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Main1">
    <w:name w:val="main Знак Знак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both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94"/>
      <w:ind w:firstLine="10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93"/>
      <w:ind w:firstLine="46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77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6"/>
      <w:ind w:hanging="44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4"/>
      <w:ind w:firstLine="68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93"/>
      <w:ind w:firstLine="67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/>
      <w:ind w:hanging="14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4"/>
      <w:ind w:firstLine="1517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98"/>
      <w:ind w:firstLine="379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  <w:ind w:hanging="336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65"/>
      <w:ind w:hanging="1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98"/>
      <w:ind w:hanging="1891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28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-kochubei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RePack by SPecialiST</dc:creator>
  <dc:description/>
  <cp:keywords/>
  <dc:language>en-US</dc:language>
  <cp:lastModifiedBy>Учитель</cp:lastModifiedBy>
  <cp:lastPrinted>2018-09-03T14:10:00Z</cp:lastPrinted>
  <dcterms:modified xsi:type="dcterms:W3CDTF">2020-11-09T10:58:00Z</dcterms:modified>
  <cp:revision>9</cp:revision>
  <dc:subject/>
  <dc:title/>
</cp:coreProperties>
</file>