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ктах спорта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2084"/>
        <w:gridCol w:w="2542"/>
        <w:gridCol w:w="2498"/>
        <w:gridCol w:w="2160"/>
        <w:gridCol w:w="2700"/>
        <w:gridCol w:w="2700"/>
      </w:tblGrid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ический адрес объектов и помещ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ьзования (собственность, оперативное управление, аренд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звозмездное пользова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квизиты и сроки действия  правоустанавлива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рудование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Объекты физической культуры и спорта- 288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чубейская СОШ№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 «Тарум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1.01.08 от 18.01.2008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1028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ы гимнастическ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чи баскетбольные, волейболь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16:00Z</dcterms:created>
  <dc:creator>1</dc:creator>
  <dc:description/>
  <cp:keywords/>
  <dc:language>en-US</dc:language>
  <cp:lastModifiedBy>Учитель</cp:lastModifiedBy>
  <dcterms:modified xsi:type="dcterms:W3CDTF">2017-10-19T10:40:00Z</dcterms:modified>
  <cp:revision>3</cp:revision>
  <dc:subject/>
  <dc:title>Сведения об объектах спорта</dc:title>
</cp:coreProperties>
</file>