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нотация к рабочей программе по литературе. 5-7 клас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бочая программа по литературе для 5-9 классов разработана  на основе примерной программы основного общего образования по литературе с учетом рекомендаций  программы  для общеобразовательных учреждений   по литературе для 5- 9 классов  под редакцией В.Я.Коровина (Москва «Просвещение » 2016г.) с учетом требований образовательного стандарта  по  литературе.</w:t>
      </w:r>
    </w:p>
    <w:p>
      <w:pPr>
        <w:pStyle w:val="Default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а</w:t>
      </w:r>
      <w:r>
        <w:rPr>
          <w:rFonts w:cs="Times New Roman" w:ascii="Times New Roman" w:hAnsi="Times New Roman"/>
          <w:sz w:val="22"/>
          <w:szCs w:val="22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Default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своение</w:t>
      </w:r>
      <w:r>
        <w:rPr>
          <w:rFonts w:cs="Times New Roman" w:ascii="Times New Roman" w:hAnsi="Times New Roman"/>
          <w:sz w:val="22"/>
          <w:szCs w:val="22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владение</w:t>
      </w:r>
      <w:r>
        <w:rPr>
          <w:rFonts w:cs="Times New Roman" w:ascii="Times New Roman" w:hAnsi="Times New Roman"/>
          <w:sz w:val="22"/>
          <w:szCs w:val="22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Основная задача </w:t>
      </w:r>
      <w:r>
        <w:rPr>
          <w:rFonts w:cs="Times New Roman" w:ascii="Times New Roman" w:hAnsi="Times New Roman"/>
          <w:sz w:val="22"/>
          <w:szCs w:val="22"/>
        </w:rPr>
        <w:t xml:space="preserve">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Федеральный базисный учебный план для образовательных учреждений Российской Федерации отводит 102 часа изучения литературы в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классах из расчета 34 учебных недели, 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 классе  - 68 часов из расчета 34 учебных не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держание программы будет изучено пол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ЕРЕЧЕНЬ УЧЕБНО </w:t>
      </w:r>
      <w:r>
        <w:rPr/>
        <w:t>- МЕТОДИЧЕСКОЙ ЛИТЕРАТУРЫ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-разования по литера-ту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Я.Коровина « Прог-раммыОУ.Литература.5-11 классы» Москва, «Просвещение» 20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 « Литература.5 класс. Учебник в 2 частях» Москва, « Просвещение» 2013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Полухина,В.Я.Коровина, В.П.Журавлев «Литература.6 класс. Учебник в 2 частях» Москва «Просвещение» 2013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 «Литература.7 класс. Учебник в 2  частях для ООУ» Москва «Просвещение» 2009 г.</w:t>
            </w:r>
          </w:p>
        </w:tc>
      </w:tr>
    </w:tbl>
    <w:p>
      <w:pPr>
        <w:pStyle w:val="Normal"/>
        <w:widowControl w:val="false"/>
        <w:spacing w:before="24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</w:rPr>
        <w:t xml:space="preserve">В результате изучения литературы ученик должен      </w:t>
      </w:r>
    </w:p>
    <w:p>
      <w:pPr>
        <w:pStyle w:val="Normal"/>
        <w:widowControl w:val="false"/>
        <w:spacing w:before="24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bookmarkStart w:id="0" w:name="ф"/>
      <w:bookmarkEnd w:id="0"/>
      <w:r>
        <w:rPr>
          <w:rFonts w:cs="Times New Roman" w:ascii="Times New Roman" w:hAnsi="Times New Roma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07:00Z</dcterms:created>
  <dc:creator>Анжелика Андреевна</dc:creator>
  <dc:description/>
  <cp:keywords/>
  <dc:language>en-US</dc:language>
  <cp:lastModifiedBy>Учитель</cp:lastModifiedBy>
  <dcterms:modified xsi:type="dcterms:W3CDTF">2017-10-14T08:12:00Z</dcterms:modified>
  <cp:revision>12</cp:revision>
  <dc:subject/>
  <dc:title>Аннотация к рабочей программе по литературе</dc:title>
</cp:coreProperties>
</file>