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к рабочей программе по математике. 5-9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Рабочая программа соответствует федеральному компоненту государственного стандарта общего образования по математике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 по математике составлена на основе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ограммы общеобразовательных учреждений. Математика. 5-6 классы: составители:В,И Жохов и Т.А. Бурмистрова.-М.: Просвещение. 2010.-158с.-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978-5-09-022752-0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граммы общеобразовательных учреждений. Алгебра. 7-9 классы: составитель  Т.А. Бурмистрова.,-М.: Просвещение.2010.-254с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23910-3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Геометрия. 7-9 классы: составитель  Т. А. Бурмистрова.,-М. :Просвещение. 2010.-125с.-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978-5-09-023911-0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а нормативных документов. Математика. Федеральный компонент государственного  стандарта. Федеральный базисный учебный план и примерные учебные планы .Сост. Э.Д. Днепров, А.Г. Аркадьев.-3-е изд., стереотип.-М.: Дрофа, 2009.-128с.-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58-07171-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учеб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 – 5. Виленкин Н.Я., 20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 -6 .Виленкин Н.Я.,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гебра, учебник для 7 класса для общеобразовательных учреждений / Ю.Н. Макарычев, Н.Г. Миндюк, К.И.Нешков, С.Б. Суворова: Просвещение,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гебра, учебник для 8 класса для общеобразовательных учреждений / Ю.Н. Макарычев, Н.Г. Миндюк, К.И.Нешков, С.Б. Суворова: Просвещение,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гебра, учебник для 9 класса для общеобразовательных учреждений / Ю.Н. Макарычев, Н.Г. Миндюк, К.И.Нешков, С.Б. Суворова: Просвещение, 20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16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ое развитие, формирование качеств личности,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 культуры личности, отношения к математике как к части  общечеловеческой культуры, понимания  значимости математики для научно-технического прогресс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 , химии, основы информатики и вычислительной техники и др. 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физика, черчение и т.д. ) и курса стереометрии в старших класса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 основной школе складывается из следующих содержательных компонентов (точные названия блоков) :арифметика; алгебра; геометрия; элементы комбинаторики, теории вероятностей, статистики и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 в развитие логического мышления, в формирование понятия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.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 . в том числе в простейших прикладных задач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ых предметов математического цикла в Базисном учебном пл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математика служит опорным предметом для изучения смежных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школьной  жизни  реальной  необходимостью в наши дни становится непрерывное образование, что требует полноценной  базовой общеобразовательной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 экономика, бизнес, биология, психология и многое другое). Таким образом, расширяется круг школьников, для которых математика становится профессионально значимым  предм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 учебных часов, на  которые рассчитана программ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41"/>
        <w:gridCol w:w="2083"/>
      </w:tblGrid>
      <w:tr>
        <w:trPr>
          <w:trHeight w:val="5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часов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</w:tr>
      <w:tr>
        <w:trPr>
          <w:trHeight w:val="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2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2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принадлежит математике в формировании алгоритмического мышления,  воспитания умений действовать по заданному алгоритму и конструировать нов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матическое образование вносит свой вклад в формирование общей культуры человека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атематического знания дает возможность пополнить запас историко- 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2:00Z</dcterms:created>
  <dc:creator>1</dc:creator>
  <dc:description/>
  <cp:keywords/>
  <dc:language>en-US</dc:language>
  <cp:lastModifiedBy>Учитель</cp:lastModifiedBy>
  <dcterms:modified xsi:type="dcterms:W3CDTF">2017-10-14T08:29:00Z</dcterms:modified>
  <cp:revision>15</cp:revision>
  <dc:subject/>
  <dc:title>Аннотация  к рабочей программе по математике</dc:title>
</cp:coreProperties>
</file>