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биолог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6 – 11 классов МКОУ « Кочубейская средняя общеобразовательная школ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в соответствии с Федеральным компонен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 и «Региональным базисным учебны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общеобразовательных учреждений Нижегородской области на переходный пери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21 го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у положены Программы для общеобразовательных учреждений Природоведение. 5 класс. Биология. 6-11 классы. М., «Дрофа» 2009 г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Природоведение» Авторы: Плешаков А.А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сновного общего образования по биологии 6 класс «Живой организм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Сонин Н.И., Захаров В.Б.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Многообразие живых организмов» Авторы: Захаров В.Б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Человек» Автор: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Общая биология» Автор: Захаров В.Б., Захарова Е.Т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реднего (полного) общего образования по биологии 10 – 11 класс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уровень Авторы: Агафонова И.Б. ,Сивоглазов В.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 А.А. Природоведение 5 кл., Плешаков А.А. – М.: «Дрофа» 2009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ин Н.И Биология 6 кл., Живой организм.,Сонин Н.И. - М.: «Дрофа» 2009 г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Б., Сонин Н.И. Биология. Многообразие живых организмов,7 кл.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Б.,Сонин Н.И. - М.: «Дрофа» 2007; 2009 г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ин Н.И. Биология. 8 кл. Человек Сонин Н.И. - М.: «Дрофа» 2009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Биология 9 кл. Общие закономер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- М.: «Дрофа» 2009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оглазов В.И Агафонова И.Б. Общая биология. Базовый уровень.10-11 клас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оглазов В.И Агафонова И.Б., «Дрофа» 2009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матическому планированию есть пояснительная записка. Программа разработана 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концентрического подхода к структурированию учебного материала. В основ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ложен принцип развивающего обучения. Изучение курса «Биология» в 1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е на базовом уровне основывается на знаниях, полученных учащимися в основно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и в 10 классе. В программе распределение материала структурировано по уровня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живой прир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зучения предмета биологии заключается в подготовке высокоразвитых люде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ных к активной деятельности; развитии индивидуальных способностей уча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и современной картины мира в их мировоззр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заложены основные возможности предусмотренного стандарт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 учащихся общеучебных умений и навыков универсальных способ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и ключевых компетенций за счёт использования технологий коллектив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, выполнения лабораторных и практических работ, использования ИК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в основной общей школ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жизни как форм существования матер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физических и химических процессов в живых системах различ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архического уровня организ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ые понятия биолог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роцессов, протекающих в живом организм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ории биолог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социального и биологического в эволюции челове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бласти применения биологиче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знанием общебиологических закономерностей для объяснения 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истических позиций вопросов происхождения и развития жизни на Земл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волюционного развития организм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аргументированную оценку новой информации по биологически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а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микроскопом и проводить элементарные микроскопическ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генетические задачи и ориентироваться в вопросах генети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чебной и научно – популярной литературой по предмет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языком предм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на базовом уровн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биологических теор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биологических объек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биологических процесс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ад выдающихся ученых в развитие биологической нау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ую терминологию и символи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оль биологии в формировании научного мировоззр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элементарные биологические задач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особей видов по морфологическому призна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приспособления организм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биологические объек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и оценивать различные гипотезы происхождения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формацию о биологических объектах в различных источник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й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природоведения и биологии в рамках основного обще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ладывается следующим образом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: курс «Природоведение» - 35  часов/1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: курс «Живой организм» – 35 часов/ 1 час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: курс «Многообразие живых организмов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: курс «Человек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курс «Общие закономерности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овом уровне программа рассчитана на 1 час учебных занятий в неделю пр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и курса «Общая биология» в течение двух лет , на изучен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и 1 час в 10 классе и 1-х часов в 11 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биологии рассчитана на изучении в 10-11 кл. в течении двух лет (70 часов). Д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я биологии на базовом уровне  в 10-11 кл. к федеральному компоненту (35 часов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анном планировании использую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 классе – 1 час в неделю (35 час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 классе -   часа в неделю (35 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проведение лабораторных и практических рабо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: Л.р. – 9/ Пр.р.-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: Л.р. – 17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: Л.р. – 9/Пр.р.- 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Л.р. – 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а  класс: Л.р. – 8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а  класс: Л.р. -1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  класс: Л.р. -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1 класс: Л.р.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ный опрос, устный зачет, самостоятельная проверочная работа, тестирование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й диктант, письменные домашние задания, компьютерн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05:00Z</dcterms:created>
  <dc:creator>kab34</dc:creator>
  <dc:description/>
  <dc:language>en-US</dc:language>
  <cp:lastModifiedBy>Учитель</cp:lastModifiedBy>
  <cp:lastPrinted>2014-03-31T14:38:00Z</cp:lastPrinted>
  <dcterms:modified xsi:type="dcterms:W3CDTF">2017-10-14T09:05:00Z</dcterms:modified>
  <cp:revision>2</cp:revision>
  <dc:subject/>
  <dc:title/>
</cp:coreProperties>
</file>